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о-исследовательская деятельность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тыни, откуда к нам пришло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projectus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причастие означает «выброшенный вперёд», «выступающий», «бросающийся в глаза». В настоящее время термины «проект» и «проектирование» чаще всего употребляются в менеджменте. В педагогике под «проектом» принято понимать особую творческую ситуацию, когда человек перестаёт быть собственником какой-то идеи: он отказывается от личного, чтобы коллективно найти решение поставленной пробл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ль новой, но востребованной в обучении я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но-исследовательская деятельность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щихся. В настоящее время проектная работа внесла свои изменения в устоявшуюся классно-урочную технологию. Эти изменения диктуются самой жизнью, развитием новых способов образования, педагогических технологий, имеющих дело с индивидуальным развитием личности, творческой инициацией, формированием у детей способности самостоятельно мыслить, добывать и применять знания, тщательно обдумывать принимаемые решения и чётко планировать действия. Всё это потребовало широкого внедрения альтернативных форм и способов ведения образовательной деятельности, а также разработки понятийного аппарата и методики их применения. Исследование – деятельность, связанная с решением учащимися творческой, исследовательской задачи с заранее неизвестным решением (не путать с практикум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редполагает наличие основных этап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проблем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еории, посвящённой данной проблематик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методик исследова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материала, его анализ и обобщен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комментарий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местная учебно-познавательная, творческая или игровая деятельность учащихся, имеющая общую цель, согласованные методы, способы деятельности. Этапы проектир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концепци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целей и задач проекта, доступных и оптимальных ресурсов деятельност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лан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деятельности по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-исследовательская деятельность –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отличием учебной проектно-исследовательской деятельности от научной является то, что в результате её учащиеся не производят новые знания, а приобретаются навыки исследования как универсального способа освоения действительности, развиваются способности к исследовательскому типу мышления, активизируется личностная позиция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сту, времени и количеству участников проектно-исследовательская деятельность может быть организована по-разно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или микрогрупповое (2–5 участников) исследование проблем, выходящих за рамки программы, или более глубокое освоение программного материала во внеурочное время представленное в виде доклада, статьи, а также реферата и описатель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ая исследовательская эвристическая деятельность всех учащихся в рамках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рганизации индивидуальных исследований учащихся разработана в достаточной мере. Менее исследована и разработана организация проектной урочной деятельности учащихся и вообще, возможна ли проектно-исследовательская деятельность всего класса на уроке? Представляется, что не только возможна, но и необходима, и продуктивна. Прежде чем ребёнок почувствует в себе силы для самостоятельного исследования, он должен почувствовать «вкус» к работе такого рода, понять, что она помогает ему самостоятельно найти ответы на вопросы, выходы из трудных учебных ситуаций. Где как не на уроке он получит такую возмож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перед нами встаёт другой вопрос: с какого времени ребёнка можно включать в учебную проектно-исследовательскую деятельность? Существует достаточно распространённое убеждение, что развивающий эффект проектной деятельности напрямую зависит от возраста учеников. Из этого делается вывод, что в начальной школе метод проектов вообще неприменим, в средней – применим с определёнными оговорками и при ведущей роли взрослого руководителя, и только в старшей школе его можно использовать с полным основанием. Думается, это неверно. Детская потребность в исследовательском поиске обусловлена биологически, ребёнок рождается исследователем. Именно это внутреннее стремление к исследованию порождает соответствующее поведение и создаёт условия для того, чтобы психическое развитие ребёнка изначально разворачивалось как процесс саморазвития. Даже дошкольник может осуществить самостоятельную проектную деятельность – в форме некоторых видов игр (ролевой, режиссёрской и т. д.). Вопрос в том, чтобы для каждого возрастного периода начальной школы подобрать такие виды проектной деятельности, содержание и форма которой были бы адекватны возрасту. Ребёнок не укладывается в педагогический миф о том, что собственное исследование следует начинать лишь тогда, когда человек обогатит свою память всеми знаниями, которые накопило человечество. Творец и исследователь формируется не во время поступления в аспирантуру, а значительно раньше своего прихода в детский сад. Исследования ведёт ребёнка к наблюдениям, к опытам над свойствами отдельных предметов. И то и другое при совпадении и обобщении даёт прочный фундамент фактов (а не слов) для постепенной ориентировки детей в окружающем, для построения прочного знания и созидания в собственном сознании научной картины мира. Важно и то, что весь этот процесс окрашен положительными эмоциями, поскольку целиком отвечает потребностям активной детской н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год я работаю по развивающей системе Л. В. Занкова. Сама система ставит ученика в позицию исследователя, где он сам должен добывать знания. Проектно-исследовательскую деятельность в классе я начала на уроках литературного чтения. Учебник «Литературное чтение» сопровождается тетрадями для практических работ в двух частях, автор Самыкина С. В. под редакцией В. Ю. Свиридовой. В этих тетрадях есть особые страницы, которые так и называются «Страница исследователя», посвященные проектно-исследовательской деятельности. Цель исследовательской деятельности – к концу года создать Золотую библиотеку третьеклассника. Ребёнок может внести в неё свои любимые книги, книги, которые любили его родители. Сначала каждый работает самостоятельно, а на заключительном этапе в группе производится отбор произведений, наиболее заинтересовав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пе, обсуждая понравившиеся рассказы и сказки, ребята задались вопросом, могут ли книги одних и тех же авторов нравиться нескольким поколениям людей. Класс разделился на исследовательские группы, объединённые по принципу сходства интересов. Каждая группа выбрала название: «Сказочники», «Пытливые», «Всезнайки» и т.д. В тетрадях были составлены списки группы, далее на страницу записывали свои любимые книги. Следующим этапом стал опрос родственников. Примечательно, что в опросе приняли участие несколько поколений. Затем ребята сравнили свои списки и выделили общее. В результате опросов сложилось несколько сп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я полученные результаты, ребята пришли к выводу, что многие авторы создают произведения, которые одинаково интересны и им и их род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любимых книг осуществлялся не только в школьной библиотеке, но и городских. Учащиеся привлекали ресурсы диска «Энциклопедия Кирилла и Мефодия», электронную библиотеку Максима Мош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ранице исследователя в первой части тетради каждый сформировал свой список книг, которые он рекомендует в Золотую библиотеку. Этот этап исследования научил их поиску информации, методам ведения опроса, способам фиксирования и хран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произведений учащийся прочитал после того, как узнал, что его родители зачитывались ими в детстве, и после чтения уверенно включал их в свой спи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едложенные произведения вошли в список группы, учащемуся необходимо было познакомить группу с ними, обосновать свой выбор. Содержание произведения пересказывалось, заинтересовавшись, члены группы перечитывали его и выносили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м этапом стало обучение способам систематизации информации. К этому времени учащиеся овладели понятием жанра литературы. В результате работы оказалось, что жанр сказок представлен недостаточно полно. Тогда группа «Сказочники» организовала презентацию по сказкам, составила викторину и доказала, что многие сказки незаслуженно остаются на полках библиотеки без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этап исследования предполагает презентацию работы группы в классе. Группа выбирает способ презентации: доклад, раздача рекомендательных списков, изготовление планшета с результатами исследования, компьютерная презентация. В классе предпочтение было отдано устным докладам и планшетам, которые создавались при активной помощи родителей. Совместная работа родителей и детей помогла тем и другим лучше понять друг друга, осознать общность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-исследовательская деятельность на уроках литературного чтения дала свои результаты: качество знаний по литературному чтению 100%, все учащиеся читают целыми словами, темп чтения более 70 слов в минуту, успешно овладевают литературоведческими понятиями. Таким образом, исследовательская деятельность позволяет раскрыть индивидуальные способности детей младшего школьного возраста и дает им возможность приложить свои знания, принести пользу и публично показать достигнутый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с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ромыко Ю. В. Понятие и проект в теории развивающего образования В. В. Давыдова // Изв. Рос. акад. образования. – 2000. – № 2. – C. 36–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узеев В. В. «Метод проектов» как частный случай интегративной технологии обучения // Директор школы. – № 6. –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гурцова, З. И. Метод проектов на уроках литературного чтения в начальной школе / З. И. Огурцова // Начальная школа плюс до и после. – 2009. – № 8. – С. 25–2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ликене Т. И. Метод проектов как одно из условий повышения мотивации обучения учащихся / Т. И. Шликене // Начальная школа. – 2008. – № 9. – С. 34–3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30:00Z</dcterms:created>
  <dc:creator>Tanya</dc:creator>
  <dc:description/>
  <cp:keywords/>
  <dc:language>en-US</dc:language>
  <cp:lastModifiedBy>Tanya</cp:lastModifiedBy>
  <dcterms:modified xsi:type="dcterms:W3CDTF">2012-06-24T15:31:00Z</dcterms:modified>
  <cp:revision>1</cp:revision>
  <dc:subject/>
  <dc:title/>
</cp:coreProperties>
</file>