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iCs/>
          <w:smallCaps/>
          <w:sz w:val="28"/>
          <w:szCs w:val="28"/>
          <w:lang w:val="en-US"/>
        </w:rPr>
      </w:pPr>
      <w:r>
        <w:rPr>
          <w:rFonts w:cs="Times New Roman" w:ascii="Times New Roman" w:hAnsi="Times New Roman"/>
          <w:bCs/>
          <w:iCs/>
          <w:smallCaps/>
          <w:sz w:val="28"/>
          <w:szCs w:val="28"/>
          <w:lang w:val="en-US"/>
        </w:rPr>
      </w:r>
    </w:p>
    <w:p>
      <w:pPr>
        <w:pStyle w:val="Normal"/>
        <w:spacing w:lineRule="auto" w:line="360"/>
        <w:jc w:val="center"/>
        <w:rPr>
          <w:rFonts w:ascii="Times New Roman" w:hAnsi="Times New Roman" w:cs="Times New Roman"/>
          <w:bCs/>
          <w:iCs/>
          <w:smallCaps/>
          <w:sz w:val="28"/>
          <w:szCs w:val="28"/>
          <w:lang w:val="en-US"/>
        </w:rPr>
      </w:pPr>
      <w:r>
        <w:rPr>
          <w:rFonts w:cs="Times New Roman" w:ascii="Times New Roman" w:hAnsi="Times New Roman"/>
          <w:bCs/>
          <w:iCs/>
          <w:smallCaps/>
          <w:sz w:val="28"/>
          <w:szCs w:val="28"/>
          <w:lang w:val="en-US"/>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lang w:val="en-US"/>
        </w:rPr>
      </w:pPr>
      <w:r>
        <w:rPr>
          <w:rFonts w:cs="Times New Roman" w:ascii="Times New Roman" w:hAnsi="Times New Roman"/>
          <w:bCs/>
          <w:iCs/>
          <w:smallCaps/>
          <w:sz w:val="28"/>
          <w:szCs w:val="28"/>
          <w:lang w:val="en-US"/>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t>ПОНЯТИЕ УПРАВЛЕНИЯ</w:t>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t>И</w:t>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t xml:space="preserve">ПЕДАГОГИЧЕСКОГО МЕНЕДЖМЕНТА </w:t>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eastAsia="Times New Roman" w:cs="Times New Roman" w:ascii="Times New Roman" w:hAnsi="Times New Roman"/>
          <w:bCs/>
          <w:iCs/>
          <w:smallCaps/>
          <w:sz w:val="28"/>
          <w:szCs w:val="28"/>
        </w:rPr>
        <w:t xml:space="preserve">                                                                                                          </w:t>
      </w:r>
      <w:r>
        <w:rPr>
          <w:rFonts w:cs="Times New Roman" w:ascii="Times New Roman" w:hAnsi="Times New Roman"/>
          <w:bCs/>
          <w:iCs/>
          <w:smallCaps/>
          <w:sz w:val="28"/>
          <w:szCs w:val="28"/>
        </w:rPr>
        <w:t>Составитель:</w:t>
      </w:r>
    </w:p>
    <w:p>
      <w:pPr>
        <w:pStyle w:val="Normal"/>
        <w:spacing w:lineRule="auto" w:line="360"/>
        <w:jc w:val="center"/>
        <w:rPr>
          <w:rFonts w:ascii="Times New Roman" w:hAnsi="Times New Roman" w:cs="Times New Roman"/>
          <w:bCs/>
          <w:iCs/>
          <w:smallCaps/>
          <w:sz w:val="28"/>
          <w:szCs w:val="28"/>
        </w:rPr>
      </w:pPr>
      <w:r>
        <w:rPr>
          <w:rFonts w:eastAsia="Times New Roman" w:cs="Times New Roman" w:ascii="Times New Roman" w:hAnsi="Times New Roman"/>
          <w:bCs/>
          <w:iCs/>
          <w:smallCaps/>
          <w:sz w:val="28"/>
          <w:szCs w:val="28"/>
        </w:rPr>
        <w:t xml:space="preserve">                                                                                                             </w:t>
      </w:r>
      <w:r>
        <w:rPr>
          <w:rFonts w:cs="Times New Roman" w:ascii="Times New Roman" w:hAnsi="Times New Roman"/>
          <w:bCs/>
          <w:iCs/>
          <w:smallCaps/>
          <w:sz w:val="28"/>
          <w:szCs w:val="28"/>
        </w:rPr>
        <w:t>Лаптева С. А.</w:t>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bCs/>
          <w:iCs/>
          <w:smallCaps/>
          <w:sz w:val="28"/>
          <w:szCs w:val="28"/>
        </w:rPr>
      </w:pPr>
      <w:r>
        <w:rPr>
          <w:rFonts w:cs="Times New Roman" w:ascii="Times New Roman" w:hAnsi="Times New Roman"/>
          <w:bCs/>
          <w:iCs/>
          <w:smallCap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iCs/>
          <w:smallCaps/>
          <w:sz w:val="28"/>
          <w:szCs w:val="28"/>
        </w:rPr>
        <w:t>Содержание</w:t>
      </w:r>
    </w:p>
    <w:sdt>
      <w:sdtPr>
        <w:docPartObj>
          <w:docPartGallery w:val="Table of Contents"/>
          <w:docPartUnique w:val="true"/>
        </w:docPartObj>
      </w:sdtPr>
      <w:sdtContent>
        <w:p>
          <w:pPr>
            <w:pStyle w:val="Normal"/>
            <w:spacing w:lineRule="auto" w:line="36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w:instrText>
          </w:r>
          <w:r>
            <w:rPr>
              <w:sz w:val="28"/>
              <w:szCs w:val="28"/>
              <w:rFonts w:cs="Times New Roman" w:ascii="Times New Roman" w:hAnsi="Times New Roman"/>
            </w:rPr>
            <w:fldChar w:fldCharType="separate"/>
          </w:r>
          <w:r>
            <w:rPr>
              <w:rFonts w:cs="Times New Roman" w:ascii="Times New Roman" w:hAnsi="Times New Roman"/>
              <w:sz w:val="28"/>
              <w:szCs w:val="28"/>
            </w:rPr>
            <w:t>1. Понятия «управление»___________________________________________3</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Понятие «педагогический менеджмент»_____________________________5</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bCs/>
              <w:sz w:val="28"/>
              <w:szCs w:val="28"/>
              <w:lang w:eastAsia="ru-RU"/>
            </w:rPr>
            <w:t>Педагогический менеджмент как деятельностная и суммативная система._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bCs/>
              <w:sz w:val="28"/>
              <w:szCs w:val="28"/>
              <w:lang w:eastAsia="ru-RU"/>
            </w:rPr>
            <w:t>Функции педагогического менеджмента.____________________________14</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5. Список литературы</w:t>
            <w:tab/>
            <w:t>_____________________________________________23</w:t>
          </w:r>
          <w:r>
            <w:rPr>
              <w:sz w:val="28"/>
              <w:szCs w:val="28"/>
              <w:rFonts w:cs="Times New Roman" w:ascii="Times New Roman" w:hAnsi="Times New Roman"/>
            </w:rPr>
            <w:fldChar w:fldCharType="end"/>
          </w:r>
        </w:p>
      </w:sdtContent>
    </w:sdt>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b/>
          <w:sz w:val="28"/>
          <w:szCs w:val="28"/>
        </w:rPr>
        <w:t>Понятия «управление»</w:t>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овременная педагогическая наука и практика стремятся осмыслить целостный педагогический процесс с позиций науки управления, придать ему строгий научно обоснованный характер.</w:t>
      </w:r>
      <w:r>
        <w:rPr>
          <w:rFonts w:eastAsia="Times New Roman" w:cs="Times New Roman" w:ascii="Times New Roman" w:hAnsi="Times New Roman"/>
          <w:color w:val="000000"/>
          <w:sz w:val="28"/>
          <w:szCs w:val="28"/>
          <w:lang w:eastAsia="ru-RU"/>
        </w:rPr>
        <w:t xml:space="preserve"> Справедливо утверждение многих отечественных и зарубежных исследователей о том, что управление реально и необходимо не только в области технических, производственных процессов, но и в сфере сложных социальных систем, в том числе педагогических. </w:t>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Термин  «управление» появился в науке и практике не так давно. Понятие </w:t>
      </w:r>
      <w:r>
        <w:rPr>
          <w:rFonts w:cs="Times New Roman" w:ascii="Times New Roman" w:hAnsi="Times New Roman"/>
          <w:sz w:val="28"/>
          <w:szCs w:val="28"/>
        </w:rPr>
        <w:t xml:space="preserve">«управление» происходит  от  древнеанглийского  « </w:t>
      </w:r>
      <w:r>
        <w:rPr>
          <w:rFonts w:cs="Times New Roman" w:ascii="Times New Roman" w:hAnsi="Times New Roman"/>
          <w:sz w:val="28"/>
          <w:szCs w:val="28"/>
          <w:lang w:val="en-US"/>
        </w:rPr>
        <w:t>manage</w:t>
      </w:r>
      <w:r>
        <w:rPr>
          <w:rFonts w:cs="Times New Roman" w:ascii="Times New Roman" w:hAnsi="Times New Roman"/>
          <w:sz w:val="28"/>
          <w:szCs w:val="28"/>
        </w:rPr>
        <w:t xml:space="preserve">», которое  произошло от латинского  слова «манус», что означает «рука». С понятием «управление» в педагогическом менеджменте применяется слово «руководство». В современной науке и практике эти понятия выступают как идентичные, взаимозаменяемые. </w:t>
      </w:r>
    </w:p>
    <w:p>
      <w:pPr>
        <w:pStyle w:val="Normal"/>
        <w:spacing w:lineRule="auto" w:line="36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В условиях формирующихся рыночных отношений профессиональные образовательные учреждения (ПОУ) получили большую самостоятельность, которая проявилась в передаче им части основных полномочий с верхних уровней управления. Они получили право осуществлять выбор типа учреждения, специализации образования с учетом спроса и предложения на образовательные услуги, отбор и формирование нового содержания образования, формирование новых организационных структур и механизмов управления; проводить опытно-экспериментальную работу по новым педагогическим технологиям обучения и воспитания. При этом в процессе развития и последующей аттестации стал возможным переход образовательного учреждения в новый статус – профессионального лицея, колледжа, центра непрерывного профессионального образования, интегрированного учебного комплекса. </w:t>
      </w:r>
    </w:p>
    <w:p>
      <w:pPr>
        <w:pStyle w:val="Normal"/>
        <w:spacing w:lineRule="auto" w:line="360"/>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Современная педагогическая наука и практика стремятся осмыслить целостный педагогический процесс с позиций науки управления, придать ему строгий научно обоснованный характер.</w:t>
      </w:r>
    </w:p>
    <w:p>
      <w:pPr>
        <w:pStyle w:val="Normal"/>
        <w:spacing w:lineRule="auto" w:line="360"/>
        <w:ind w:firstLine="708"/>
        <w:jc w:val="both"/>
        <w:rPr/>
      </w:pPr>
      <w:r>
        <w:rPr>
          <w:rFonts w:cs="Times New Roman" w:ascii="Times New Roman" w:hAnsi="Times New Roman"/>
          <w:sz w:val="28"/>
          <w:szCs w:val="28"/>
          <w:u w:val="single"/>
        </w:rPr>
        <w:t>Под управлением</w:t>
      </w:r>
      <w:r>
        <w:rPr>
          <w:rFonts w:cs="Times New Roman" w:ascii="Times New Roman" w:hAnsi="Times New Roman"/>
          <w:sz w:val="28"/>
          <w:szCs w:val="28"/>
        </w:rPr>
        <w:t xml:space="preserve"> понимаются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 функция организованных систем различной природы, обеспечивающая сохранение их определенной структуры, поддержание режима деятельности, реализации их программы и целей.</w:t>
      </w:r>
    </w:p>
    <w:p>
      <w:pPr>
        <w:pStyle w:val="Normal"/>
        <w:spacing w:lineRule="auto" w:line="360"/>
        <w:ind w:firstLine="708"/>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Объектами управления</w:t>
      </w:r>
      <w:r>
        <w:rPr>
          <w:rFonts w:cs="Times New Roman" w:ascii="Times New Roman" w:hAnsi="Times New Roman"/>
          <w:sz w:val="28"/>
          <w:szCs w:val="28"/>
        </w:rPr>
        <w:t xml:space="preserve"> могут быть биологические, технические, социальные системы. Одной из разновидностей социальных систем является система образования,  </w:t>
      </w:r>
      <w:r>
        <w:rPr>
          <w:rFonts w:eastAsia="Times New Roman" w:cs="Times New Roman" w:ascii="Times New Roman" w:hAnsi="Times New Roman"/>
          <w:color w:val="000000"/>
          <w:sz w:val="28"/>
          <w:szCs w:val="28"/>
          <w:lang w:eastAsia="ru-RU"/>
        </w:rPr>
        <w:t>функционирующая в масштабе страны, края, области, города или района.</w:t>
      </w:r>
    </w:p>
    <w:p>
      <w:pPr>
        <w:pStyle w:val="Normal"/>
        <w:spacing w:lineRule="auto" w:line="360"/>
        <w:ind w:firstLine="708"/>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u w:val="single"/>
        </w:rPr>
        <w:t>Основная цель</w:t>
      </w:r>
      <w:r>
        <w:rPr>
          <w:rFonts w:cs="Times New Roman" w:ascii="Times New Roman" w:hAnsi="Times New Roman"/>
          <w:sz w:val="28"/>
          <w:szCs w:val="28"/>
        </w:rPr>
        <w:t xml:space="preserve"> управления – эффективное и планомерное использование сил, средств, времени, людских ресурсов для достижения оптимального результата, а также совершенствование процесса принятия решений теми, кого они непосредственно затрагивают.</w:t>
      </w:r>
      <w:r>
        <w:rPr>
          <w:rFonts w:eastAsia="Times New Roman" w:cs="Times New Roman" w:ascii="Times New Roman" w:hAnsi="Times New Roman"/>
          <w:color w:val="FF0000"/>
          <w:sz w:val="28"/>
          <w:szCs w:val="28"/>
          <w:lang w:eastAsia="ru-RU"/>
        </w:rPr>
        <w:t xml:space="preserve"> </w:t>
      </w:r>
    </w:p>
    <w:p>
      <w:pPr>
        <w:pStyle w:val="Normal"/>
        <w:spacing w:lineRule="auto" w:line="360"/>
        <w:ind w:firstLine="708"/>
        <w:jc w:val="both"/>
        <w:rPr/>
      </w:pPr>
      <w:r>
        <w:rPr>
          <w:rFonts w:cs="Times New Roman" w:ascii="Times New Roman" w:hAnsi="Times New Roman"/>
          <w:iCs/>
          <w:color w:val="000000"/>
          <w:spacing w:val="-6"/>
          <w:sz w:val="28"/>
          <w:szCs w:val="28"/>
          <w:u w:val="single"/>
        </w:rPr>
        <w:t>Сущность управления</w:t>
      </w:r>
      <w:r>
        <w:rPr>
          <w:rFonts w:cs="Times New Roman" w:ascii="Times New Roman" w:hAnsi="Times New Roman"/>
          <w:iCs/>
          <w:color w:val="000000"/>
          <w:spacing w:val="-6"/>
          <w:sz w:val="28"/>
          <w:szCs w:val="28"/>
        </w:rPr>
        <w:t xml:space="preserve"> образованием заключается в поддержании целенаправленности и организованности учебно-воспитательных процессов в системе образования.</w:t>
      </w:r>
    </w:p>
    <w:p>
      <w:pPr>
        <w:pStyle w:val="Normal"/>
        <w:spacing w:lineRule="auto" w:line="360"/>
        <w:ind w:firstLine="708"/>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Подчиняясь общим закономерностям социального управления, управление образованием имеет специфические особенности, заключающиеся в способах постановки и достижения социально значимых целей в конкретных условиях.</w:t>
      </w:r>
    </w:p>
    <w:p>
      <w:pPr>
        <w:pStyle w:val="Normal"/>
        <w:spacing w:lineRule="auto" w:line="360"/>
        <w:jc w:val="both"/>
        <w:rPr>
          <w:rFonts w:ascii="Times New Roman" w:hAnsi="Times New Roman" w:cs="Times New Roman"/>
          <w:iCs/>
          <w:color w:val="000000"/>
          <w:spacing w:val="-6"/>
          <w:sz w:val="28"/>
          <w:szCs w:val="28"/>
        </w:rPr>
      </w:pPr>
      <w:r>
        <mc:AlternateContent>
          <mc:Choice Requires="wps">
            <w:drawing>
              <wp:anchor behindDoc="0" distT="0" distB="0" distL="114935" distR="114935" simplePos="0" locked="0" layoutInCell="0" allowOverlap="1" relativeHeight="25">
                <wp:simplePos x="0" y="0"/>
                <wp:positionH relativeFrom="margin">
                  <wp:posOffset>4075430</wp:posOffset>
                </wp:positionH>
                <wp:positionV relativeFrom="paragraph">
                  <wp:posOffset>5998210</wp:posOffset>
                </wp:positionV>
                <wp:extent cx="0" cy="402590"/>
                <wp:effectExtent l="1905" t="0" r="1905" b="0"/>
                <wp:wrapNone/>
                <wp:docPr id="1"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9pt,472.3pt" to="320.9pt,503.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color w:val="000000"/>
          <w:spacing w:val="-6"/>
          <w:sz w:val="28"/>
          <w:szCs w:val="28"/>
        </w:rPr>
        <w:t>Управление внутри образовательного заведения представляет собой целенаправленное, сознательное взаимодействие участников педагогического процесса как изучения объективных закономерностей этого процесса для достижения оптимального результата.</w:t>
      </w:r>
    </w:p>
    <w:p>
      <w:pPr>
        <w:pStyle w:val="Normal"/>
        <w:spacing w:lineRule="auto" w:line="360"/>
        <w:jc w:val="both"/>
        <w:rPr/>
      </w:pPr>
      <w:r>
        <w:rPr>
          <w:rFonts w:cs="Times New Roman" w:ascii="Times New Roman" w:hAnsi="Times New Roman"/>
          <w:iCs/>
          <w:color w:val="000000"/>
          <w:spacing w:val="-6"/>
          <w:sz w:val="28"/>
          <w:szCs w:val="28"/>
        </w:rPr>
        <w:t xml:space="preserve">Его </w:t>
      </w:r>
      <w:r>
        <w:rPr>
          <w:rFonts w:cs="Times New Roman" w:ascii="Times New Roman" w:hAnsi="Times New Roman"/>
          <w:iCs/>
          <w:color w:val="000000"/>
          <w:spacing w:val="-6"/>
          <w:sz w:val="28"/>
          <w:szCs w:val="28"/>
          <w:u w:val="single"/>
        </w:rPr>
        <w:t>объектом</w:t>
      </w:r>
      <w:r>
        <w:rPr>
          <w:rFonts w:cs="Times New Roman" w:ascii="Times New Roman" w:hAnsi="Times New Roman"/>
          <w:iCs/>
          <w:color w:val="000000"/>
          <w:spacing w:val="-6"/>
          <w:sz w:val="28"/>
          <w:szCs w:val="28"/>
        </w:rPr>
        <w:t xml:space="preserve"> являются учебно-воспитательные процессы и обеспечивающие их программно-методические, кадровые, материально-технические, нормативно-правовые, социальные условия.</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убъектами</w:t>
      </w:r>
      <w:r>
        <w:rPr>
          <w:rFonts w:eastAsia="Times New Roman" w:cs="Times New Roman" w:ascii="Times New Roman" w:hAnsi="Times New Roman"/>
          <w:color w:val="000000"/>
          <w:sz w:val="28"/>
          <w:szCs w:val="28"/>
          <w:lang w:eastAsia="ru-RU"/>
        </w:rPr>
        <w:t xml:space="preserve"> управления системой образования в данном случае выступают Министерство образования Российской Федерации, управления образования края, области или города, а также районные отделы образования. </w:t>
        <w:br/>
        <w:t>Общеобразовательная школа как сложная динамическая социальная система выступает объектом внутришкольного управления.</w:t>
      </w:r>
    </w:p>
    <w:p>
      <w:pPr>
        <w:pStyle w:val="Normal"/>
        <w:spacing w:lineRule="auto" w:line="36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нутришкольное управление представляет собой целенаправленное, сознательное взаимодействие участников целостного педагогического процесса на основе познания его объективных закономерностей с целью достижения оптимального результата.</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Одна из отличительных особенностей современной системы образования — переход от государственного к государственно-общественному управлению образованием. </w:t>
      </w:r>
      <w:r>
        <w:rPr>
          <w:rFonts w:eastAsia="Times New Roman" w:cs="Times New Roman" w:ascii="Times New Roman" w:hAnsi="Times New Roman"/>
          <w:iCs/>
          <w:color w:val="000000"/>
          <w:sz w:val="28"/>
          <w:szCs w:val="28"/>
          <w:lang w:eastAsia="ru-RU"/>
        </w:rPr>
        <w:t>Основная идея государственно-общественного управления образованием состоит в том, чтобы объединить усилия государства и общества в решении проблем образования, предоставить учителям, учащимся, родителям больше прав и свобод в выборе содержания, форм и методов организации учебного процесса, в выборе различных типов образовательных учреждений.</w:t>
      </w:r>
    </w:p>
    <w:p>
      <w:pPr>
        <w:pStyle w:val="Normal"/>
        <w:spacing w:lineRule="auto" w:line="360"/>
        <w:jc w:val="both"/>
        <w:rPr/>
      </w:pPr>
      <w:r>
        <w:rPr>
          <w:rFonts w:eastAsia="Times New Roman" w:cs="Times New Roman" w:ascii="Times New Roman" w:hAnsi="Times New Roman"/>
          <w:color w:val="000000"/>
          <w:sz w:val="28"/>
          <w:szCs w:val="28"/>
          <w:lang w:eastAsia="ru-RU"/>
        </w:rPr>
        <w:t>Ориентация внутришкольного управления предполагает прежде всего развитие самодеятельности и инициативы руководителей, учителей, учащихся и родителей</w:t>
      </w:r>
      <w:r>
        <w:rPr>
          <w:rFonts w:eastAsia="Times New Roman" w:cs="Times New Roman" w:ascii="Times New Roman" w:hAnsi="Times New Roman"/>
          <w:color w:val="FF0000"/>
          <w:sz w:val="28"/>
          <w:szCs w:val="28"/>
          <w:lang w:eastAsia="ru-RU"/>
        </w:rPr>
        <w:t>.</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Понятие «педагогический менеджмент»</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условиях перестройки структур управления в нашей стране особое внимание уделяется менеджменту – управленческому опыту развитых стран мира. Но перенесение моделей управления из одной социокультурной среды в другую практически невозможно, так как особенности менеджмента обусловлены совокупностью факторов, среди которых формы государственного устройства, типы собственности, степень развитости рынка и д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ории менеджмента различают три принципиально различных инструмента управления: первый – это организация, иерархия управления, где основное средство – воздействие на человека сверху (с помощью основных функций мотивации, планирования, организации и контроля деятельности, а также распределения материальных благ); второй – культура управления (т.е. вырабатываемые и признаваемые обществом, образовательным учреждением, группой людей ценности, социальные нормы, установки, особенности поведения); третий – это рынок, рыночные (т.е. основанные на купле-продаже продукции и услуг, на равновесии интересов продавца и покупателя) отнош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циальных и экономических системах эти три компонента всегда сосуществуют, а облик социально-экономической организации общества определяется тем, какому из названных инструментов отдается преимущест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ая тенденция в менеджменте проявляется в стремлении к неформальным, демократичным, гибким способам и методам управления. Менеджмент используется не столько как система власти в виде иерархической пирамиды, сколько как ресурс развития горизонтальной организационной системы. </w:t>
      </w:r>
    </w:p>
    <w:p>
      <w:pPr>
        <w:pStyle w:val="Normal"/>
        <w:spacing w:lineRule="auto" w:line="360"/>
        <w:ind w:firstLine="708"/>
        <w:jc w:val="both"/>
        <w:rPr/>
      </w:pPr>
      <w:r>
        <w:rPr>
          <w:rFonts w:cs="Times New Roman" w:ascii="Times New Roman" w:hAnsi="Times New Roman"/>
          <w:sz w:val="28"/>
          <w:szCs w:val="28"/>
        </w:rPr>
        <w:t>Современное ПОУ рассматривается как открытая педагогическая система и как особая социально-экономическая организация общества. Обновление системы управления ПОУ может происходить только на основе новых технологий управления его развитием.</w:t>
      </w:r>
    </w:p>
    <w:p>
      <w:pPr>
        <w:pStyle w:val="Normal"/>
        <w:spacing w:lineRule="auto" w:line="360"/>
        <w:ind w:firstLine="708"/>
        <w:jc w:val="both"/>
        <w:rPr/>
      </w:pPr>
      <w:r>
        <w:rPr>
          <w:rFonts w:cs="Times New Roman" w:ascii="Times New Roman" w:hAnsi="Times New Roman"/>
          <w:sz w:val="28"/>
          <w:szCs w:val="28"/>
        </w:rPr>
        <w:t>Теория педагогического менеджмента открывает перед руководителями и педагогами ПОУ неисчерпаемые резервы, так как обладает следующими его возможностям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перейти от вертикальной командно-административной системы управления к горизонтальной системе профессионального сотрудничества, в основе которой лежит корпоративный стиль управления, учитывающий природосообразные качества каждого человека и личностно ориентированный подход к деятельности по достижению максимальных результатов;</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возможность развития каждой личности, координацию мотивационной ориентации руководителей и педагогов, создающих условия для развивающего и развивающегося ПОУ;</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 комфортный психолого-педагогический климат для всех участников образовательного процес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менеджмент имеет свою специфику, так как связан с творческой деятельностью людей. В работе В.П. Симонова «Педагогический менеджмент: 50 ноу-хау в области управления образовательным процессом» педагогический менеджмент характеризуется как теория, методика и технология эффективного управления образовательным процессом. Менеджмент вообще можно понимать, как умение руководителя добиваться поставленных целей, используя труд, интеллект и мотивы поведения других людей, и как сплав науки и искусства управления людьми и социальными процессами.</w:t>
      </w:r>
    </w:p>
    <w:p>
      <w:pPr>
        <w:pStyle w:val="Normal"/>
        <w:spacing w:lineRule="auto" w:line="360"/>
        <w:ind w:firstLine="708"/>
        <w:jc w:val="both"/>
        <w:rPr/>
      </w:pPr>
      <w:r>
        <w:rPr>
          <w:rFonts w:cs="Times New Roman" w:ascii="Times New Roman" w:hAnsi="Times New Roman"/>
          <w:sz w:val="28"/>
          <w:szCs w:val="28"/>
        </w:rPr>
        <w:t>В проекции на образовательный процесс, педагогический менеджмент – это комплекс принципов, методов, организационных форм и технологических приемов управления, направленный на повышение эффективности образовательного процесса. Можно отметить, что любой преподаватель является, по сути, менеджером учебно-познавательного процесса (как субъект управления им), а руководитель ПОУ – менеджером учебно-воспитательного процесса в целом.</w:t>
      </w:r>
    </w:p>
    <w:p>
      <w:pPr>
        <w:pStyle w:val="Normal"/>
        <w:spacing w:lineRule="auto" w:line="360"/>
        <w:jc w:val="both"/>
        <w:rPr/>
      </w:pPr>
      <w:r>
        <w:rPr>
          <w:rFonts w:cs="Times New Roman" w:ascii="Times New Roman" w:hAnsi="Times New Roman"/>
          <w:sz w:val="28"/>
          <w:szCs w:val="28"/>
        </w:rPr>
        <w:t>Педагогический менеджмент имеет  присущие только ему закономерности. Эта специфика выражается в своеобразии предмета, продукта, орудия и результата труда менедже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метом труда менеджера образовательного процесса является деятельность управляемого субъекта, продуктом труда – информация, орудием труда – язык, слово, речь. Результатом труда менеджера учебно-воспитательного процесса является степень обученности, воспитанности и развития объекта менеджмента – учащихся.</w:t>
      </w:r>
    </w:p>
    <w:p>
      <w:pPr>
        <w:pStyle w:val="Normal"/>
        <w:spacing w:lineRule="auto" w:line="360"/>
        <w:jc w:val="both"/>
        <w:rPr/>
      </w:pPr>
      <w:r>
        <w:rPr>
          <w:rFonts w:eastAsia="Times New Roman" w:cs="Times New Roman" w:ascii="Times New Roman" w:hAnsi="Times New Roman"/>
          <w:sz w:val="28"/>
          <w:szCs w:val="28"/>
          <w:lang w:eastAsia="ru-RU"/>
        </w:rPr>
        <w:t xml:space="preserve">Англоязычное слово «management» имеет три смысловых аспекта: совокупность лиц, занятых управленческим трудом в сфере частного и общественного бизнеса; социальный и экономический институт, влияющий на предпринимательскую деятельность, образ жизни и сферу политики современного общества; научная дисциплина, изучающая технико-организационные, социальные аспекты управления производством и другие сферы общественной жизни. </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В русском языке его синонимом принято считать термин «управление»: совокупность принципов, методов, средств и форм руководства предприятием или учреждением. В теории управления особое место занимает педагогический менеджмент, включающий, на первый взгляд, полярные группы – обучающих и обучаемых.  Хотя менеджмент возник в сфере бизнеса, но сегодня на Западе широко распространено мнение, что менеджмент – это не только управление фирмой, корпорацией и т.д., - многие его постулаты и теоретические позиции пригодны для управленческой деятельности в любой сфере, в том числе, и в образовани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это социальное управление организацией. Во многих контекстах понятия «социальное управление» и «менеджмент» практически совпадают.</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еджмент – это управление, базирующееся на человекоцентристком подходе, предполагающем не прямолинейное воздействие, а создание условий для комфортного сотрудничества руководителя и подчиненного в эффективном достижении целей совместной деятельности. </w:t>
      </w:r>
    </w:p>
    <w:p>
      <w:pPr>
        <w:pStyle w:val="Normal"/>
        <w:spacing w:lineRule="auto" w:line="360"/>
        <w:jc w:val="both"/>
        <w:rPr/>
      </w:pPr>
      <w:r>
        <w:rPr>
          <w:rFonts w:eastAsia="Times New Roman" w:cs="Times New Roman" w:ascii="Times New Roman" w:hAnsi="Times New Roman"/>
          <w:sz w:val="28"/>
          <w:szCs w:val="28"/>
          <w:lang w:eastAsia="ru-RU"/>
        </w:rPr>
        <w:t>Управленец-менеджер в своей деятельности опирается на собственное уважение к людям и уважение людей к нему самому, строит свои отношения с людьми в трудовой деятельности на основе доверия и, сам, ориентируясь на успех, создает условия для его достижения всеми.  В современной научной литературе менеджмент раскрывается как:</w:t>
      </w:r>
    </w:p>
    <w:p>
      <w:pPr>
        <w:pStyle w:val="Normal"/>
        <w:spacing w:lineRule="auto" w:line="360"/>
        <w:jc w:val="both"/>
        <w:rPr/>
      </w:pPr>
      <w:r>
        <w:rPr>
          <w:rFonts w:eastAsia="Times New Roman" w:cs="Times New Roman" w:ascii="Times New Roman" w:hAnsi="Times New Roman"/>
          <w:sz w:val="28"/>
          <w:szCs w:val="28"/>
          <w:lang w:eastAsia="ru-RU"/>
        </w:rPr>
        <w:t>- процесс постановки и достижения, целей посредством мобилизации труда людей, их интеллекта, мотивов поведения, а также финансовых и технических ресурсов;</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бизнесом через филигранную работу с людьм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ый вид управленческой деятельности, вращающейся вокруг человек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руководителя добиваться поставленных целей, используя труд, интеллект и мотивы поведения подчиненных;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ункция, вид деятельности по руководству людьми в самых разнообразных организациях;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сть человеческого знания, помогающая эффективно осуществлять управленческие функции. </w:t>
      </w:r>
    </w:p>
    <w:p>
      <w:pPr>
        <w:pStyle w:val="Normal"/>
        <w:spacing w:lineRule="auto" w:line="360"/>
        <w:jc w:val="both"/>
        <w:rPr/>
      </w:pPr>
      <w:r>
        <w:rPr>
          <w:rFonts w:eastAsia="Times New Roman" w:cs="Times New Roman" w:ascii="Times New Roman" w:hAnsi="Times New Roman"/>
          <w:sz w:val="28"/>
          <w:szCs w:val="28"/>
          <w:lang w:eastAsia="ru-RU"/>
        </w:rPr>
        <w:t>В науке менеджмент рассматривается и в значении «вида деятельности», и в значении «области знания».</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Наиболее  полное определение менеджмента, которое может быть использовано  в образовании, дал известный американский теоретик менеджмента П. Друкер. Современный менеджмент – это специфический вид управленческой деятельности, вращающийся вокруг человека, с целью сделать людей способными к совместному действию, придать их усилиям эффективность и сгладить присущие им слабости, ибо человеческая способность вносить вклад в общество столь же зависит от эффективности управления предприятием, как и от собственных усилий и отдачи людей.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Друкер определяет и задачи менеджмента:</w:t>
      </w:r>
    </w:p>
    <w:p>
      <w:pPr>
        <w:pStyle w:val="Normal"/>
        <w:spacing w:lineRule="auto" w:line="360"/>
        <w:jc w:val="both"/>
        <w:rPr/>
      </w:pPr>
      <w:r>
        <w:rPr>
          <w:rFonts w:eastAsia="Times New Roman" w:cs="Times New Roman" w:ascii="Times New Roman" w:hAnsi="Times New Roman"/>
          <w:sz w:val="28"/>
          <w:szCs w:val="28"/>
          <w:lang w:eastAsia="ru-RU"/>
        </w:rPr>
        <w:t>1) Сплотить людей вокруг общих целей предприятия, - иначе никогда из толпы не создать коллектив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ть в каждом сотруднике предприятия его потребности и по возможности их удовлетворя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 на минуту не останавливать развитие людей.</w:t>
      </w:r>
    </w:p>
    <w:p>
      <w:pPr>
        <w:pStyle w:val="Normal"/>
        <w:spacing w:lineRule="auto" w:line="360"/>
        <w:jc w:val="both"/>
        <w:rPr/>
      </w:pPr>
      <w:r>
        <w:rPr>
          <w:rFonts w:eastAsia="Times New Roman" w:cs="Times New Roman" w:ascii="Times New Roman" w:hAnsi="Times New Roman"/>
          <w:sz w:val="28"/>
          <w:szCs w:val="28"/>
          <w:lang w:eastAsia="ru-RU"/>
        </w:rPr>
        <w:t>4) Поскольку навыки и профессиональная подготовка людей,  различны, и сотрудники выполняют разнообразные виды работ, постольку их деятельность должна строиться на основе коммуникации между работниками и на их индивидуальной ответственности.</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Педагогический менеджмент как деятельностная и суммативная система.</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ая система принципов, отражающая организационно-производственную сторону управления в образовании, была существенно дополнена при внедрении идей педагогического менеджмента в практику образовательных учреждений.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й педагогического менеджмента, Ю.А. Конаржевским выделены следующие управленческие принципы:</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уважения и доверия к человек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целостного взгляда человека;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сотрудничества;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социальной справедливост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индивидуального подхода в управлени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обогащения работы педагога;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личного стимулирован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консенсус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коллективного принятия реше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целевой гармонизаци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горизонтальных связей;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автономизации управлен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постоянного обновлен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уважения и доверия к человеку выступает как основополагающий принцип управленца и педагогического коллектива, отраженный в убеждениях каждого педагога, мотивирующих его поведение, и насквозь пронизывающий жизнедеятельность педагогического коллектива и всей школы.  </w:t>
      </w:r>
    </w:p>
    <w:p>
      <w:pPr>
        <w:pStyle w:val="Normal"/>
        <w:spacing w:lineRule="auto" w:line="360"/>
        <w:jc w:val="both"/>
        <w:rPr/>
      </w:pPr>
      <w:r>
        <w:rPr>
          <w:rFonts w:eastAsia="Times New Roman" w:cs="Times New Roman" w:ascii="Times New Roman" w:hAnsi="Times New Roman"/>
          <w:sz w:val="28"/>
          <w:szCs w:val="28"/>
          <w:lang w:eastAsia="ru-RU"/>
        </w:rPr>
        <w:t xml:space="preserve">Принцип целостного взгляда человека –  очень важная позиция в системе ценностей образовательного учреждения, когда управленец рассматривает каждого члена педагогического коллектива не просто как работника, осуществляющего профессиональную деятельность, а как личность со всеми ее потребностями, мотивами, целями, переживаниями, которые он испытывает в процессе педагогической деятельности. Одновременно с этим, каждый педагог рассматривает ребенка не просто как воспитанника  образовательного учреждения или ученика, а как личность.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сотрудничества предусматривает перевод управления с монологической на диалогическую основу, переход от коммуникации к общению, от субъектно-объектных к субъектно-субъектным отношениям.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социальной справедливости предусматривает такое управление педагогическим коллективом, при котором каждый педагог находится в равном положении с другими, а его взаимодействие с администрацией строится на основе понимания человека как цели управления, а не его средства.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индивидуального подхода в управлении предусматривает учет руководителями индивидуальных особенностей педагогов, уровня их профессиональной подготовки, интересов, жизненного и социального опыта.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обогащения работы педагога заключается в стремлении руководителя разнообразить профессиональную деятельность педагога, через пробуждение профессионального интереса и поддержку его профессиональной уверенност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личного стимулирования обеспечивает личную заинтересованность педагога в работе, способствует принятию им определенных обязательств перед образовательным учреждением и коллективом. Реализация принципа консенсуса позволит руководителю в условиях формирования у педагогов самостоятельных взглядов и различных точек зрения привести коллектив к согласию, перевести людей от конфронтации к сотрудничеству.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коллективного принятия решения – это один из инструментов демократизации управления, основанный на вере в то, что люди не хотят быть вечными исполнителям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целевой гармонизации предусматривает целеустремленность, целесообразность управления и такую работу руководителя с целями, в результате которой в образовательном учреждении появляется целевая целостность, т.е. такое положение, когда частные, лично профессиональные цели членов педагогического коллектива соответствуют общим целям образовательного учреждения, что является задачей управления образовательной системой.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горизонтальных связей обеспечивает установление связей между всеми членами педагогического коллектива, обмен информацией, опытом, не позволяет педагогу профессионально обособиться в коллективе.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автономизации управления является одним из важнейших инструментов демократизации управления, являясь необходимым условием формирования групп линейных менеджеров (локальных руководителей внутри образовательного учреждения). Автономизация позволяет децентрализовать контроль за качеством профессиональной деятельности педагогов.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постоянного обновления обусловливает перевод образовательного учреждения из режима функционирования в режим развития. Этот принцип – основное руководящее положение для организации процесса освоения новых технологий и методик обучения и воспитания, изменения организационных и психологических структур, иных изменений в образовательном учреждени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принципы системны, - для осуществления эффективного управления каждый из них «работает» только при условии, что и остальные, взаимосвязанные с ним, также исполняются.</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Функции педагогического менеджмента.</w:t>
      </w:r>
    </w:p>
    <w:p>
      <w:pPr>
        <w:pStyle w:val="Normal"/>
        <w:spacing w:lineRule="auto" w:line="360"/>
        <w:ind w:firstLine="708"/>
        <w:jc w:val="both"/>
        <w:rPr/>
      </w:pPr>
      <w:r>
        <w:rPr>
          <w:rFonts w:eastAsia="Times New Roman" w:cs="Times New Roman" w:ascii="Times New Roman" w:hAnsi="Times New Roman"/>
          <w:sz w:val="28"/>
          <w:szCs w:val="28"/>
          <w:lang w:eastAsia="ru-RU"/>
        </w:rPr>
        <w:t>В мировой практике менеджмент выступает как наука, искусство и деятельность по мобилизации интеллектуальных, материальных и финансовых ресурсов в целях эффективного и действенного функционирования организации. В менеджменте воедино соединяются как бы два направления: коммерческо-экономическое, или как его еще называют, организационно-техническое, и психолого-педагогическое, связанное с управлением людьми, с организацией коллектива для достижения конечной цели.</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убежом менеджмент в образовании или школьный менеджмент определяется как «сосредоточение на процессе принятия наиболее важных решений в школе». Основная идея школьного менеджмента, например, в США базируется на децентрализации управления в системе образования, - в ее контексте школьный учитель должен быть наделен правами участвовать в разработке и принятии наиболее важных для своей школы решений. </w:t>
      </w:r>
    </w:p>
    <w:p>
      <w:pPr>
        <w:pStyle w:val="Normal"/>
        <w:spacing w:lineRule="auto" w:line="360"/>
        <w:ind w:firstLine="708"/>
        <w:jc w:val="both"/>
        <w:rPr/>
      </w:pPr>
      <w:r>
        <w:rPr>
          <w:rFonts w:eastAsia="Times New Roman" w:cs="Times New Roman" w:ascii="Times New Roman" w:hAnsi="Times New Roman"/>
          <w:sz w:val="28"/>
          <w:szCs w:val="28"/>
          <w:lang w:eastAsia="ru-RU"/>
        </w:rPr>
        <w:t>В нашей стране руководитель ( директор школы, заведующий детским садом и т.д.) до сих пор назначался на должность на основе оценки своих профессиональной готовности к выполнению функций  учителя, воспитателя. В результате он становился организатором деятельности производственных единиц ( школ, детских садов и т.п.), руководителем производственной деятельности. Менеджер же является организатором людей и должен иметь, кроме профессиональной, специальную подготовку в области искусства управления людьми.</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е педагогического менеджмента в практику деятельности современного образовательного учреждения вызвано необходимостью осуществления адекватного управления в условиях реформирующегося российского образования, когда образовательные учреждения уходят от единообразия, предоставляют населению вариативные образовательные услуги, развиваются, на основе демократизации, участвуют в инновационных процессах. Но такое значительное изменение объекта управления – школы, дошкольного образовательного учреждения и т. д. - требует изменения и субъекта управлен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менеджмент в работах некоторых современных авторов выступает как комплекс принципов, методов, организационных форм и технологических приемов управления образовательными системами, направленный на повышение их эффективности.</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менеджмент имеет свою специфику и присущие только ему закономерности. Профессиональные знания по менеджменту обусловливают осознание управленцами, связанными с образованием, трех различных инструментов управления: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и, иерархии управления, основное средство  - воздействие на человека сверху с помощью мотивации, планирования, организации, контроля, стимулирования и пр;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льтуры управления, т.е. вырабатываемых и признаваемых обществом, организацией, группой людей ценностей, социальных норм и установок, особенностей поведения.</w:t>
      </w:r>
    </w:p>
    <w:p>
      <w:pPr>
        <w:pStyle w:val="Normal"/>
        <w:spacing w:lineRule="auto" w:line="360"/>
        <w:jc w:val="center"/>
        <w:rPr/>
      </w:pPr>
      <w:r>
        <w:rPr>
          <w:rFonts w:eastAsia="Times New Roman" w:cs="Times New Roman" w:ascii="Times New Roman" w:hAnsi="Times New Roman"/>
          <w:b/>
          <w:bCs/>
          <w:sz w:val="28"/>
          <w:szCs w:val="28"/>
          <w:lang w:eastAsia="ru-RU"/>
        </w:rPr>
        <w:t>5. Сущность и структура педагогической деятельности.</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Сущность и структура педагогической деятельности, а также связанная с ними продуктивность — один из актуальнейших вопросов педагогической науки и практики. Обычно научный анализ этих важных феноменов заменяется общими рассуждениями о педагогическом искусстве. Творчество педагога неповторимо, это такое же высокое искусство, как творчество композитора и художника — а может быть, и куда более сложное.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Не бывает воспитания, повсеместно пригодного для всего человеческого рода; более того, не бывает общества, где бы различные педагогические системы не существовали и не функционировали паралле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 xml:space="preserve">Э. Дюркгейм. </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педагогической деятельности отдает должное уникальности творческого метода каждого педагога, но сам он построен не на описаниях, а на принципах сравнительного исследования, качественно-количественного анализа. Особенно перспективным принято считать направление, связанное с применением принципов системного подхода к анализу и построению </w:t>
      </w:r>
      <w:r>
        <w:rPr>
          <w:rFonts w:eastAsia="Times New Roman" w:cs="Times New Roman" w:ascii="Times New Roman" w:hAnsi="Times New Roman"/>
          <w:i/>
          <w:sz w:val="28"/>
          <w:szCs w:val="28"/>
          <w:lang w:eastAsia="ru-RU"/>
        </w:rPr>
        <w:t>моделей</w:t>
      </w:r>
      <w:r>
        <w:rPr>
          <w:rFonts w:eastAsia="Times New Roman" w:cs="Times New Roman" w:ascii="Times New Roman" w:hAnsi="Times New Roman"/>
          <w:sz w:val="28"/>
          <w:szCs w:val="28"/>
          <w:lang w:eastAsia="ru-RU"/>
        </w:rPr>
        <w:t xml:space="preserve"> педагогической деятельност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дчеркивает Б. Ф. Ломов, идея системного подхода не нова. Системный подход является общим научным методом для решения теоретических и практических проблем. В психолого-педагогических исследованиях данный метод применяется сравнительно недавно. Разработка теории функциональных систем предпринятая П. К. Анохиным, позволила использовать системный подход в педагогике, а затем и в психологии. В начале 1970-х годов Ф. Ф. Королев, М. А. Данилов, В. М. Малинин ратовали за необходимость проведения системно-структурных исследований в области педагогик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истема — это совокупность множества взаимосвязанных элементов, образующих определенную целостность и взаимодействующих между собой.</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 это совокупность множества взаимосвязанных элементов, образующих определенную целостность. Она обязательно предполагает взаимодействие элементов.</w:t>
      </w:r>
    </w:p>
    <w:p>
      <w:pPr>
        <w:pStyle w:val="Normal"/>
        <w:spacing w:lineRule="auto" w:line="360"/>
        <w:jc w:val="both"/>
        <w:rPr/>
      </w:pPr>
      <w:r>
        <w:rPr>
          <w:rFonts w:eastAsia="Times New Roman" w:cs="Times New Roman" w:ascii="Times New Roman" w:hAnsi="Times New Roman"/>
          <w:sz w:val="28"/>
          <w:szCs w:val="28"/>
          <w:lang w:eastAsia="ru-RU"/>
        </w:rPr>
        <w:t>С точки зрения П. К. Анохина, взаимодействие как таковое не может сформировать систему  из множества элементов. Разрабатывая теорию функциональных систем, П. К. Анохин подчеркивает, что системой можно назвать только такой комплекс избирательного вовлечения составляющих, где взаимодействие и взаимоотношение приобретают характер взаимосодействия компонентов, направленых на получение фокусированного полезного результата.</w:t>
      </w:r>
    </w:p>
    <w:p>
      <w:pPr>
        <w:pStyle w:val="Normal"/>
        <w:spacing w:lineRule="auto" w:line="360"/>
        <w:jc w:val="both"/>
        <w:rPr/>
      </w:pPr>
      <w:r>
        <w:rPr>
          <w:rFonts w:eastAsia="Times New Roman" w:cs="Times New Roman" w:ascii="Times New Roman" w:hAnsi="Times New Roman"/>
          <w:sz w:val="28"/>
          <w:szCs w:val="28"/>
          <w:lang w:eastAsia="ru-RU"/>
        </w:rPr>
        <w:t>В педагогике существуют многочисленные варианты применения общей теории систем к анализу педагогической деятельности.  Н. В. Кузьмина, вводя понятие педагогической системы, выделяет не только ее структурные  составляющие, но и функциональные компоненты педагогической деятельности. В рамках этой модели выделяется пять структурных составляющих: 1) субъект педагогического воздействия; 2) объект педагогического воздействия; 3) предмет их совместной деятельности; 4) цели обучения и 5) средства педагогической коммуникации. Указанные компоненты составляют систему. Если убрать один из компонентов —  педагогическая система тут же развалится. Ни один компонент невозможно заменить. Выделить структурный компонент еще не значит полностью описать систему. Для того чтобы задать систему, необходимо не только выявить ее элементы, но и определить совокупность связей между ними. В данном случае все структурные компоненты педагогической системы находятся как в прямой, так и в обратной зависимости. Центральная научная задача педагогики и педагогической психологии  заключается в том, чтобы описать, как именно составляющие системы зависят друг от друга. Разрабатывая проблему педагогической деятельности, Н.В Кузьмина определила структуру деятельности учителя.</w:t>
      </w:r>
    </w:p>
    <w:p>
      <w:pPr>
        <w:pStyle w:val="Normal"/>
        <w:spacing w:lineRule="auto" w:line="360"/>
        <w:jc w:val="both"/>
        <w:rPr/>
      </w:pPr>
      <w:r>
        <w:rPr>
          <w:rFonts w:eastAsia="Times New Roman" w:cs="Times New Roman" w:ascii="Times New Roman" w:hAnsi="Times New Roman"/>
          <w:sz w:val="28"/>
          <w:szCs w:val="28"/>
          <w:lang w:eastAsia="ru-RU"/>
        </w:rPr>
        <w:t>В данной модели  обозначены пять функциональных компонентов: 1) гностический; 2) проектировочный; 3) конструктивный; 4) организаторский  и 5) коммуникативный.</w:t>
      </w:r>
    </w:p>
    <w:p>
      <w:pPr>
        <w:pStyle w:val="Normal"/>
        <w:spacing w:lineRule="auto" w:line="36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Гностический компонент (от</w:t>
      </w:r>
      <w:r>
        <w:rPr>
          <w:rFonts w:eastAsia="Times New Roman" w:cs="Times New Roman" w:ascii="Times New Roman" w:hAnsi="Times New Roman"/>
          <w:sz w:val="28"/>
          <w:szCs w:val="28"/>
          <w:lang w:eastAsia="ru-RU"/>
        </w:rPr>
        <w:t xml:space="preserve"> греч. </w:t>
      </w:r>
      <w:r>
        <w:rPr>
          <w:rFonts w:eastAsia="Times New Roman" w:cs="Times New Roman" w:ascii="Times New Roman" w:hAnsi="Times New Roman"/>
          <w:i/>
          <w:sz w:val="28"/>
          <w:szCs w:val="28"/>
          <w:lang w:eastAsia="ru-RU"/>
        </w:rPr>
        <w:t>гнозис—</w:t>
      </w:r>
      <w:r>
        <w:rPr>
          <w:rFonts w:eastAsia="Times New Roman" w:cs="Times New Roman" w:ascii="Times New Roman" w:hAnsi="Times New Roman"/>
          <w:sz w:val="28"/>
          <w:szCs w:val="28"/>
          <w:lang w:eastAsia="ru-RU"/>
        </w:rPr>
        <w:t>познание) относится к сфере знаний педагога. Речь идет не только о знании своего предмета, но и  о знании  способов педагогической коммуникации, психологических особенностей учащихся, а также о самопознании (собственной личности и деятельности).</w:t>
      </w:r>
    </w:p>
    <w:p>
      <w:pPr>
        <w:pStyle w:val="Normal"/>
        <w:spacing w:lineRule="auto" w:line="36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Проектировочный компонент</w:t>
      </w:r>
      <w:r>
        <w:rPr>
          <w:rFonts w:eastAsia="Times New Roman" w:cs="Times New Roman" w:ascii="Times New Roman" w:hAnsi="Times New Roman"/>
          <w:sz w:val="28"/>
          <w:szCs w:val="28"/>
          <w:lang w:eastAsia="ru-RU"/>
        </w:rPr>
        <w:t xml:space="preserve"> включает в себя представления о перспективных задачах обучения и воспитания, а также о стратегиях и способах их достижения.</w:t>
      </w:r>
    </w:p>
    <w:p>
      <w:pPr>
        <w:pStyle w:val="Normal"/>
        <w:spacing w:lineRule="auto" w:line="36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Конструктивный компонент —</w:t>
      </w:r>
      <w:r>
        <w:rPr>
          <w:rFonts w:eastAsia="Times New Roman" w:cs="Times New Roman" w:ascii="Times New Roman" w:hAnsi="Times New Roman"/>
          <w:sz w:val="28"/>
          <w:szCs w:val="28"/>
          <w:lang w:eastAsia="ru-RU"/>
        </w:rPr>
        <w:t xml:space="preserve"> это особенности конструирования педагогом собственной деятельности и активности учащихся с учетом ближних целей обучения и воспитания (урок, занятие, цикл занятий).</w:t>
      </w:r>
    </w:p>
    <w:p>
      <w:pPr>
        <w:pStyle w:val="Normal"/>
        <w:spacing w:lineRule="auto" w:line="36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Коммуникативный компонент —</w:t>
      </w:r>
      <w:r>
        <w:rPr>
          <w:rFonts w:eastAsia="Times New Roman" w:cs="Times New Roman" w:ascii="Times New Roman" w:hAnsi="Times New Roman"/>
          <w:sz w:val="28"/>
          <w:szCs w:val="28"/>
          <w:lang w:eastAsia="ru-RU"/>
        </w:rPr>
        <w:t xml:space="preserve"> это особенности коммуникативной деятельности преподавателя, специфика его взаимодействия с учащимися. Акцент ставится на связи коммуникации с эффективностью педагогической деятельности, направленной на достижение дидактических (воспитательных и образовательных) целей.</w:t>
      </w:r>
    </w:p>
    <w:p>
      <w:pPr>
        <w:pStyle w:val="Normal"/>
        <w:spacing w:lineRule="auto" w:line="36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Организаторский компонент —</w:t>
      </w:r>
      <w:r>
        <w:rPr>
          <w:rFonts w:eastAsia="Times New Roman" w:cs="Times New Roman" w:ascii="Times New Roman" w:hAnsi="Times New Roman"/>
          <w:sz w:val="28"/>
          <w:szCs w:val="28"/>
          <w:lang w:eastAsia="ru-RU"/>
        </w:rPr>
        <w:t xml:space="preserve"> это система умений педагог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рганизова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бственную деятельность, а также активность учащихся.</w:t>
      </w:r>
    </w:p>
    <w:p>
      <w:pPr>
        <w:pStyle w:val="Normal"/>
        <w:spacing w:lineRule="auto" w:line="360"/>
        <w:jc w:val="both"/>
        <w:rPr/>
      </w:pPr>
      <w:r>
        <w:rPr>
          <w:rFonts w:eastAsia="Times New Roman" w:cs="Times New Roman" w:ascii="Times New Roman" w:hAnsi="Times New Roman"/>
          <w:sz w:val="28"/>
          <w:szCs w:val="28"/>
          <w:lang w:eastAsia="ru-RU"/>
        </w:rPr>
        <w:t xml:space="preserve">Все компоненты данной модели часто описываются через систему соответствующих умений учителя. Представленные компоненты не только взаимосвязаны, но и в значительной степени пересекаютс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продумывая построение и ход урока, преподаватель обязательно должен иметь в виду и то, с какого занятия придут на этот урок его ученики ( после физкультуры школьникам обычно трудно успокоиться и сосредоточиться). Необходимо учитывать и характер и личные проблемы каждого из них ( не стоит вызывать к доске ребенка, расстроенного домашними неприятностями, а басня, пополам с хохотом прочитанная самым смешливым из класса, может сорвать урок). Так связаны между собой гностический и организаторский компоненты.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В. И. Гинецинского, который также предлагает модель системного характера, в педагогической деятельности можно выделить четыре функциональных компонента: презентативный, инсентивный, корректирующий и диагностирующий.</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зентативная функция состоит в изложении учащимся содержания материала. Выделение этой функции основано на абстрагировании от конкретных форм обучения. Она ориентирована на сам факт изложения учебного материал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нсентивная функция заключается в том, чтобы вызвать у учащихся интерес к усвоению информации. Ее реализация связана с постановкой вопросов, оценкой ответов.</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ректирующая функция связана с исправлением и сопоставлением результатов деятельности самих учащихс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агностирующая функция обеспечивает обратную связ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ладание той или иной функции в деятельности преподавателя указывает на то, что активность учащихся имеет определенный вид, поскольку реализуется определенный метод обучения.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ьная концепция деятельности учителя разработана в работах А. К. Марковой. В структуре труда учителя она выделяет следующие составляющие: 1) профессиональные, психологические и педагогические знания; 2) профессиональные педагогические умения; 3) профессиональные психологические позиции и установки учителя; 4) личностные особенности, обеспечивающие овладение профессиональными знаниями и умениями. В рамках концепции А. К. Маркова (1993) выявляет и описывает десять групп педагогических умений. </w:t>
      </w:r>
    </w:p>
    <w:p>
      <w:pPr>
        <w:pStyle w:val="Normal"/>
        <w:spacing w:lineRule="auto" w:line="360"/>
        <w:jc w:val="both"/>
        <w:rPr/>
      </w:pPr>
      <w:r>
        <w:rPr>
          <w:rFonts w:eastAsia="Times New Roman" w:cs="Times New Roman" w:ascii="Times New Roman" w:hAnsi="Times New Roman"/>
          <w:i/>
          <w:sz w:val="28"/>
          <w:szCs w:val="28"/>
          <w:lang w:eastAsia="ru-RU"/>
        </w:rPr>
        <w:t>Первая группа</w:t>
      </w:r>
      <w:r>
        <w:rPr>
          <w:rFonts w:eastAsia="Times New Roman" w:cs="Times New Roman" w:ascii="Times New Roman" w:hAnsi="Times New Roman"/>
          <w:sz w:val="28"/>
          <w:szCs w:val="28"/>
          <w:lang w:eastAsia="ru-RU"/>
        </w:rPr>
        <w:t xml:space="preserve"> включает в себя следующий ряд педагогических умений. Преподаватель должен уме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идеть в педагогической ситуации проблему и сформулировать ее в виде педагогических задач, при постановке педагогической задачи ориентироваться на ученика как на активного участника учебно-воспитательного процесса; изучать и преобразовывать педагогическую ситуацию;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ретизировать педагогические задачи, принимать оптимальное решение в любой создавшейся ситуации, предвидеть близкие и отдаленные результаты решения подобных задач.</w:t>
      </w:r>
    </w:p>
    <w:p>
      <w:pPr>
        <w:pStyle w:val="Normal"/>
        <w:spacing w:lineRule="auto" w:line="360"/>
        <w:jc w:val="both"/>
        <w:rPr/>
      </w:pPr>
      <w:r>
        <w:rPr>
          <w:rFonts w:eastAsia="Times New Roman" w:cs="Times New Roman" w:ascii="Times New Roman" w:hAnsi="Times New Roman"/>
          <w:i/>
          <w:sz w:val="28"/>
          <w:szCs w:val="28"/>
          <w:lang w:eastAsia="ru-RU"/>
        </w:rPr>
        <w:t>Вторую группу педагогических умений</w:t>
      </w:r>
      <w:r>
        <w:rPr>
          <w:rFonts w:eastAsia="Times New Roman" w:cs="Times New Roman" w:ascii="Times New Roman" w:hAnsi="Times New Roman"/>
          <w:sz w:val="28"/>
          <w:szCs w:val="28"/>
          <w:lang w:eastAsia="ru-RU"/>
        </w:rPr>
        <w:t xml:space="preserve"> составляют:</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содержанием учебного материал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ь к педагогическому истолкованию информаци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 школьников учебных и социальных умений и навыков, осуществление межпредметных связей;</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состояния психических функций учащихся, учет учебных возможностей школьников, предвидение типичных затруднений учащихс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исходить из мотивации учащихся при планировании и организации учебно-воспитательного процесс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использовать сочетания форм обучения и воспитания, учитывать затрату сил и времени учащихся и учителя.</w:t>
      </w:r>
    </w:p>
    <w:p>
      <w:pPr>
        <w:pStyle w:val="Normal"/>
        <w:spacing w:lineRule="auto" w:line="360"/>
        <w:jc w:val="both"/>
        <w:rPr/>
      </w:pPr>
      <w:r>
        <w:rPr>
          <w:rFonts w:eastAsia="Times New Roman" w:cs="Times New Roman" w:ascii="Times New Roman" w:hAnsi="Times New Roman"/>
          <w:i/>
          <w:sz w:val="28"/>
          <w:szCs w:val="28"/>
          <w:lang w:eastAsia="ru-RU"/>
        </w:rPr>
        <w:t>Третья группа педагогических умений</w:t>
      </w:r>
      <w:r>
        <w:rPr>
          <w:rFonts w:eastAsia="Times New Roman" w:cs="Times New Roman" w:ascii="Times New Roman" w:hAnsi="Times New Roman"/>
          <w:sz w:val="28"/>
          <w:szCs w:val="28"/>
          <w:lang w:eastAsia="ru-RU"/>
        </w:rPr>
        <w:t xml:space="preserve"> относится к области психолого- педагогических знаний и их практического применения. Преподавателю следует:</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сить затруднения учащихся с недочетами в своей работе;</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создавать планы развит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воей педагогической деятельности.</w:t>
      </w:r>
    </w:p>
    <w:p>
      <w:pPr>
        <w:pStyle w:val="Normal"/>
        <w:spacing w:lineRule="auto" w:line="360"/>
        <w:jc w:val="both"/>
        <w:rPr/>
      </w:pPr>
      <w:r>
        <w:rPr>
          <w:rFonts w:eastAsia="Times New Roman" w:cs="Times New Roman" w:ascii="Times New Roman" w:hAnsi="Times New Roman"/>
          <w:i/>
          <w:sz w:val="28"/>
          <w:szCs w:val="28"/>
          <w:lang w:eastAsia="ru-RU"/>
        </w:rPr>
        <w:t>Четвертая группа умений —</w:t>
      </w:r>
      <w:r>
        <w:rPr>
          <w:rFonts w:eastAsia="Times New Roman" w:cs="Times New Roman" w:ascii="Times New Roman" w:hAnsi="Times New Roman"/>
          <w:sz w:val="28"/>
          <w:szCs w:val="28"/>
          <w:lang w:eastAsia="ru-RU"/>
        </w:rPr>
        <w:t xml:space="preserve"> это приемы, позволяющие поставить разнообразные коммуникативные задачи, из которых самые главные — создание условий психологической безопасности в общении и реализация внутренних резервов партнера по общению.</w:t>
      </w:r>
    </w:p>
    <w:p>
      <w:pPr>
        <w:pStyle w:val="Normal"/>
        <w:spacing w:lineRule="auto" w:line="360"/>
        <w:jc w:val="both"/>
        <w:rPr/>
      </w:pPr>
      <w:r>
        <w:rPr>
          <w:rFonts w:eastAsia="Times New Roman" w:cs="Times New Roman" w:ascii="Times New Roman" w:hAnsi="Times New Roman"/>
          <w:i/>
          <w:sz w:val="28"/>
          <w:szCs w:val="28"/>
          <w:lang w:eastAsia="ru-RU"/>
        </w:rPr>
        <w:t>Пятая группа умений</w:t>
      </w:r>
      <w:r>
        <w:rPr>
          <w:rFonts w:eastAsia="Times New Roman" w:cs="Times New Roman" w:ascii="Times New Roman" w:hAnsi="Times New Roman"/>
          <w:sz w:val="28"/>
          <w:szCs w:val="28"/>
          <w:lang w:eastAsia="ru-RU"/>
        </w:rPr>
        <w:t xml:space="preserve"> включает в себя приемы, способствующие достижению высокого уровня общения. К ним относятс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онять позицию другого в общении, проявить интерес к его личности, ориентация на развитие личности ученик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ь истолковывать и читать его внутреннее состояние по нюансам поведения, владение средствами невербального общения (мимика, жесты);</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встать на точку зрения ученика и создать атмосферу доверия в общении с другим человеком (ученик должен ощущать себя уникальной полноценной личностью);</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е приемами риторик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организующих воздействий по сравнению с оценивающими и особенно дисциплинирующим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ладание демократического стиля в процессе преподавания, умение с юмором отнестись к отдельным аспектам педагогической ситуации.</w:t>
      </w:r>
    </w:p>
    <w:p>
      <w:pPr>
        <w:pStyle w:val="Normal"/>
        <w:spacing w:lineRule="auto" w:line="360"/>
        <w:jc w:val="both"/>
        <w:rPr/>
      </w:pPr>
      <w:r>
        <w:rPr>
          <w:rFonts w:eastAsia="Times New Roman" w:cs="Times New Roman" w:ascii="Times New Roman" w:hAnsi="Times New Roman"/>
          <w:i/>
          <w:sz w:val="28"/>
          <w:szCs w:val="28"/>
          <w:lang w:eastAsia="ru-RU"/>
        </w:rPr>
        <w:t>Шестая группа умений.</w:t>
      </w:r>
      <w:r>
        <w:rPr>
          <w:rFonts w:eastAsia="Times New Roman" w:cs="Times New Roman" w:ascii="Times New Roman" w:hAnsi="Times New Roman"/>
          <w:sz w:val="28"/>
          <w:szCs w:val="28"/>
          <w:lang w:eastAsia="ru-RU"/>
        </w:rPr>
        <w:t xml:space="preserve"> Это умение удерживать устойчивую профессиональную позицию педагога, понимающего значимость своей профессии, то есть реализация и развитие педагогических способностей; умение управлять своим эмоциональным состоянием, придавая ему конструктивный, а не разрушительный характер; осознание собственных положительных возможностей и возможностей учащихся, способствующее упрочению своей позитивной Я-концепции.</w:t>
      </w:r>
    </w:p>
    <w:p>
      <w:pPr>
        <w:pStyle w:val="Normal"/>
        <w:spacing w:lineRule="auto" w:line="360"/>
        <w:jc w:val="both"/>
        <w:rPr/>
      </w:pPr>
      <w:r>
        <w:rPr>
          <w:rFonts w:eastAsia="Times New Roman" w:cs="Times New Roman" w:ascii="Times New Roman" w:hAnsi="Times New Roman"/>
          <w:i/>
          <w:sz w:val="28"/>
          <w:szCs w:val="28"/>
          <w:lang w:eastAsia="ru-RU"/>
        </w:rPr>
        <w:t>Седьмая группа умений</w:t>
      </w:r>
      <w:r>
        <w:rPr>
          <w:rFonts w:eastAsia="Times New Roman" w:cs="Times New Roman" w:ascii="Times New Roman" w:hAnsi="Times New Roman"/>
          <w:sz w:val="28"/>
          <w:szCs w:val="28"/>
          <w:lang w:eastAsia="ru-RU"/>
        </w:rPr>
        <w:t xml:space="preserve"> понимается как осознание перспективы собственного профессионального развития, определение индивидуального стиля, максимальное использование природных интеллектуальных данных.</w:t>
      </w:r>
    </w:p>
    <w:p>
      <w:pPr>
        <w:pStyle w:val="Normal"/>
        <w:spacing w:lineRule="auto" w:line="360"/>
        <w:jc w:val="both"/>
        <w:rPr/>
      </w:pPr>
      <w:r>
        <w:rPr>
          <w:rFonts w:eastAsia="Times New Roman" w:cs="Times New Roman" w:ascii="Times New Roman" w:hAnsi="Times New Roman"/>
          <w:i/>
          <w:sz w:val="28"/>
          <w:szCs w:val="28"/>
          <w:lang w:eastAsia="ru-RU"/>
        </w:rPr>
        <w:t>Восьмая группа умений</w:t>
      </w:r>
      <w:r>
        <w:rPr>
          <w:rFonts w:eastAsia="Times New Roman" w:cs="Times New Roman" w:ascii="Times New Roman" w:hAnsi="Times New Roman"/>
          <w:sz w:val="28"/>
          <w:szCs w:val="28"/>
          <w:lang w:eastAsia="ru-RU"/>
        </w:rPr>
        <w:t xml:space="preserve"> представляет собой определение характеристик знаний, полученных учащимися в период учебного года; умение определять состояние деятельности, умений и навыков, видов самоконтроля и самооценки в учебной деятельности в начале и в конце года; умение выявить отдельные показатели обучаемости; умение стимулировать готовность к самообучению и непрерывному образованию.</w:t>
      </w:r>
    </w:p>
    <w:p>
      <w:pPr>
        <w:pStyle w:val="Normal"/>
        <w:spacing w:lineRule="auto" w:line="360"/>
        <w:jc w:val="both"/>
        <w:rPr/>
      </w:pPr>
      <w:r>
        <w:rPr>
          <w:rFonts w:eastAsia="Times New Roman" w:cs="Times New Roman" w:ascii="Times New Roman" w:hAnsi="Times New Roman"/>
          <w:i/>
          <w:sz w:val="28"/>
          <w:szCs w:val="28"/>
          <w:lang w:eastAsia="ru-RU"/>
        </w:rPr>
        <w:t>Девятая группа умений —</w:t>
      </w:r>
      <w:r>
        <w:rPr>
          <w:rFonts w:eastAsia="Times New Roman" w:cs="Times New Roman" w:ascii="Times New Roman" w:hAnsi="Times New Roman"/>
          <w:sz w:val="28"/>
          <w:szCs w:val="28"/>
          <w:lang w:eastAsia="ru-RU"/>
        </w:rPr>
        <w:t xml:space="preserve"> это оценивание учителем воспитанности и воспи-туемости школьников; умение распознавать по поведению учащихся согласованность нравственных норм и убеждений школьников; способность учителя увидеть личность ученика в целом, взаимосвязь его мыслей и поступков, умение создавать условия для стимуляции слаборазвитых черт личности.</w:t>
      </w:r>
    </w:p>
    <w:p>
      <w:pPr>
        <w:pStyle w:val="Normal"/>
        <w:spacing w:lineRule="auto" w:line="360"/>
        <w:jc w:val="both"/>
        <w:rPr/>
      </w:pPr>
      <w:r>
        <w:rPr>
          <w:rFonts w:eastAsia="Times New Roman" w:cs="Times New Roman" w:ascii="Times New Roman" w:hAnsi="Times New Roman"/>
          <w:i/>
          <w:sz w:val="28"/>
          <w:szCs w:val="28"/>
          <w:lang w:eastAsia="ru-RU"/>
        </w:rPr>
        <w:t>Десятая группа умений</w:t>
      </w:r>
      <w:r>
        <w:rPr>
          <w:rFonts w:eastAsia="Times New Roman" w:cs="Times New Roman" w:ascii="Times New Roman" w:hAnsi="Times New Roman"/>
          <w:sz w:val="28"/>
          <w:szCs w:val="28"/>
          <w:lang w:eastAsia="ru-RU"/>
        </w:rPr>
        <w:t xml:space="preserve"> связана с интегральной, неотъемлемой способностью учителя оценить свой труд в целом. Речь идет об умении увидеть причинно-следственные связи между его задачами, целями, способами, средствами, условиями, результатами. Педагогу необходимо переходить от оценки отдельных педагогических умений к оценке своего профессионализма, результативности своей деятельности, от частного к целом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братить внимание на то, что четвертая и пятая группа умений входят в сферу проблематики педагогического общения. Шестая и седьмая группы сопряжены с проблематикой социально-педагогической психологии личности (педагога и учащегося). Вторая, девятая и десятая группы умений связаны с областью педагогической, девятая и десятая группы умений связаны с областью социальной перцепции, социально-педагогического восприятия или, точнее, с социально-когнитивной (социально-познавательной) педагогической психологией (А. А. Реан). Десятая группа умений соотносится в основном с проблематикой самопознания, саморефлексии в личности и деятельности учителя, которая, как будет показано далее, непосредственно связана с вопросами познания педагогом личности учащегося. </w:t>
      </w:r>
    </w:p>
    <w:p>
      <w:pPr>
        <w:pStyle w:val="Normal"/>
        <w:spacing w:lineRule="auto" w:line="360"/>
        <w:jc w:val="both"/>
        <w:rPr/>
      </w:pPr>
      <w:r>
        <w:rPr>
          <w:rFonts w:eastAsia="Times New Roman" w:cs="Times New Roman" w:ascii="Times New Roman" w:hAnsi="Times New Roman"/>
          <w:sz w:val="28"/>
          <w:szCs w:val="28"/>
          <w:lang w:eastAsia="ru-RU"/>
        </w:rPr>
        <w:t>В современной дидактической литературе распространено представление о  моделировании как об одном из методов обучения. Как научный метод моделирование известно очень давно.</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одели по В. А. Штоффу содержит четыре признак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дель — мысленно представленная или материально реализуемая систем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на отражает объект исследова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на способна замещать объект;</w:t>
      </w:r>
    </w:p>
    <w:p>
      <w:pPr>
        <w:pStyle w:val="Normal"/>
        <w:spacing w:lineRule="auto" w:line="360"/>
        <w:jc w:val="both"/>
        <w:rPr/>
      </w:pPr>
      <w:r>
        <w:rPr>
          <w:rFonts w:eastAsia="Times New Roman" w:cs="Times New Roman" w:ascii="Times New Roman" w:hAnsi="Times New Roman"/>
          <w:sz w:val="28"/>
          <w:szCs w:val="28"/>
          <w:lang w:eastAsia="ru-RU"/>
        </w:rPr>
        <w:t>4) ее изучение дает новую информаци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 объекте.</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моделированием же понимается процесс построения и исследования моделей. При определении понятия “учебная модель” ударение делается на  то, что характеристики модели должны легче восприниматься дидактически, чем сходные или идентичные характеристики в самом объекте. Структура дидактической модели содержит меньше элементов, чем сам объект. Исследования подтверждают, что применение моделирования как метода обучения приводит к существенному повышению эффективности обуче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е данного метода имеет свои особенности, пренебрежение которыми влечет негативные последствия. Так, А. А. Матюшкин-Герке показал, что отсутствие четкого разграничения между реальными объектами и математическими моделями, используемыми для изучения последних, приводит к формированию искаженного научного мировоззрения учащихся, что выражается в значительных затруднениях в процессе теоретического освоения курса и, особенно, при практическом его применении. Выбор педагогом методов обучения является одним из важнейших аспектов проблемы продуктивной педагогической деятельности. Сложность данного вопроса заключается в обусловленности выбора метода обучения чрезвычайно большим числом факторов.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К. Бабанский предлагает при выборе метода обучения учитывать шесть основных параметров, которые включают в себя все многообразие факторов: закономерности и принципы обучения; цели и задачи обучения; содержание предмета; учебные возможности школьников; особенности внешних условий; возможности самих учителей.</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Существует два вида результатов педагогической деятельности. Один из них относится к функциональным продуктам деятельности (уроку, занятию, методу, методике). Другой (и главный) предполагает психологические продукты деятельности (психические новообразования в личности учащихся). </w:t>
      </w:r>
      <w:r>
        <w:rPr>
          <w:rFonts w:eastAsia="Times New Roman" w:cs="Times New Roman" w:ascii="Times New Roman" w:hAnsi="Times New Roman"/>
          <w:i/>
          <w:sz w:val="28"/>
          <w:szCs w:val="28"/>
          <w:lang w:eastAsia="ru-RU"/>
        </w:rPr>
        <w:t>Иначе говоря, основным и конечным результатом педагогической деятельности является сам учащийся, развитие его личности, способностей и компетентности.</w:t>
      </w:r>
      <w:r>
        <w:rPr>
          <w:rFonts w:eastAsia="Times New Roman" w:cs="Times New Roman" w:ascii="Times New Roman" w:hAnsi="Times New Roman"/>
          <w:sz w:val="28"/>
          <w:szCs w:val="28"/>
          <w:lang w:eastAsia="ru-RU"/>
        </w:rPr>
        <w:t xml:space="preserve"> Поскольку каждый учащийся объективно неповторим как личность, результативная педагогическая деятельность является непременно творческой, уже по самому строгому критерию.</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sz w:val="28"/>
          <w:szCs w:val="28"/>
        </w:rPr>
        <w:t>Список  литературы</w:t>
      </w:r>
    </w:p>
    <w:p>
      <w:pPr>
        <w:pStyle w:val="Normal"/>
        <w:spacing w:lineRule="auto" w:line="360"/>
        <w:jc w:val="both"/>
        <w:rPr/>
      </w:pPr>
      <w:r>
        <w:rPr>
          <w:rFonts w:cs="Times New Roman" w:ascii="Times New Roman" w:hAnsi="Times New Roman"/>
          <w:sz w:val="28"/>
          <w:szCs w:val="28"/>
        </w:rPr>
        <w:t xml:space="preserve">1. Бабанский В.К. Рациональная организация учебной деятельности // Избр. пед. труды. – М, 2007. – 327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Бертон В. Принципы обучения и его организация. – М, 2006. – 317 с. </w:t>
      </w:r>
    </w:p>
    <w:p>
      <w:pPr>
        <w:pStyle w:val="Normal"/>
        <w:spacing w:lineRule="auto" w:line="360"/>
        <w:jc w:val="both"/>
        <w:rPr/>
      </w:pPr>
      <w:r>
        <w:rPr>
          <w:rFonts w:cs="Times New Roman" w:ascii="Times New Roman" w:hAnsi="Times New Roman"/>
          <w:sz w:val="28"/>
          <w:szCs w:val="28"/>
        </w:rPr>
        <w:t>3. Давыдова Т.И, Т.М.Давыденко, Г.Н.Шибанова Управление образовательными системами. М.: Изд.центр «Академия», 2006, стр. 11-7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етрова Л. И. Основы управления педагогическими системами. Ростов –на- Дону.: Изд. «Феникс», 2008.- 349 с.</w:t>
      </w:r>
    </w:p>
    <w:p>
      <w:pPr>
        <w:pStyle w:val="Normal"/>
        <w:spacing w:lineRule="auto" w:line="360"/>
        <w:jc w:val="both"/>
        <w:rPr/>
      </w:pPr>
      <w:r>
        <w:rPr>
          <w:rFonts w:cs="Times New Roman" w:ascii="Times New Roman" w:hAnsi="Times New Roman"/>
          <w:sz w:val="28"/>
          <w:szCs w:val="28"/>
        </w:rPr>
        <w:t>5.Симоненко В.Д. Общая и профессиональная педагогика. Учебное пособие для студентов педагогических вузов. М.: Изд.центр «Вентана-Граф», 2006 стр. 450 с</w:t>
      </w:r>
    </w:p>
    <w:p>
      <w:pPr>
        <w:pStyle w:val="Normal"/>
        <w:spacing w:lineRule="auto" w:line="360"/>
        <w:jc w:val="both"/>
        <w:rPr/>
      </w:pPr>
      <w:r>
        <w:rPr>
          <w:rFonts w:cs="Times New Roman" w:ascii="Times New Roman" w:hAnsi="Times New Roman"/>
          <w:sz w:val="28"/>
          <w:szCs w:val="28"/>
        </w:rPr>
        <w:t xml:space="preserve">6. Яковлев В.А. Психология и педагогика управленца. – М, 2008. – 244 с. </w:t>
      </w:r>
    </w:p>
    <w:p>
      <w:pPr>
        <w:pStyle w:val="Normal"/>
        <w:spacing w:lineRule="auto" w:line="360"/>
        <w:jc w:val="both"/>
        <w:rPr/>
      </w:pPr>
      <w:r>
        <w:rPr>
          <w:rFonts w:cs="Times New Roman" w:ascii="Times New Roman" w:hAnsi="Times New Roman"/>
          <w:sz w:val="28"/>
          <w:szCs w:val="28"/>
        </w:rPr>
        <w:t>7. Открытая электронная библиотека http://orel.rsl.ru</w:t>
      </w:r>
    </w:p>
    <w:p>
      <w:pPr>
        <w:pStyle w:val="Normal"/>
        <w:spacing w:lineRule="auto" w:line="360"/>
        <w:jc w:val="both"/>
        <w:rPr/>
      </w:pPr>
      <w:r>
        <w:rPr>
          <w:rFonts w:cs="Times New Roman" w:ascii="Times New Roman" w:hAnsi="Times New Roman"/>
          <w:sz w:val="28"/>
          <w:szCs w:val="28"/>
        </w:rPr>
        <w:t>8.Образовательная Федерация Интернет http://www.fio.ru</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993" w:right="850"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заголовок 2"/>
    <w:next w:val="Normal"/>
    <w:qFormat/>
    <w:pPr>
      <w:keepNext w:val="true"/>
      <w:widowControl/>
      <w:autoSpaceDE w:val="false"/>
      <w:bidi w:val="0"/>
      <w:spacing w:lineRule="auto" w:line="360"/>
      <w:jc w:val="center"/>
      <w:outlineLvl w:val="1"/>
    </w:pPr>
    <w:rPr>
      <w:rFonts w:ascii="Times New Roman" w:hAnsi="Times New Roman" w:eastAsia="Times New Roman" w:cs="Times New Roman"/>
      <w:b/>
      <w:bCs/>
      <w:i/>
      <w:iCs/>
      <w:smallCaps/>
      <w:color w:val="auto"/>
      <w:kern w:val="2"/>
      <w:sz w:val="28"/>
      <w:szCs w:val="28"/>
      <w:lang w:val="en-US" w:eastAsia="en-US" w:bidi="ar-SA"/>
    </w:rPr>
  </w:style>
  <w:style w:type="paragraph" w:styleId="Style16">
    <w:name w:val="Лит"/>
    <w:qFormat/>
    <w:pPr>
      <w:widowControl/>
      <w:numPr>
        <w:ilvl w:val="0"/>
        <w:numId w:val="1"/>
      </w:numPr>
      <w:tabs>
        <w:tab w:val="clear" w:pos="708"/>
      </w:tabs>
      <w:autoSpaceDE w:val="false"/>
      <w:bidi w:val="0"/>
      <w:spacing w:lineRule="auto" w:line="360"/>
      <w:ind w:hanging="0"/>
    </w:pPr>
    <w:rPr>
      <w:rFonts w:ascii="Times New Roman" w:hAnsi="Times New Roman" w:eastAsia="Times New Roman" w:cs="Times New Roman"/>
      <w:color w:val="auto"/>
      <w:sz w:val="28"/>
      <w:szCs w:val="28"/>
      <w:lang w:val="uk-UA" w:bidi="ar-SA" w:eastAsia="zh-CN"/>
    </w:rPr>
  </w:style>
  <w:style w:type="paragraph" w:styleId="21">
    <w:name w:val="оглавление 2"/>
    <w:basedOn w:val="Normal"/>
    <w:next w:val="Normal"/>
    <w:qFormat/>
    <w:pPr>
      <w:tabs>
        <w:tab w:val="clear" w:pos="708"/>
        <w:tab w:val="right" w:pos="9345" w:leader="dot"/>
      </w:tabs>
      <w:autoSpaceDE w:val="false"/>
      <w:spacing w:lineRule="auto" w:line="360" w:before="0" w:after="0"/>
    </w:pPr>
    <w:rPr>
      <w:rFonts w:ascii="Times New Roman" w:hAnsi="Times New Roman" w:eastAsia="Times New Roman" w:cs="Times New Roman"/>
      <w:smallCaps/>
      <w:sz w:val="28"/>
      <w:szCs w:val="28"/>
      <w:lang w:val="en-US" w:eastAsia="en-US"/>
    </w:rPr>
  </w:style>
  <w:style w:type="paragraph" w:styleId="Style17">
    <w:name w:val="титут"/>
    <w:qFormat/>
    <w:pPr>
      <w:widowControl/>
      <w:autoSpaceDE w:val="false"/>
      <w:bidi w:val="0"/>
      <w:spacing w:lineRule="auto" w:line="360"/>
      <w:jc w:val="center"/>
    </w:pPr>
    <w:rPr>
      <w:rFonts w:ascii="Times New Roman" w:hAnsi="Times New Roman" w:eastAsia="Times New Roman" w:cs="Times New Roman"/>
      <w:color w:val="auto"/>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48:00Z</dcterms:created>
  <dc:creator>User</dc:creator>
  <dc:description/>
  <cp:keywords/>
  <dc:language>en-US</dc:language>
  <cp:lastModifiedBy>Admin</cp:lastModifiedBy>
  <dcterms:modified xsi:type="dcterms:W3CDTF">2012-03-27T13:57:00Z</dcterms:modified>
  <cp:revision>121</cp:revision>
  <dc:subject/>
  <dc:title/>
</cp:coreProperties>
</file>