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ст по окружающему миру для 1 класс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МК « Школа ХХI века»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Кто живёт рядом с тобой?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Наша страна называется</w:t>
      </w:r>
      <w:r>
        <w:rPr>
          <w:sz w:val="28"/>
          <w:szCs w:val="28"/>
        </w:rPr>
        <w:t xml:space="preserve"> -……………………………………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лица нашей Родины-город………………………………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зидент России-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живём в ……………………………….обла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 родной город-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я наш город получил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а и обязанности граждан России записаны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акое условие является признаком сем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Живёт в одной квартир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 Занимается домашним хозяйством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 Имеет животных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  Распределяет деньги на поку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)  Вместе отдыхает, проводит свобод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.* У Саши большая семья. У него есть старший брат и младшая   сестра, бабушка и  дедушка. С ними живёт бабушка его мамы и тётя его папы. Сколько поколений в семье Са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черкни правильный ответ:  4,    7,    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4. Закончи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пин папа – это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учка – это дочка сына или 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бушка – это мама мамы или 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ётя – это сестра мамы или 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ядя – это брат мамы или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5. Соедини части послов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уг за дружку держатся                                          себя не ща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ужбу водить                                                           да лежать не ве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г невелик                                                              ничего не бо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6.* Запиши как можно больше названий родственников: мама, пап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4:27:00Z</dcterms:created>
  <dc:creator>home</dc:creator>
  <dc:description/>
  <cp:keywords/>
  <dc:language>en-US</dc:language>
  <cp:lastModifiedBy>home</cp:lastModifiedBy>
  <dcterms:modified xsi:type="dcterms:W3CDTF">2014-02-01T15:01:00Z</dcterms:modified>
  <cp:revision>2</cp:revision>
  <dc:subject/>
  <dc:title>Тест по окружающему миру для 1 класса</dc:title>
</cp:coreProperties>
</file>