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Казенное Учреждение «Социально-реабилитационный центр для несовершеннолетних «Зин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здоровьесберегающая программа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школе детей, не посещающих  дошкольные учреждения, из семей, оказавшихся трудной жизненной ситуации, в условиях отделения дневного пребывания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825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162425" cy="1485900"/>
                <wp:effectExtent l="0" t="6985" r="1270" b="113665"/>
                <wp:wrapTight wrapText="bothSides">
                  <wp:wrapPolygon edited="0">
                    <wp:start x="2153" y="0"/>
                    <wp:lineTo x="19443" y="0"/>
                    <wp:lineTo x="-2" y="21609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пороге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2pt;margin-top:18pt;width:327.7pt;height:11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пороге школы</w:t>
                      </w:r>
                    </w:p>
                  </w:txbxContent>
                </v:textbox>
                <v:path textpathok="t"/>
                <v:textpath on="t" fitshape="t" string="на пороге школы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14400</wp:posOffset>
            </wp:positionH>
            <wp:positionV relativeFrom="paragraph">
              <wp:posOffset>111125</wp:posOffset>
            </wp:positionV>
            <wp:extent cx="5029200" cy="390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/>
      </w:pPr>
      <w:r>
        <w:rPr/>
        <w:t>Автор - составитель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/>
      </w:pPr>
      <w:r>
        <w:rPr/>
        <w:t xml:space="preserve">Черепанова О.А. – воспитатель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/>
      </w:pPr>
      <w:r>
        <w:rPr/>
        <w:t xml:space="preserve">отделения дневного пребывания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/>
      </w:pPr>
      <w:r>
        <w:rPr/>
        <w:t>для несовершеннолетних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/>
      </w:pPr>
      <w:r>
        <w:rPr/>
        <w:t xml:space="preserve">Рассмотрено и утверждено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/>
      </w:pPr>
      <w:r>
        <w:rPr/>
        <w:t>на заседании метод. Совета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/>
      </w:pPr>
      <w:r>
        <w:rPr/>
        <w:t>«23» марта 2012г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/>
      </w:pPr>
      <w:r>
        <w:rPr/>
        <w:t xml:space="preserve">Протокол №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right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/>
      </w:pPr>
      <w:r>
        <w:rPr/>
        <w:t>Урай 2012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4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лное название программы   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1" w:hanging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здоровьесберегающая програм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1" w:hanging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школе детей, не посещающих  дошкольные учреждения, из семей, оказавшихся трудной жизненной ситуации, в условиях отделения дневного пребы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втор программы             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Черепанова Оксана Александровна, общий педагогический стаж – 17 л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о дошкольному направлению более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уководитель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Марущак Виктория Викто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ерритория                  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Ханты – Мансийского автономного округа «Социально-реабилитационный центр для несовершеннолетних «Зина»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Юридический адрес организации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285, Тюменская область, ХМАО-Югра, г. Урай, ул. Узбекистанская, дом 8.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Телефон                     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л./факс организации</w:t>
            </w:r>
            <w:r>
              <w:rPr>
                <w:sz w:val="28"/>
                <w:szCs w:val="28"/>
              </w:rPr>
              <w:t>:</w:t>
              <w:tab/>
              <w:t xml:space="preserve">  (34676) 25-8-3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лектронная почта:</w:t>
            </w:r>
            <w:r>
              <w:rPr>
                <w:sz w:val="28"/>
                <w:szCs w:val="28"/>
                <w:lang w:val="en-US"/>
              </w:rPr>
              <w:t>zina</w:t>
            </w:r>
            <w:r>
              <w:rPr>
                <w:sz w:val="28"/>
                <w:szCs w:val="28"/>
              </w:rPr>
              <w:t xml:space="preserve"> @ </w:t>
            </w:r>
            <w:r>
              <w:rPr>
                <w:sz w:val="28"/>
                <w:szCs w:val="28"/>
                <w:lang w:val="en-US"/>
              </w:rPr>
              <w:t>pip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Цель программы              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здание комфортной, экологичной, психологически здоровой образовательной среды для будущих первоклассников, способствующей сохранению и укреплению здоровья, формированию необходимых умений и навыков для поступления в первый класс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рок реализации            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месяцев (март- май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Я не боюсь еще и еще раз повторить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бота о здоровье – это важнейший тру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я. От жизнерадостности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дрости детей зависит их духовн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знь, мировоззрение, умственн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, прочность знаний, вера в свои силы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и задачами каждого учреждения, выполняющего функции содержания, воспитания и (или) обучения детей – является выполнение базовых федеральных законов РФ </w:t>
      </w:r>
      <w:r>
        <w:rPr>
          <w:i/>
          <w:iCs/>
          <w:sz w:val="28"/>
          <w:szCs w:val="28"/>
        </w:rPr>
        <w:t>«О гарантиях прав ребенка РФ», «Об охране здоровья граждан», «Об образовании»</w:t>
      </w:r>
      <w:r>
        <w:rPr>
          <w:sz w:val="28"/>
          <w:szCs w:val="28"/>
        </w:rPr>
        <w:t xml:space="preserve"> и запроса общества на здоровое поколение. В настоящее время возникло особое направление в педагогике: «педагогика оздоровления», в основе которой лежат представления о здоровом ребенке, и ребенок рассматривается в качестве целостного телесно-духовного организм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численные исследования последних лет показывают, что в России около 25-30% детей, приходящих в 1-е классы, имеют те или иные отклонения в состоянии здоровья. За период обучения в школе число здоровых детей уменьшается в 4 раза, число близоруких детей увеличивается с 1 класса к выпускным с 3,9 до 12,3%, с нервно-психическими расстройствами – с 5,6 до 16,4%, нарушениями осанки – с 1,9 до 16,8%. Одна их самых частых патологий у школьников – нарушение остроты зрения, составляющее в ряде регионов России до 30-40%. Охрана зрения школьника должна быть направлена не только на предупреждение близорукости, но и на сдерживание ее прогрессир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школьное</w:t>
      </w:r>
      <w:r>
        <w:rPr>
          <w:sz w:val="28"/>
          <w:szCs w:val="28"/>
        </w:rPr>
        <w:t xml:space="preserve"> образование также неразрывно связано с «педагогикой здоровья». В основном оно осуществляется в дошкольных образовательных учреждениях. Существует множество программ и качественных методик, разработанных научными коллективами, прошедших экспертизу и рекомендуемых к работе с детьми дошкольного возраста в условиях дошкольного образовательного учреждения. А что делать, если ребенок по тем или иным причинам не посещал детский сад и не получил достаточной подготовки к поступлению в 1 класс? Как компенсировать, хотя бы частично, возникшие пробелы в развитии ребенка? И основную массу таких детей составляют дети, воспитывающиеся в так называемых «семьях группы риска», то есть социально неблагополучных семьях и семьях, попавших в трудную жизненную ситуацию. Дети из таких семей приходят</w:t>
      </w:r>
      <w:r>
        <w:rPr>
          <w:color w:val="000000"/>
          <w:sz w:val="28"/>
          <w:szCs w:val="28"/>
        </w:rPr>
        <w:t xml:space="preserve"> в школу неподготовленные даже на уровне элементарной информированности об окружающем мире. У них в достаточной степени не развиты психические функции (интеллектуальная, моторная, эмоционально-волевая и др.), что делает процесс дальнейшего обучения таких детей сложным, а иногда и невозможным. По своим физическим показаниям такой ребенок с трудом усваивает учебный материал.</w:t>
      </w:r>
      <w:r>
        <w:rPr/>
        <w:t xml:space="preserve"> </w:t>
      </w:r>
      <w:r>
        <w:rPr>
          <w:sz w:val="28"/>
          <w:szCs w:val="28"/>
        </w:rPr>
        <w:t xml:space="preserve">«Социально-реабилитационный центр для несовершеннолетних «Зина» осуществляет на бесплатной основе комплексную подготовку детей из семей, оказавшихся в трудной жизненной ситуации, к поступлению в 1 клас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язи с этим появилась необходимость создания и внедрения комплексной  здоровьесберегающей технологии, которая включает в себя 4 блока</w:t>
      </w:r>
      <w:r>
        <w:rPr>
          <w:sz w:val="28"/>
          <w:szCs w:val="28"/>
        </w:rPr>
        <w:t>:</w:t>
      </w:r>
      <w:r>
        <w:rPr>
          <w:color w:val="800000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(</w:t>
      </w:r>
      <w:r>
        <w:rPr>
          <w:color w:val="000000"/>
          <w:sz w:val="28"/>
          <w:szCs w:val="28"/>
        </w:rPr>
        <w:t>обеспечивающий</w:t>
      </w:r>
      <w:r>
        <w:rPr>
          <w:sz w:val="28"/>
          <w:szCs w:val="28"/>
        </w:rPr>
        <w:t xml:space="preserve">) - здоровьесберегающая инфраструктура учрежде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(основной) - рациональная организация образовательного процесса с использованием здоровьесберегающих технологи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(</w:t>
      </w:r>
      <w:r>
        <w:rPr>
          <w:color w:val="000000"/>
          <w:sz w:val="28"/>
          <w:szCs w:val="28"/>
        </w:rPr>
        <w:t>обеспечивающий</w:t>
      </w:r>
      <w:r>
        <w:rPr>
          <w:sz w:val="28"/>
          <w:szCs w:val="28"/>
        </w:rPr>
        <w:t xml:space="preserve">) - организация системы просветительской работы с родителями, направленная на повышение уровня знаний родителей по вопросам обучения, охраны и укрепления здоровья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 (</w:t>
      </w:r>
      <w:r>
        <w:rPr>
          <w:color w:val="000000"/>
          <w:sz w:val="28"/>
          <w:szCs w:val="28"/>
        </w:rPr>
        <w:t>обеспечивающий</w:t>
      </w:r>
      <w:r>
        <w:rPr>
          <w:sz w:val="28"/>
          <w:szCs w:val="28"/>
        </w:rPr>
        <w:t xml:space="preserve">) - профилактика и динамическое наблюдение за состоянием здоровья. </w:t>
      </w:r>
    </w:p>
    <w:p>
      <w:pPr>
        <w:pStyle w:val="Normal"/>
        <w:jc w:val="both"/>
        <w:rPr>
          <w:b/>
          <w:b/>
          <w:color w:val="FF66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сновного блока </w:t>
      </w:r>
      <w:r>
        <w:rPr>
          <w:b/>
          <w:sz w:val="28"/>
          <w:szCs w:val="28"/>
        </w:rPr>
        <w:t>(рациональная организация образовательного процесса с использованием здоровьесберегающих технологий)</w:t>
      </w:r>
      <w:r>
        <w:rPr>
          <w:sz w:val="28"/>
          <w:szCs w:val="28"/>
        </w:rPr>
        <w:t>, направленного на конечный результат оказания услуги ребенку и разработана дан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ы давно ставили перед собой вопрос: «Как помочь ребенку не уставать на занятиях? Как достичь максимального результата без ущерба для его здоровья?».  Искали разные приемы, формы и методы работы по «встроенности» здоровьесберегающей технологии в образовательный процесс будущих первоклассников.  Тем более, учитывая специфичность категории детей, которые приходят к нам учреждение.  Мы узнали о технологии Базарного Владимира Филипповича и данную здоровьесберегающую и здоровьеразвивающую технологию мы положили в основу нашей программы.</w:t>
      </w:r>
      <w:r>
        <w:rPr>
          <w:bCs/>
          <w:sz w:val="28"/>
          <w:szCs w:val="28"/>
        </w:rPr>
        <w:t xml:space="preserve"> Это </w:t>
      </w:r>
      <w:r>
        <w:rPr>
          <w:sz w:val="28"/>
          <w:szCs w:val="28"/>
        </w:rPr>
        <w:t>единственная здоровьеразвивающая технология, которая признана научным открытием Академией медицинских наук, защищена патентами и авторскими правами, одобрена институтами Минздрава РФ, РАМН, РАН, утверждена Правительством как общая федеральная программа, прошла практическую апробацию в течение 28 лет на базе более тысячи детских садов и школ, имеет санитарно-эпидемиологическое заключение Минздрава РФ и позволяет строить учебный процесс на основе телесной вертикали сообразной подвижной природе ребенка, а также дает гарантированный результат улучшения здоровья в цело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данной технологии (специализированная мебель, технические средства) включено в нормативные документы Министерства образования и науки Р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ство необходимого учебного оборудования ведется в соответствии с патентом под авторским контролем.</w:t>
      </w:r>
      <w:r>
        <w:rPr>
          <w:bCs/>
          <w:sz w:val="28"/>
          <w:szCs w:val="28"/>
        </w:rPr>
        <w:t xml:space="preserve"> Методика </w:t>
      </w:r>
      <w:r>
        <w:rPr>
          <w:sz w:val="28"/>
          <w:szCs w:val="28"/>
        </w:rPr>
        <w:t>обеспечивается информационным, консультационным и методическим сопровождение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дготовка и переподготовка педагогических кадров всех уровней на всех этапах реализации. Данная технология пока не применяется в нашем городе и в Ханты-Мансийском автономном округе. </w:t>
      </w:r>
    </w:p>
    <w:p>
      <w:pPr>
        <w:pStyle w:val="Normal"/>
        <w:jc w:val="both"/>
        <w:rPr>
          <w:color w:val="800000"/>
        </w:rPr>
      </w:pPr>
      <w:r>
        <w:rPr>
          <w:rStyle w:val="StrongEmphasis"/>
          <w:i/>
          <w:iCs/>
        </w:rPr>
        <w:t xml:space="preserve">     </w:t>
      </w:r>
      <w:r>
        <w:rPr>
          <w:rStyle w:val="StrongEmphasis"/>
          <w:b w:val="false"/>
          <w:iCs/>
          <w:sz w:val="28"/>
          <w:szCs w:val="28"/>
        </w:rPr>
        <w:t>Эффективность позитивного воздействия на здоровье детей различных оздоровительных мероприятий, составляющих здоровьесберегающую технологию, определяется не столько качеством каждого из этих приемов и методов, сколько их грамотной “встроенностью” в общую систему, направленную на благо здоровья детей и отвечающую единству целей и задач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Style w:val="C0"/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оздание комфортной, экологичной, психологически здоровой образовательной среды для будущих первоклассников, способствующей сохранению и укреплению здоровья, формированию необходимых умений и навыков для поступления в первый класс.</w:t>
      </w:r>
    </w:p>
    <w:p>
      <w:pPr>
        <w:pStyle w:val="C14c3"/>
        <w:rPr>
          <w:rStyle w:val="C0"/>
          <w:sz w:val="28"/>
          <w:szCs w:val="28"/>
        </w:rPr>
      </w:pPr>
      <w:r>
        <w:rPr>
          <w:rStyle w:val="C0c12"/>
          <w:b/>
          <w:sz w:val="28"/>
          <w:szCs w:val="28"/>
        </w:rPr>
        <w:t>Задачи программы</w:t>
      </w:r>
      <w:r>
        <w:rPr>
          <w:rStyle w:val="C0"/>
          <w:sz w:val="28"/>
          <w:szCs w:val="28"/>
        </w:rPr>
        <w:t xml:space="preserve">: </w:t>
      </w:r>
    </w:p>
    <w:p>
      <w:pPr>
        <w:pStyle w:val="C14c3"/>
        <w:numPr>
          <w:ilvl w:val="0"/>
          <w:numId w:val="9"/>
        </w:numPr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Обучить специалистов, принимающих участие в реализации программы, элементам здоровьесберегающей технолог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0"/>
          <w:sz w:val="28"/>
          <w:szCs w:val="28"/>
        </w:rPr>
        <w:t>Провести цикл информационных мероприятий для родителей по здоровьесберегающему направлению, реализуемому в учрежде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0"/>
          <w:sz w:val="28"/>
          <w:szCs w:val="28"/>
        </w:rPr>
        <w:t>Создать методическую копилку для специалистов, принимающих участие в реализации програм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эффективности воспитательно-образовательного процесса путем создания психологического комфорта, увеличения двигательной активности на занятиях, не нарушая их целост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формировать у детей необходимые умения и навыки по овладению эффективными способами профилактики нарушений осанки, близорукости, нервно-психических и сердечно-сосудистых стрессов, раннего остеохондроза и другой сугубо школьной патологии</w:t>
      </w:r>
      <w:r>
        <w:rPr>
          <w:color w:val="00008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познавательные интересы и желание учиться в школе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ь у детей, в пределах возрастной нормы, наглядно-образное и логическое мышление, произвольность внимания, зрительно-слуховое восприятие, воображение, мелкую моторику и координацию движения рук, умение ориентироваться в пространстве и во времени.</w:t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sz w:val="28"/>
          <w:szCs w:val="28"/>
        </w:rPr>
        <w:t>Провести стартовую и итоговую диагностики на готовность ребенка к школе (память, внимание, мышление, речевое развитие, эмоционально-волевая сфера).</w:t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sz w:val="28"/>
          <w:szCs w:val="28"/>
        </w:rPr>
        <w:t>Разработать рекомендации для родителей по интересующим вопросам, по адаптации ребенка к школе.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группы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рганизованные дети, в возрасте 6 лет из семей, оказавшихся в трудной жизненной ситуации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ая программа условно разделена на 2 раздела:</w:t>
      </w:r>
    </w:p>
    <w:p>
      <w:pPr>
        <w:pStyle w:val="Normal"/>
        <w:ind w:left="426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1 раздел</w:t>
      </w:r>
      <w:r>
        <w:rPr>
          <w:color w:val="000000"/>
          <w:sz w:val="28"/>
          <w:szCs w:val="28"/>
        </w:rPr>
        <w:t xml:space="preserve"> – воспитательно-развивающая часть, включает выявление семей, оказавшихся в трудной жизненной ситуации, и имеющих несовершеннолетних детей в возрасте 6 лет, через отделение профилактики безнадзорности центра, образовательных учреждений города, детской поликлиники, индивидуальную и групповую диагностику детей, собственно коррекционно-развивающие мероприятия с детьми, работу с родителями;</w:t>
      </w:r>
    </w:p>
    <w:p>
      <w:pPr>
        <w:pStyle w:val="Normal"/>
        <w:ind w:left="426" w:hanging="6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2 раздел</w:t>
      </w:r>
      <w:r>
        <w:rPr>
          <w:color w:val="000000"/>
          <w:sz w:val="28"/>
          <w:szCs w:val="28"/>
        </w:rPr>
        <w:t xml:space="preserve"> – описание инновационной для нашей территории здоровьесберегающей технологии, которая сопровождает все занятия и на основании которой планируются формы и методы, используемые на занятиях с детьми.</w:t>
      </w:r>
    </w:p>
    <w:p>
      <w:pPr>
        <w:pStyle w:val="Normal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дготовки дошкольников к школе идет по следующим </w:t>
      </w:r>
      <w:r>
        <w:rPr>
          <w:b/>
          <w:sz w:val="28"/>
          <w:szCs w:val="28"/>
        </w:rPr>
        <w:t>направлениям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внимания и памя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вязной, грамматически и фонетически правильной реч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владение элементарными знаниями, умениями и навыками по математике и обучению грам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ственных способ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Развитие социально-психологической готовности к школе (умение общаться, слушать учителя и товарища, действовать совместно с други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волевой готовност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 работы  при   подготовке  детей  к обуч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учет  индивидуальных  особенностей  и возможностей 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системность  и  планов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уважение  к ребенку, к процессу  и результатам  его  деятельности  в сочетании  с разумной  требовательност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занимательность, непринужденность, игровой  характер  учебного 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развитие интеллектуальных качеств, психических функций: памяти, внимания, воображения, речи, мыш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 контакт  с родителями: организация бесед  по  интересующим  их проблемам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 управления программой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6629400" cy="4107815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107960"/>
                          <a:chOff x="0" y="0"/>
                          <a:chExt cx="6629400" cy="41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41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6760" y="2138040"/>
                            <a:ext cx="229680" cy="21225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57560" y="2847600"/>
                            <a:ext cx="229680" cy="7038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02720" y="2895120"/>
                            <a:ext cx="229680" cy="6087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16920" y="2209320"/>
                            <a:ext cx="229680" cy="19803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0920" y="1548360"/>
                            <a:ext cx="236520" cy="3308040"/>
                          </a:xfrm>
                          <a:prstGeom prst="bentConnector3">
                            <a:avLst>
                              <a:gd name="adj1" fmla="val 483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21040" y="2056320"/>
                            <a:ext cx="1440" cy="157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21040" y="913320"/>
                            <a:ext cx="1440" cy="193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9160" y="0"/>
                            <a:ext cx="218520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КУ «Социально-реабилитационного центра для несовершеннолетних «Зин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1106640"/>
                            <a:ext cx="2185200" cy="95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оспитательной и реабилитацион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2214360"/>
                            <a:ext cx="2185200" cy="871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отделением дневного пребывания несовершеннолетн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1720"/>
                            <a:ext cx="1028160" cy="449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314160"/>
                            <a:ext cx="116964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314160"/>
                            <a:ext cx="1170360" cy="448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314160"/>
                            <a:ext cx="1047600" cy="448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гопед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314160"/>
                            <a:ext cx="1370880" cy="677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дополните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4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9pt;width:522pt;height:323.45pt" coordorigin="-900,38" coordsize="10440,6469">
                <v:rect id="shape_0" stroked="f" o:allowincell="f" style="position:absolute;left:-900;top:38;width:10439;height:64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52" stroked="t" o:allowincell="f" style="position:absolute;left:5118;top:4897;width:3340;height:360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50" stroked="t" o:allowincell="f" style="position:absolute;left:5118;top:4897;width:1106;height:360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48" stroked="t" o:allowincell="f" style="position:absolute;left:4160;top:4897;width:958;height:360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46" stroked="t" o:allowincell="f" style="position:absolute;left:2000;top:4897;width:3118;height:360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44" stroked="t" o:allowincell="f" style="position:absolute;left:-89;top:4897;width:5209;height:370;rotation:270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2" stroked="t" o:allowincell="f" style="position:absolute;left:5117;top:3278;width:1;height:246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38" stroked="t" o:allowincell="f" style="position:absolute;left:5117;top:1478;width:1;height:302;flip:y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32" fillcolor="#cccc00" stroked="t" o:allowincell="f" style="position:absolute;left:3398;top:38;width:3440;height:143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КУ «Социально-реабилитационного центра для несовершеннолетних «Зина»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235" fillcolor="#669999" stroked="t" o:allowincell="f" style="position:absolute;left:3398;top:1781;width:3440;height:149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оспитательной и реабилитационной работ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41" fillcolor="#7e9ce8" stroked="t" o:allowincell="f" style="position:absolute;left:3398;top:3525;width:3440;height:137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отделением дневного пребывания несовершеннолетних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43" fillcolor="#7e9ce8" stroked="t" o:allowincell="f" style="position:absolute;left:-900;top:5269;width:1618;height:70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45" fillcolor="#7e9ce8" stroked="t" o:allowincell="f" style="position:absolute;left:1079;top:5257;width:1841;height:71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47" fillcolor="#7e9ce8" stroked="t" o:allowincell="f" style="position:absolute;left:3239;top:5257;width:1842;height:70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49" fillcolor="#7e9ce8" stroked="t" o:allowincell="f" style="position:absolute;left:5400;top:5257;width:1649;height:70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гопед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51" fillcolor="#7e9ce8" stroked="t" o:allowincell="f" style="position:absolute;left:7380;top:5257;width:2158;height:106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дополнительного образования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line id="shape_0" from="719,5617" to="1077,56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5617" to="3237,56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5617" to="5398,56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5617" to="7378,56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1714500" cy="67945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152.95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914400" cy="685800"/>
                <wp:effectExtent l="3175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70.9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6858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1257300" cy="6858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314.95pt,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257300" cy="457200"/>
                <wp:effectExtent l="0" t="5080" r="190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368.95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1048385" cy="448945"/>
                <wp:effectExtent l="5080" t="5080" r="3810" b="4445"/>
                <wp:wrapNone/>
                <wp:docPr id="9" name="_s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4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50000">
                              <a:srgbClr val="ffffff"/>
                            </a:gs>
                            <a:gs pos="100000">
                              <a:srgbClr val="7e9ce8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ици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стр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96" fillcolor="#7e9ce8" stroked="t" o:allowincell="f" style="position:absolute;margin-left:387pt;margin-top:3.55pt;width:82.5pt;height:35.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ицин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стра</w:t>
                      </w:r>
                    </w:p>
                  </w:txbxContent>
                </v:textbox>
                <v:fill o:detectmouseclick="t" color2="white"/>
                <v:stroke color="#7e9ce8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27635</wp:posOffset>
                </wp:positionV>
                <wp:extent cx="6227445" cy="1942465"/>
                <wp:effectExtent l="0" t="1524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942560"/>
                          <a:chOff x="0" y="0"/>
                          <a:chExt cx="62272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27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989000" y="-738720"/>
                            <a:ext cx="204840" cy="2106720"/>
                          </a:xfrm>
                          <a:prstGeom prst="bentConnector5">
                            <a:avLst>
                              <a:gd name="adj1" fmla="val -55809"/>
                              <a:gd name="adj2" fmla="val 49991"/>
                              <a:gd name="adj3" fmla="val 204753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43880" y="416520"/>
                            <a:ext cx="1427040" cy="1540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54960" y="-393480"/>
                            <a:ext cx="747720" cy="2369520"/>
                          </a:xfrm>
                          <a:prstGeom prst="bentConnector3">
                            <a:avLst>
                              <a:gd name="adj1" fmla="val 15269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01600" y="660240"/>
                            <a:ext cx="747720" cy="262440"/>
                          </a:xfrm>
                          <a:prstGeom prst="bentConnector3">
                            <a:avLst>
                              <a:gd name="adj1" fmla="val 15269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84160" y="-195480"/>
                            <a:ext cx="747720" cy="1973880"/>
                          </a:xfrm>
                          <a:prstGeom prst="bentConnector3">
                            <a:avLst>
                              <a:gd name="adj1" fmla="val 15269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184968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1165320"/>
                            <a:ext cx="147960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165320"/>
                            <a:ext cx="1325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1165320"/>
                            <a:ext cx="142812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е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43080"/>
                            <a:ext cx="1622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-зоопар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18496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е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05pt;width:490.35pt;height:152.95pt" coordorigin="-900,201" coordsize="9807,3059">
                <v:rect id="shape_0" stroked="f" o:allowincell="f" style="position:absolute;left:-900;top:201;width:9806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308" stroked="t" o:allowincell="f" style="position:absolute;left:735;top:536;width:3317;height:322;flip:x;rotation:90" type="_x0000_t36">
                  <v:stroke color="black" weight="38160" joinstyle="miter" endcap="flat"/>
                  <v:fill o:detectmouseclick="t" on="false"/>
                  <w10:wrap type="none"/>
                </v:shape>
                <v:shape id="shape_0" ID="_s1276" stroked="t" o:allowincell="f" style="position:absolute;left:4053;top:859;width:2245;height:241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66" stroked="t" o:allowincell="f" style="position:absolute;left:4053;top:861;width:3729;height:1175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267" stroked="t" o:allowincell="f" style="position:absolute;left:4053;top:861;width:411;height:1175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268" stroked="t" o:allowincell="f" style="position:absolute;left:944;top:861;width:3107;height:1175;rotation:270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1269" fillcolor="red" stroked="t" o:allowincell="f" style="position:absolute;left:2595;top:201;width:2912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270" fillcolor="fuchsia" stroked="t" o:allowincell="f" style="position:absolute;left:-221;top:2036;width:2329;height:7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ОД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71" fillcolor="fuchsia" stroked="t" o:allowincell="f" style="position:absolute;left:3421;top:2036;width:2086;height:8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72" fillcolor="fuchsia" stroked="t" o:allowincell="f" style="position:absolute;left:6657;top:2036;width:2248;height:7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ей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75" fillcolor="#f1fd09" stroked="t" o:allowincell="f" style="position:absolute;left:6299;top:742;width:2554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-зоопарк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307" fillcolor="fuchsia" stroked="t" o:allowincell="f" style="position:absolute;left:-720;top:561;width:2912;height:5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екции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635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38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0" cy="19431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5pt" to="153pt,16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599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99480"/>
                          <a:chOff x="0" y="0"/>
                          <a:chExt cx="457200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66840" y="565920"/>
                            <a:ext cx="466200" cy="229680"/>
                          </a:xfrm>
                          <a:prstGeom prst="bentConnector3">
                            <a:avLst>
                              <a:gd name="adj1" fmla="val 2449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1371600" cy="332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3680"/>
                            <a:ext cx="18288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луб «Нам по пути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25.95pt" coordorigin="0,0" coordsize="7200,2519">
                <v:rect id="shape_0" stroked="f" o:allowincell="f" style="position:absolute;left:0;top:0;width:719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03" stroked="t" o:allowincell="f" style="position:absolute;left:3600;top:707;width:360;height:73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0;top:180;width:2159;height: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</w:t>
                        </w:r>
                      </w:p>
                    </w:txbxContent>
                  </v:textbox>
                  <v:imagedata r:id="rId5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2520;top:1439;width:2879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луб «Нам по пути»</w:t>
                        </w:r>
                      </w:p>
                    </w:txbxContent>
                  </v:textbox>
                  <v:imagedata r:id="rId6" o:detectmouseclick="t"/>
                  <v:stroke color="#99cc00" weight="9360" joinstyle="miter" endcap="flat"/>
                  <v:shadow on="t" obscured="f" color="#99cc00"/>
                  <w10:wrap type="none"/>
                </v:shape>
                <v:line id="shape_0" from="3059,719" to="3059,143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 механизм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6285865" cy="28606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860560"/>
                          <a:chOff x="0" y="0"/>
                          <a:chExt cx="6285960" cy="2860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28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73920" y="1581840"/>
                            <a:ext cx="228960" cy="11772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3920" y="519120"/>
                            <a:ext cx="140040" cy="4266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65120" y="1204920"/>
                            <a:ext cx="178920" cy="5104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1960" y="0"/>
                            <a:ext cx="194328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 – организ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недел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685080"/>
                            <a:ext cx="186048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 -Диагностический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неделя-мар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70880"/>
                            <a:ext cx="1779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 - Основно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5 месяца- март,апрель,ма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0"/>
                            <a:ext cx="194328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 - Заключительный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неделя- ма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8pt;width:494.95pt;height:225.25pt" coordorigin="-720,256" coordsize="9899,4505">
                <v:rect id="shape_0" stroked="f" o:allowincell="f" style="position:absolute;left:-720;top:256;width:9898;height:45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315" stroked="t" o:allowincell="f" style="position:absolute;left:2430;top:3496;width:1853;height:358;rotation:270" type="_x0000_t34">
                  <v:stroke color="#e4f3f4" weight="38160" joinstyle="miter" endcap="flat"/>
                  <v:fill o:detectmouseclick="t" on="false"/>
                  <w10:wrap type="none"/>
                </v:shape>
                <v:shape id="shape_0" ID="_s1316" stroked="t" o:allowincell="f" style="position:absolute;left:7428;top:1075;width:220;height:670;flip:y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317" stroked="t" o:allowincell="f" style="position:absolute;left:5682;top:2155;width:281;height:802;flip:y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318" stroked="f" o:allowincell="f" style="position:absolute;left:6118;top:256;width:3059;height:8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 – организацио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недели)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319" stroked="f" o:allowincell="f" style="position:absolute;left:4498;top:1335;width:2929;height:818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 -Диагностический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неделя-мар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320" stroked="f" o:allowincell="f" style="position:absolute;left:2880;top:2415;width:2801;height:1079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 - Основно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5 месяца- март,апрель,ма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321" stroked="f" o:allowincell="f" style="position:absolute;left:900;top:3856;width:3059;height:818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 - Заключительный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неделя- ма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ДЕЛ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развивающая часть, включает выявление семей, оказавшихся в трудной жизненной ситуации, и имеющих несовершеннолетних детей в возрасте 6 лет, через отделение профилактики безнадзорности центра, образовательных учреждений города, детской поликлиники, индивидуальную и групповую диагностику детей, собственно коррекционно-развивающие мероприятия с детьми, работу с родителями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рассчитана на 3 месяца (12 недель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Математика- 2 раза в недел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Обучение грамоте- 2 раза в недел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Окружающий мир – 1 раз в недел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Развитие связной речи – 1 раз в неделю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ельность занятия – 25-30 минут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даточ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урочных пл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ого материала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иг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сех элементов на одном уро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игры и игры –упражнения с предмет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 с правилами без сюж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 – упражнения с ориентировкой на определенные достиж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необходимые для реализаци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бу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ис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етный материал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Организационный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, оказавшихся в трудной жизненной ситуации, и имеющих несовершеннолетних детей возрасте 6 лет, через консультативное отделение центра, образовательных учреждений города, детской поликлини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Диагностический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анализ уровня социально-педагогического развития несовершеннолетнего; анализ уровня социально-психологического развития несовершеннолетнего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и групповая диагностика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101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7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диагности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Санитарно-гигиенические умения и навы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Бытовые умения и нав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оциокультурные навы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Учебно-познавательн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тношение к обуч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знавательная актив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Личностные и поведенческие особен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ммуникативные  умения и навы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мение организовать собственный дос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нтересы и увлеч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олнение динамики показателей воспитанности и социально-бытовой адаптированности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>2. составление индивидуальных и групповых планов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Особенности психофизического развит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казатели развития ребен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стойчивость психического состоя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аличие возрастных признаков психической деприв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Интеллектуальн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формированность познавательных процессов и их произвольность (уровень умственного развития, память, мышление, внимание, восприят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Особенности эмоционально- волевой сфе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ровень трево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трах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Личностные особенност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амооцен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ровень притяза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оявления агресс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клонность к отклоняющемуся поведению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полнение динамики показателей </w:t>
            </w:r>
          </w:p>
          <w:p>
            <w:pPr>
              <w:pStyle w:val="Normal"/>
              <w:rPr/>
            </w:pPr>
            <w:r>
              <w:rPr/>
              <w:t>2. составление индивидуальных и групповых планов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Логопе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собенности речевого разви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вязная реч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и мелкая мотор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полнение динамики показателей </w:t>
            </w:r>
          </w:p>
          <w:p>
            <w:pPr>
              <w:pStyle w:val="Normal"/>
              <w:rPr/>
            </w:pPr>
            <w:r>
              <w:rPr/>
              <w:t>2. составление индивидуальных и групповых планов работ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сновно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развивающая работа с деть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диагнос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</w:rPr>
              <w:t>Развитие социально-бытовых навык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768" w:leader="none"/>
              </w:tabs>
              <w:ind w:left="0" w:hanging="0"/>
              <w:rPr/>
            </w:pPr>
            <w:r>
              <w:rPr/>
              <w:t>самообслуживание: одеваться и раздеваться в определенной последовательности; замечать и устранять непорядок во внешнем вид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/>
            </w:pPr>
            <w:r>
              <w:rPr/>
              <w:t>Хозяйственно-бытовое: дежурство – знакомство с правилами организации дежурств по столовой; подготовка столов к приему пищи; уборка столов после приема пищи, самостоятельно раскладывать необходимый материал для занятий, их уборка; уход за растения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</w:rPr>
              <w:t>Коррекционная работа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0"/>
              <w:rPr/>
            </w:pPr>
            <w:r>
              <w:rPr/>
              <w:t>Игровые занятия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0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0"/>
              <w:rPr/>
            </w:pPr>
            <w:r>
              <w:rPr/>
              <w:t xml:space="preserve">Игры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Математика: развитие элементарных математических представлений (геометрические фигуры, величины, сравнения, счет, пространственные представления, числа и цифра, целое и части)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бучение грамоте: развитие фонематического слуха (умение выделять определенный звук из ряда других) и фонематического анализа (умение выделять позицию звука в слове – в начале, середине или в конце)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кружающий мир: «Моя семья», «Времена года. Мир вокруг нас.», «Животный мир», «Растительный мир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Использование оздоровительных технологий</w:t>
            </w:r>
            <w:r>
              <w:rPr/>
              <w:t>: координация речи с движением, игры – шнуровки, пальчиковая гимнастика, штриховка, лепка, вырезание из бумаг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bCs/>
              </w:rPr>
              <w:t>4</w:t>
            </w:r>
            <w:r>
              <w:rPr>
                <w:b/>
                <w:bCs/>
              </w:rPr>
              <w:t>. Работа с родителями</w:t>
            </w:r>
            <w:r>
              <w:rPr>
                <w:bCs/>
              </w:rPr>
              <w:t xml:space="preserve">: </w:t>
            </w:r>
            <w:r>
              <w:rPr/>
              <w:t>индивидуальные консультации, статьи в СМИ г. Урай, оформление информационных стендов, выпуск букле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Формирование и развитие навыков саморегуляции, социального поведения, адекватных форм проявления эмоций, инициативы</w:t>
            </w:r>
            <w:r>
              <w:rPr/>
              <w:t>: комплекс занятий «Маленький лидер» - занятия: «Знакомство», «Настроение», «Удачный день», «Инсценируем стихотворение», «Сочиняем сказку», «Затейники», «Золотая рыбк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Развитие познавательных процессов, развитие сенсорно- перцептивной сферы</w:t>
            </w:r>
            <w:r>
              <w:rPr/>
              <w:t xml:space="preserve">  с использованием дидактических игр на песке: занятия «Преображение пустыни», «Ладошки на песке», «Песчинки – художницы», «Это чудо – камни», «Сила добра», «Загадки волшебного коврика», «В гостях у цветочной феи», «Магический круг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Снятие психоэмоционального напряжения (релаксация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емы релаксации, упражнение «На берегу реки», «Лимон», «Волшебный шар», «Шум океанского прибоя», с использованием музыкального сопровождения «Живая вода», «Шум лес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/>
                <w:bCs/>
              </w:rPr>
              <w:t>Сенсорная комната</w:t>
            </w:r>
          </w:p>
        </w:tc>
      </w:tr>
      <w:tr>
        <w:trPr>
          <w:trHeight w:val="1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Логопе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Коррекция произношени</w:t>
            </w:r>
            <w:r>
              <w:rPr/>
              <w:t>я: артикуляционная гимнастика, массаж, самомассаж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Расширение кругозор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пражнение «Придумай слово», «Опиши игрушку», «Кто за деревом», «Придумай слово на звук», «Сочиняем сказки», «Какой, какая, какое», дидактические игры «Телефонист», «Звук спрятался», «Угадай и назови» работа над четкостью дикции – двустиш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Развитие навыков звукового и языкового анализ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пределение количества и последовательности звуков в словах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ление слов на слог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пределение гласного ударного звука в слове, нахождение его места в слов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ление предложений на слова.</w:t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и дополнитель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ворческие мастерски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стер –классы; выставки детей, конкурсы рисунков в городе; моторика 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Инструктор по физической культур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36"/>
              <w:jc w:val="both"/>
              <w:rPr>
                <w:color w:val="000000"/>
              </w:rPr>
            </w:pPr>
            <w:r>
              <w:rPr>
                <w:color w:val="000000"/>
              </w:rPr>
              <w:t>-Массовые  оздоровительные мероприят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36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е праздники, тематические праздники здоровья, выход на природу, экскурсии.</w:t>
            </w:r>
          </w:p>
        </w:tc>
      </w:tr>
      <w:tr>
        <w:trPr>
          <w:trHeight w:val="2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познавательной активности через экскурс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Социально-значимо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- сюжетно-ролевые иг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-игры-драмат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-дидактические иг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-игры с прави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4</w:t>
            </w:r>
            <w:r>
              <w:rPr>
                <w:b/>
              </w:rPr>
              <w:t>.Работа с родителями</w:t>
            </w:r>
            <w:r>
              <w:rPr/>
              <w:t>: индивидуальные консультации, статьи в СМИ г. Урай, оформление информационных стендов, выпуск буклетов.</w:t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офилактические методи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ительная гимнастика, пальцевая, корригирующая, дыхательная, для профилактики простудных заболеваний, для бодрости, самомассаж, массаж, психогимнастика, тренинги, занятия оздоровительной физкультурой, подвижные игры, фитотерапия, ингаляция, лечебная физкульту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выки  оказания первой медицинской помощи</w:t>
            </w:r>
            <w:r>
              <w:rPr>
                <w:color w:val="000000"/>
              </w:rPr>
              <w:t xml:space="preserve"> при простейшим порезах, ссадинах, ожогах, укусах.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Заключительны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7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ведение диагностического обследования с целью выявления эффективности проделанно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Анализ проделанной работы (мониторинг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Составлений  рекомендаций для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Букл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СМИ – стать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5. Методический материа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сихоло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Проведение диагностического обследования с целью выявления эффективности проделанно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>Индивидуальное консультирование родителей по результатам проведенной коррекционно- реабилитационной рабо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 проделанной работы (мониторинг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рекомендаций для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Логопе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ведение диагностического обследования с целью выявления эффективности проделанной рабо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 проделанной работы (мониторинг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рекомендаций для родителе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З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элементов здоровьесберегающей, здоровьеразвивающей технологии, которая сопровождает занятия и на основании которой планируются формы и методы, используемые на занятиях с детьм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основным методам и приемам, используемым в здоровьесберегающей технологии В.Ф.Базарного относя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жим динамической смены поз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пражнения на зрительную координацию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рительно-координаторные тренажи, с помощью опорных зрительно-двигательных траекторий (офтальмотренажеры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пражнения на мышечно-телесную координацию.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 Смена динамических поз с целью коррекции осанки. </w:t>
      </w:r>
      <w:r>
        <w:rPr>
          <w:sz w:val="28"/>
          <w:szCs w:val="28"/>
        </w:rPr>
        <w:t xml:space="preserve">Работа за конторкой стоя – это формирование чувств координации и равновесия у ребенка, профилактика нарушений со стороны опорно-двигательного аппарата, сердечно- сосудистой системы, а также близорукости.  </w:t>
      </w:r>
      <w:r>
        <w:rPr>
          <w:bCs/>
          <w:iCs/>
          <w:sz w:val="28"/>
          <w:szCs w:val="28"/>
        </w:rPr>
        <w:t>Во время занятий серьезную угрозу для здоровья детей представляет гиподинамия. Дети находятся в неестественной физической позе. Через 15 минут пребывания в таком состоянии ребенок испытывает такие же перегрузки, как космонавт при старте космического кораб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занятия (3-5 минут) дети обучаются стоя. Это может быть чтение, слушание, говорение. Во время занятий дети то садятся за парты, то пишут стоя за специальной мебелью-конторками. Через каждые 15 минут негромко звучит звоночек и ребята меняются местами: пока один малыш сидит, другой стоит. А там, где это возможно менять позу детей: на ковре – сидя, стоя, лежа; дети могут стоять на массажных ковриках в носочках и в это время стоя послушать загадки, рассказ, сказку, участвовать в устном счете, решить логическую задачк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Во-вторых, в процессе занятий для разминок и упражнений на мышечно-телесную и зрительную координацию, а также на развитие внимания и быстроты реакции используются схемы зрительных траекторий.</w:t>
      </w:r>
      <w:r>
        <w:rPr>
          <w:sz w:val="28"/>
          <w:szCs w:val="28"/>
        </w:rPr>
        <w:t xml:space="preserve"> Упражнения сочетают в себе движения глазами, головой и туловищем, выполняются в позе свободного стояния и базируются на зрительно-поисковых стимулах, которые несут в себе мотивационно-активизирующий заряд для всего организма. Результатами таких упражнений являются развитие чувства общей и зрительной координации, развитие зрительно-моторной реакции, в частности, скорости ориентации в пространстве, в том числе реакции на экстремальные ситуации (типа дорожно-транспортных и т.п.). Занимают все эти упражнения не более 3-4-х минут урока и проводятся на материале учебного предмета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боты с офтальмотренажёром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ОЛОЖЕН НА ПОТОЛКЕ, на стене.)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я на массажных ковриках, с вытянутыми вперед руками, под музыку, дети поочередно обводят указательным пальцем траектории с одновременным слежением за ним органом зрения, туловищем, руками. 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рисуют воображаемую диаграмму на потолке, но с большим размахом и с большей амплитудой движения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тренаж чаще выполняем после работы, которая требовала от детей приложения усилий, т.к. она прекрасно снимает напряжение, расслабляет, снимает психическую утомляемость и избыточную нервную возбудимость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ует доброжелательности, улучшает чувство гармонии и ритма, развивает зрительно-ручную координацию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спользуется множество других упражнений для укрепления зр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На занятиях необходимо использовать элементы светотерапии.</w:t>
      </w:r>
      <w:r>
        <w:rPr>
          <w:sz w:val="28"/>
          <w:szCs w:val="28"/>
        </w:rPr>
        <w:t xml:space="preserve">      Помогают сохранить здоровье ребёнка  цветовые круги, выставленные на классной доске (диаметр - 30 см).     Каково же их назначение?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ёлтый круг уменьшает чувство страха у детей во время проведения диктантов по русскому языку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ий круг - тонизирует умственную активность при проведении контрольных работ по математике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круг - активизирует умственные способности детей, для всех видов контроля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й круг - для успокоения, если дети расшумелись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Оранжевый круг - цвет творчества, будит фантаз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пражнения на мышечно-телесную координацию. </w:t>
      </w:r>
      <w:r>
        <w:rPr>
          <w:b/>
          <w:sz w:val="28"/>
          <w:szCs w:val="28"/>
        </w:rPr>
        <w:t>«Сенсорные кресты»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роводится в режиме движения наглядного материала, постоянного поиска и выполнения активизирующих внимание детей заданий. Всевозможные карточки могут оказаться в любой точке класса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ищут их, тем самым переключают зрение с ближнего на дальнее расстояние и наоборот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едагог показывает дидактический материал сначала с близкого расстояния, а затем постепенно отходит  от учеников,  тренируя тем самым мышцы глаз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вигательной активности на занятии используются «сенсорные крест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енсорные кресты» развешиваются под потолком в учебной комнате. На них закрепляются различные учебные объекты (плоские и объёмные геометрические фигуры, буквы, словарные слова и пр.). Воспитатель в ходе занятия периодически обращает внимание детей на то или иное пособие, просит что-то найти, проанализировать, дать характеристику и т.д. Дети ищут глазами нужный материал, тем самым тренируя зрение, устраняя усталость и напряжение с гл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ренажер со зрительными метками</w:t>
      </w:r>
      <w:r>
        <w:rPr>
          <w:sz w:val="28"/>
          <w:szCs w:val="28"/>
        </w:rPr>
        <w:t>. В различных участках кабинета фиксируются привлекающие внимание объекты – зрительные метки. Ими могут быть картинки. Расположены они по углам и середине стен, подобраны с таким расчетом, что вместе они составляют единый зрительно-игровой сюжет (например из известных сказок). Для активизации организма, в том числе общего чувства координации и равновесия, упражнения рекомендуется выполнять только в положении стоя. С этой целью все дети поднимаются, и под счет 1, 2, 3, 4 быстро поочередно фиксируют взгляд на указанных зрительных метках, сочетая движения головы, глаз и туловища. Повторно учитель меняет порядок следова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таких упражнений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нный тренаж оказывает благоприятное влияние на развитие зрительно-моторной реакции,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корость ориентации в пространстве, а так же реакцию на экстренные ситуации в жизни,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 детей развивается зрительно–двигательная поисковая активность, а так же зрительно – ручная и телесная координация,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щиеся становятся зоркими, внимательными,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чень важно, чтобы каждый ребенок находился на своей рабочей дистан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дровое обеспечение программ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8"/>
        <w:gridCol w:w="2592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ий культу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отделения психолого-педагогической помощ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реализующие данную программу, овладеют методикой применения здоровьесберегающей технологии, что повысит эффективность применяемых ранее форм и методов при подготовке детей к первому клас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информационно-практические занятия для родителей по данной здоровьесберегающей образовательной  технологии позволят в домашних условиях эффективно проводить профилактику нарушений осанки, близорукости, нервно-психических и сердечно-сосудистых стрессов, раннего остеохондроза и другой сугубо школьной п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высится уровень эффективности подготовки ребенка к школе путем создания психологического комфорта, увеличения двигательной активности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 детей сформируются необходимые умения и навыки по овладению эффективными способами профилактики нарушений осанки, близорукости, нервно-психических и сердечно-сосудистых стрессов, раннего остеохондроза и другой сугубо школьной п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0 до 15 «неорганизованных» детей из неблагополучных семей, семей, оказавшихся в трудной жизненной ситуации, смогут пройти комплексную предшкольную подготовку на бесплатной основе (с питанием) в течение 3-х месяцев под наблюдением специалистов в тесном взаимодействии с семьей, что позволит снизить риск дезадаптации детей  в 1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разовьются познавательные интересы и желание учиться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реализованы программные мероприятия, которые позволят развить у детей, в пределах возрастной нормы, наглядно-образное и логическое мышление, произвольность внимания, зрительно-слуховое восприятие, воображение, мелкую моторику и координацию движения рук, умение ориентироваться в пространстве и в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по окончании проведенных мероприятий позволит сравнить ожидаемые и полученные результаты, а так же дать рекомендации специалистов родителям по выявленным проблемам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довлетворенность ориентированностью Центра на проблемы клиент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пыте реализац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ы и методы работы, лежащие в основе данной программы, были апробированы в течение 5 лет. За этот период группы дневного пребывания несовершеннолетних посетил 61 ребенок в возрасте 6 лет. С несовершеннолетними за указанный период времени проводились занятия с психологом, воспитателем, логопедом, педагогами дополнительного образования, медицинской сестрой (групповые и индивидуальные). С родителями несовершеннолетних в это же время проводилась следующая работа: индивидуальное консультирование по вопросам воспитания, занятия в клубе «Нам по пути», на которых прослушана информация вопросам права,   психологии и педагогик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раллельно с этим для родителей и специалистов велась психо-педагогическая просветительская работа в виде стендовой информации, выпуска буклетов, памяток, СМИ (статьи в газетах)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полученного опыта, данные методы и направления работы эффективны, поэтому они послужили основой для содержательной части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эффективности психолого-педагогической помощи несовершеннолетним, воспитывающиеся в неблагополучных условиях среды была создана настоящая программ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3429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429000"/>
                          <a:chOff x="0" y="0"/>
                          <a:chExt cx="548496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49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02480"/>
                            <a:ext cx="549000" cy="2825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02120"/>
                            <a:ext cx="549000" cy="2220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02480"/>
                            <a:ext cx="549000" cy="1615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02120"/>
                            <a:ext cx="549000" cy="1009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01760"/>
                            <a:ext cx="549000" cy="403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0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-540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ка за период 2008-201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04440"/>
                            <a:ext cx="3291120" cy="40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г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дошк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209600"/>
                            <a:ext cx="3291120" cy="40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9г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дошк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814760"/>
                            <a:ext cx="3291120" cy="40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0г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дошк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419920"/>
                            <a:ext cx="3291120" cy="40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1г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дошк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025080"/>
                            <a:ext cx="3291120" cy="40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2г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дошк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70pt" coordorigin="0,0" coordsize="8638,5400">
                <v:rect id="shape_0" stroked="f" o:allowincell="f" style="position:absolute;left:0;top:0;width:8637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55" stroked="t" o:allowincell="f" style="position:absolute;left:2591;top:635;width:862;height:4448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56" stroked="t" o:allowincell="f" style="position:absolute;left:2591;top:635;width:862;height:3494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57" stroked="t" o:allowincell="f" style="position:absolute;left:2591;top:635;width:862;height:2542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58" stroked="t" o:allowincell="f" style="position:absolute;left:2591;top:635;width:862;height:1588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59" stroked="t" o:allowincell="f" style="position:absolute;left:2591;top:635;width:862;height:634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60" fillcolor="#cccc00" stroked="t" o:allowincell="f" style="position:absolute;left:0;top:0;width:5182;height:634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-540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ка за период 2008-2012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361" fillcolor="#669999" stroked="t" o:allowincell="f" style="position:absolute;left:3455;top:952;width:5182;height:6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г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дошкольников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62" fillcolor="#669999" stroked="t" o:allowincell="f" style="position:absolute;left:3455;top:1905;width:5182;height:6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9г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дошкольников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63" fillcolor="#669999" stroked="t" o:allowincell="f" style="position:absolute;left:3455;top:2858;width:5182;height:6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0г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дошкольников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64" fillcolor="#669999" stroked="t" o:allowincell="f" style="position:absolute;left:3455;top:3811;width:5182;height:6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1г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дошкольников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65" fillcolor="#669999" stroked="t" o:allowincell="f" style="position:absolute;left:3455;top:4764;width:5182;height:6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2г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дошкольников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основание программ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бель.</w:t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ые варианты столешниц: </w:t>
              <w:tab/>
            </w:r>
          </w:p>
          <w:p>
            <w:pPr>
              <w:pStyle w:val="Normal"/>
              <w:rPr/>
            </w:pPr>
            <w:r>
              <w:rPr/>
              <w:t xml:space="preserve">Все столешницы выполнены из МДФ 16 мм </w:t>
            </w:r>
          </w:p>
          <w:p>
            <w:pPr>
              <w:pStyle w:val="Normal"/>
              <w:rPr/>
            </w:pPr>
            <w:r>
              <w:rPr/>
              <w:tab/>
              <w:t>БУК</w:t>
              <w:tab/>
              <w:t>ОЛЬХА</w:t>
              <w:tab/>
              <w:t>ВИШНЯ</w:t>
              <w:tab/>
              <w:t>ЗЕЛЕНЫЙ</w:t>
              <w:tab/>
              <w:t>СИНИЙ</w:t>
              <w:tab/>
              <w:t>СЕРЕБР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регулируемая по высоте и углу наклона столешницы, механика "М1", 4-6 группа ро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4555" cy="103441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тул эргономический, механическая регулировка по высоте, 4-6 группа ро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2955" cy="90805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арта-конторка на газлифте, регулировка по высоте и углу наклона столешниц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05815" cy="93599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л для занятий полусидя, регулировка по высоте газлиф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3295" cy="11271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Школьная корпусная мебель серии "СОФТФОРМИНГ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06780" cy="107061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х2280 руб.=11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х800 руб.=4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х3600 руб.=18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х1900 руб.=9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о-вестибулярный тренажер "ЗЕВС", (офтальмотренажер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6470" cy="11271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450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-дидактический крес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2210" cy="137414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х1080 руб.=3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массажный для н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5360" cy="113919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х450 руб.=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чка для парты-контор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1230" cy="11112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х513 руб.=5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ханический (волновой) тренажер Агаш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0745" cy="103251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х2000 руб.= 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ожка для парты-контор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355" cy="139446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х378 руб.=189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060 руб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арциальная программа физкультурно-оздоровительного направления для детей 2-7 лет, под ред. Л.Д.Глазыриной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«Основы безопасности детей дошкольного возраста» Авдеева Н.Н., Князева Н.Л.-2003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бщественная программа «Детство»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ограмма «От звука к букве. Обучение дошкольников элементам грамоты», под ред. Колесниковой Е.В., 2006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Шорыгина Т.А.«Беседы о здоровье», мет. пособие, Сфера.-2007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Правила дорожного движения для детей дошкольного возраста. Н.А. Извекова «Сфера», 2006г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Жучкова Г.Н. «Нравственные беседы с детьми 4-6 лет», М: изд.тв. дом «КноРус», 2001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Ю.В. Полякевич, Г.Н. Осинина «Формирование коммуникативных навыков у детей 3-7 лет», В: Учитель, 2012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Колесникова Е.В. Математика для дошкольников 5-6 лет. Я считаю до 10. М: «Гном – Пресс», 1999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олесникова Е.В. Математика для дошкольников 6-7 лет. Я считаю до 20. М: «Гном – Пресс», 1999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Программа «Математические ступеньки»Колесникова Е.В. М: ТВ. центр «Сфера», 2008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В.Н.Волчкова, Н.В.Степанова Математика. В: ТЦ «Учитель», 2009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Волчкова В.Н., Степанова Н.В. Экология. В: ТЦ «Учитель»2006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Волчкова В.Н., Степанова Н.В. Познавательное развитие. В: ТЦ «Учитель», 2006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Кравченко И.В., Долгова Т.Л. Прогулки в детском саду. М: ТЦ «Сфера», 2008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Алябьева Е.А. Тематические дни и недели в детском саду. М: ТЦ «Сфера», 2007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Т.М.Бондаренко Экологические занятия с детьми 6-7 лет В: ТЦ «Учитель»,2006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А.И.Иванова Экологические наблюдения и эксперименты в детском саду. М: ТЦ «Сфера», 2007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Авторская парциальная программа под ред. Колесниковой Е.В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Дошкольное воспитание 2010-2012г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Первое сентября 2011-2012г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Т.А.Ткаченко «Занятия по картинам с проблемным сюжетом для развития связной речи у дошкольника 4-7 лет»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426" w:hanging="284"/>
        <w:contextualSpacing/>
        <w:jc w:val="both"/>
        <w:rPr/>
      </w:pPr>
      <w:r>
        <w:rPr>
          <w:b/>
          <w:iCs/>
          <w:sz w:val="28"/>
          <w:szCs w:val="28"/>
        </w:rPr>
        <w:t>23</w:t>
      </w:r>
      <w:r>
        <w:rPr>
          <w:iCs/>
          <w:sz w:val="28"/>
          <w:szCs w:val="28"/>
        </w:rPr>
        <w:t>.Базарный  В.Ф. Здоровье и развитие ребенка: Экспресс-контроль в школе и дома. – М., 2005. – 176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426" w:hanging="284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4</w:t>
      </w:r>
      <w:r>
        <w:rPr>
          <w:iCs/>
          <w:sz w:val="28"/>
          <w:szCs w:val="28"/>
        </w:rPr>
        <w:t>.Базарный В. Ф. « Нервно-психическое утомление учащихся в традиционной школьной среде». Сергиев Посад, 1995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426" w:hanging="284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5</w:t>
      </w:r>
      <w:r>
        <w:rPr>
          <w:iCs/>
          <w:sz w:val="28"/>
          <w:szCs w:val="28"/>
        </w:rPr>
        <w:t>.Бутова С. В.</w:t>
      </w:r>
      <w:r>
        <w:rPr>
          <w:sz w:val="28"/>
          <w:szCs w:val="28"/>
        </w:rPr>
        <w:t xml:space="preserve"> Оздоровительные упражнения на уроках // «Начальная школа».– 2006, № 8. С. 9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footerReference w:type="first" r:id="rId27"/>
      <w:type w:val="nextPage"/>
      <w:pgSz w:w="11906" w:h="16838"/>
      <w:pgMar w:left="1985" w:right="56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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ivaldi" w:hAnsi="Vivaldi" w:cs="Vival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ivaldi" w:hAnsi="Vivaldi" w:cs="Vivald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ivaldi" w:hAnsi="Vivaldi" w:cs="Vivald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6:00Z</dcterms:created>
  <dc:creator>Admin</dc:creator>
  <dc:description/>
  <cp:keywords/>
  <dc:language>en-US</dc:language>
  <cp:lastModifiedBy>зина</cp:lastModifiedBy>
  <cp:lastPrinted>2012-05-15T11:14:00Z</cp:lastPrinted>
  <dcterms:modified xsi:type="dcterms:W3CDTF">2014-03-18T10:36:00Z</dcterms:modified>
  <cp:revision>33</cp:revision>
  <dc:subject/>
  <dc:title>КУ «Социально-реабилитационный центр для несовершеннолетних «Зина»</dc:title>
</cp:coreProperties>
</file>