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 xml:space="preserve">РАССМОТРЕНО            </w:t>
        <w:tab/>
        <w:tab/>
        <w:t xml:space="preserve">       СОГЛАСОВАНО</w:t>
        <w:tab/>
        <w:tab/>
        <w:tab/>
        <w:t xml:space="preserve">               «УТВЕРЖДАЮ»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на  заседании МО</w:t>
        <w:tab/>
        <w:tab/>
        <w:t xml:space="preserve">           на научно-методическом совете                 Директор лицея № 15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Протокол № 1 от 28.08.14</w:t>
        <w:tab/>
        <w:t xml:space="preserve">            Протокол № 2 от 03.09.14</w:t>
        <w:tab/>
        <w:tab/>
        <w:t xml:space="preserve">           __________Карпенко Г.М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Председатель ШМО</w:t>
        <w:tab/>
        <w:tab/>
        <w:tab/>
        <w:t xml:space="preserve">   Зам. директора по УВР</w:t>
        <w:tab/>
        <w:t xml:space="preserve">                              «03» 09. 2014г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Васильева  Л.Н.</w:t>
        <w:tab/>
        <w:t xml:space="preserve">               _________ Фролова Г.Н.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етодического объедин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ей начальных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Лицея №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водского района г. Сарат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 – 201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Руководитель ШМО:  </w:t>
      </w:r>
      <w:r>
        <w:rPr>
          <w:sz w:val="36"/>
          <w:szCs w:val="36"/>
        </w:rPr>
        <w:t>Васильева Людмила Николаев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высшей квалификационной категории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</w:rPr>
        <w:t>Тема:</w:t>
      </w:r>
      <w:r>
        <w:rPr>
          <w:rFonts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</w:rPr>
        <w:t>Использование развивающих личностно – ориентированных технологий и системно – деятельностного подхода в  практике работы педагогического коллектива</w:t>
      </w:r>
      <w:r>
        <w:rPr>
          <w:rFonts w:cs="Century Schoolbook" w:ascii="Century Schoolbook" w:hAnsi="Century Schoolbook"/>
          <w:sz w:val="28"/>
          <w:szCs w:val="28"/>
        </w:rPr>
        <w:t xml:space="preserve"> в условиях реализации ФГОС второго поколения.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Цель:</w:t>
      </w:r>
      <w:r>
        <w:rPr>
          <w:rFonts w:cs="Century Schoolbook" w:ascii="Century Schoolbook" w:hAnsi="Century Schoolbook"/>
          <w:sz w:val="28"/>
          <w:szCs w:val="28"/>
        </w:rPr>
        <w:t xml:space="preserve"> повышение качества учебно – воспитательного процесса на основе современных образовательных технологий, формирование УУД через усиление воспитывающей роли урока, развитие конструктивных взаимоотношений семьи и школы с использованием возможностей культурно-оздоровительной среды в условиях реализации ФГОС второго поколения.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Продолжить изучение документов ФГОС второго поколения, разработок образовательных программ по новому Госстанда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овершенствовать качество современного урока, повышать его эффективность на основе системно-деятельност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Внедрять в практику учителей начальных классов инновационные образовательные технологии развивающего обучения личностно-ориентированного образования (проектные, проблемные, исследовательские и др.), направленные на повышение качества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Способствовать формированию высокого уровня познавательных способностей, первых навыков творчества для развития ключевых компетенц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Совершенствовать систему раннего выявления и поддержки способных и одарённых детей на уроках через индивидуализацию и дифференциацию обучения, так и во внеурочное время через организацию работы предметных кружков и индивидуаль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Создать условия для успешного прохождения учителями начальных классов процедуры аттестации; изучение, обобщение, пропаганда и распространение опыта работы учителей начальных классов по всем направлениям учебно-воспитательного процесса че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Выступления на методических советах; </w:t>
      </w:r>
    </w:p>
    <w:p>
      <w:pPr>
        <w:pStyle w:val="Normal"/>
        <w:numPr>
          <w:ilvl w:val="1"/>
          <w:numId w:val="3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Выступления на педагогических советах;</w:t>
      </w:r>
    </w:p>
    <w:p>
      <w:pPr>
        <w:pStyle w:val="Normal"/>
        <w:numPr>
          <w:ilvl w:val="1"/>
          <w:numId w:val="3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Работы по теме самообразования;</w:t>
      </w:r>
    </w:p>
    <w:p>
      <w:pPr>
        <w:pStyle w:val="Normal"/>
        <w:numPr>
          <w:ilvl w:val="1"/>
          <w:numId w:val="3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Творческими  отчетами;</w:t>
      </w:r>
    </w:p>
    <w:p>
      <w:pPr>
        <w:pStyle w:val="Normal"/>
        <w:numPr>
          <w:ilvl w:val="1"/>
          <w:numId w:val="3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убликациями в периодической печати;</w:t>
      </w:r>
    </w:p>
    <w:p>
      <w:pPr>
        <w:pStyle w:val="Normal"/>
        <w:numPr>
          <w:ilvl w:val="1"/>
          <w:numId w:val="3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Открытыми уроками  на ШМО;</w:t>
      </w:r>
    </w:p>
    <w:p>
      <w:pPr>
        <w:pStyle w:val="Normal"/>
        <w:numPr>
          <w:ilvl w:val="1"/>
          <w:numId w:val="3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Открытыми уроками для учителей-предметников;</w:t>
      </w:r>
    </w:p>
    <w:p>
      <w:pPr>
        <w:pStyle w:val="Normal"/>
        <w:numPr>
          <w:ilvl w:val="1"/>
          <w:numId w:val="3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роведением предметных недель;</w:t>
      </w:r>
    </w:p>
    <w:p>
      <w:pPr>
        <w:pStyle w:val="Normal"/>
        <w:numPr>
          <w:ilvl w:val="1"/>
          <w:numId w:val="3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Обучением на  курсах повышения квалификации;</w:t>
      </w:r>
    </w:p>
    <w:p>
      <w:pPr>
        <w:pStyle w:val="Normal"/>
        <w:numPr>
          <w:ilvl w:val="1"/>
          <w:numId w:val="3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Участием  в конкурсах педагогического мастерства;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Развивать  ученика с учетом его индивидуальных особенностей, интересов и способностей на основе усвоения УУД, познания и освоения мира.</w:t>
      </w:r>
    </w:p>
    <w:p>
      <w:pPr>
        <w:pStyle w:val="Normal"/>
        <w:ind w:left="360" w:hanging="0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жидаемые результаты работы: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рост качества знаний обучающихся;                                                                                                                                                                                      - овладение учителями ШМО системой преподавания предметов в соответствии с новым ФГОС;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в процессе обучения для формирования у обучающихся ключевых компетент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  <w:gridCol w:w="4253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ой  работ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матика, формы, перечень мероприят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1.</w:t>
            </w:r>
          </w:p>
          <w:p>
            <w:pPr>
              <w:pStyle w:val="Normal"/>
              <w:jc w:val="both"/>
              <w:rPr/>
            </w:pPr>
            <w:r>
              <w:rPr/>
              <w:t>(август-сентябрь  2014 г.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b/>
                <w:b/>
              </w:rPr>
            </w:pPr>
            <w:r>
              <w:rPr>
                <w:b/>
              </w:rPr>
              <w:t>Тема: « Планирование работы школьного методического объединения учителей начальных классов</w:t>
            </w:r>
          </w:p>
          <w:p>
            <w:pPr>
              <w:pStyle w:val="Normal"/>
              <w:ind w:left="840" w:hanging="840"/>
              <w:jc w:val="center"/>
              <w:rPr>
                <w:b/>
                <w:b/>
              </w:rPr>
            </w:pPr>
            <w:r>
              <w:rPr>
                <w:b/>
              </w:rPr>
              <w:t>на 2014-2015 учебный год 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 с учителями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Утверждение рабочих программ по предметам в 1-4 классах. (Проанализировать календарно – тематическое планирование (рабочие программы) по предметам в соответствии с возможными изменениями программы, учебного плана, задачами внутришкольного контрол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рректировка и утверждение тем самообразования учителей начальных классов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ссмотрение графика проведения предметной недел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ссмотрение графика взаимопосещения урок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 Обзор новинок методической литературы. Мониторинг обеспечения учебниками и учебно-методической литератур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Информация с августовской конференции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Утверждение планирования платных дополнительных услуг во 2-4 классах, планирования занятий с будущими первоклассниками «Предшкольная пор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Аттестация педагогических работников в 2014-2015 учебном году. (Яковлева И.А., Бударина Е.В., Плотникова С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Формирование творческих груп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 Обновление базы данных о кадровом составе учителей начальных кла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.Комплектование ГП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 Составление и утверждение графика открытых уроков, срезов знаний учащихся, проведения малых олимпиа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3. Обобщение опыта работы Сафоновой О.А. по теме: </w:t>
            </w:r>
            <w:r>
              <w:rPr>
                <w:i/>
              </w:rPr>
              <w:t>«Использование информационных технологий в учебной и неучебной деятельност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Вихляева Н.Ю.</w:t>
            </w:r>
          </w:p>
          <w:p>
            <w:pPr>
              <w:pStyle w:val="Normal"/>
              <w:rPr/>
            </w:pPr>
            <w:r>
              <w:rPr/>
              <w:t>Председатель ШМО Василье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 Т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ШМО Васильева Л.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а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Вихляева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ШМО Васильева Л.Н.</w:t>
            </w:r>
          </w:p>
          <w:p>
            <w:pPr>
              <w:pStyle w:val="Normal"/>
              <w:rPr/>
            </w:pPr>
            <w:r>
              <w:rPr/>
              <w:t>Зам. директора по УВР Вихляева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Вихляева Н.Ю.</w:t>
            </w:r>
          </w:p>
          <w:p>
            <w:pPr>
              <w:pStyle w:val="Normal"/>
              <w:rPr/>
            </w:pPr>
            <w:r>
              <w:rPr/>
              <w:t>Зам. директора по УВР Вихляева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ШМО Василье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8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8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8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8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8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8.20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Круглый стол «Внедрение методик развивающего обучения на основе современных УМК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Лебедева И.Е., руководители РМО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22.09.14 ГМ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углый стол.  «Использование инновационных педагогических технология на уроках в начальной школ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бедева И.Е., руководители 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5.10.14 ГМЦ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НШ Веб-семинар «Изучение предмета «Окружающий мир» в условиях реализации требований ФГО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Лебедева И.Е., руководители Р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3.10.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семинар «Образовательные технологии в рамках современного урока в начальной школ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а И.Е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житнева М.А.16.10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 «Гимназия № 7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НШ Веб-семинар «Организация внеурочной деятельности в условиях введения ФГО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Лебедева И.Е., руководители Р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10.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НШ «Теоретические основы преподавания в 4 класс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Лебедева И.Е., руководители Р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0.10.14</w:t>
            </w:r>
          </w:p>
        </w:tc>
      </w:tr>
      <w:tr>
        <w:trPr>
          <w:trHeight w:val="18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работа по предмету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 внеклассных мероприятий по предметам на 2014 - 2015 учебный год. (мероприятие, сроки)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ирования неаудиторной работы с уч-ся 1-4 классов. ( «Умники и умницы», «Я – исследователь», «Спортивные танцы», «Логоритмика», «Веснушки», «Мир деятельности», « Я – гражданин», «Эрудит», «Акварелька»…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Вихляева Н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1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2.09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ведение 1 тура марафона учеников-занковц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Председатели ШМО</w:t>
            </w:r>
            <w:r>
              <w:rPr>
                <w:b/>
              </w:rPr>
              <w:t xml:space="preserve"> Василье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 20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 конкурс детского творчества «Краски осени» (1-4 клас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зина Е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и Ш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 № 5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конкурс рисунков «Краски осени» (1-4 клас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а И.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 РМО в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10.14 ГМ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личных дел учащихся 1-4 классов, уточнение списочного состава  учащихся 1-4 классов на 2014-2015 уч.год., (оформление согласия на обработку персональных данных обучающихся 1 классов и вновь прибывших в лице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  <w:t>Изучение организации и проведение диагностики готовности детей к обучению в условиях ФГОС «Первые дни ребёнка в школ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. директора по УВР Вихляева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, учителя 1-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5.09.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с одарёнными, модель «Одарённые дети». Участие во всероссийских конкурсах: «Муравейник», «Домик-семигномик» и олимпиадах «Литературный олимп», «Светофорик», «Эму эрудит», «Русский медвежонок», марафон Занковце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учебно-воспитательного процесса (УВП)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ШМО за прошедший год и обсуждение задач на 2014-2015 уч.год.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 и утверждение методической темы, плана работы МО на 2014-2015 уч.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ниторинг качества образования: стартовые и входные контрольные работы.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качества образования: контрольные работы за 1 четверть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нормативно-правовыми документами. Кодекс профессиональной этики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ШК: Проверка качества и соответствия рабочих программ учителей начальных классов и УМК  для преподавания в 1-4 классах, реализующих ФГОС второго поколения на 2014 – 2015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Анализ работы учителей</w:t>
            </w:r>
            <w:r>
              <w:rPr>
                <w:b/>
              </w:rPr>
              <w:t xml:space="preserve"> </w:t>
            </w:r>
            <w:r>
              <w:rPr/>
              <w:t xml:space="preserve">с одарёнными детьми 1-4 классов для подготовки к участию в олимпиадах, конкурсах, НПК, проектной деятельности на уроках и во внеурочное время в рамках модели «Одарённые дети». </w:t>
            </w:r>
          </w:p>
          <w:p>
            <w:pPr>
              <w:pStyle w:val="Normal"/>
              <w:jc w:val="both"/>
              <w:rPr/>
            </w:pPr>
            <w:r>
              <w:rPr/>
              <w:t>Анализ уровня домашних заданий в рамках реализации ФГОС НОО, школьного эксперимента по 10-балльной системе оцени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проделанной работы по изучению состояния уровня домашних заданий в 4 клас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структуры урока в 1-4 классах требованиям ФГОС  Н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ШМО Васильева Л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ШМО Васильева Л.Н.</w:t>
            </w:r>
          </w:p>
          <w:p>
            <w:pPr>
              <w:pStyle w:val="Normal"/>
              <w:jc w:val="both"/>
              <w:rPr/>
            </w:pPr>
            <w:r>
              <w:rPr/>
              <w:t>Завуч по УВР Вихляева Н. 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Карпенко Г.М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уч по УВР Вихляева Н. Ю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ШМО Васильева Л.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уч по УВР Вихляева Н. Ю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ШМО Васильева Л.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уч по УВР Вихляева Н. Ю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ШМО Васильева 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уч по УВР Вихляева Н. Ю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ШМО Васильева Л.</w:t>
            </w:r>
          </w:p>
          <w:p>
            <w:pPr>
              <w:pStyle w:val="Normal"/>
              <w:jc w:val="both"/>
              <w:rPr/>
            </w:pPr>
            <w:r>
              <w:rPr/>
              <w:t>Завуч по УВР Вихляева Н. Ю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ШМО Васильева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08.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09.14</w:t>
            </w:r>
          </w:p>
          <w:p>
            <w:pPr>
              <w:pStyle w:val="Normal"/>
              <w:jc w:val="both"/>
              <w:rPr/>
            </w:pPr>
            <w:r>
              <w:rPr/>
              <w:t>24.09.14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16.10.14-25.10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9.14 - 10.09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9.14 - 18.09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9-28.09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4.10.14  - </w:t>
            </w:r>
          </w:p>
          <w:p>
            <w:pPr>
              <w:pStyle w:val="Normal"/>
              <w:rPr/>
            </w:pPr>
            <w:r>
              <w:rPr/>
              <w:t>11.10.14</w:t>
            </w:r>
          </w:p>
          <w:p>
            <w:pPr>
              <w:pStyle w:val="Normal"/>
              <w:rPr/>
            </w:pPr>
            <w:r>
              <w:rPr/>
              <w:t>15.10.14  - 25.10.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2.</w:t>
            </w:r>
          </w:p>
          <w:p>
            <w:pPr>
              <w:pStyle w:val="Normal"/>
              <w:jc w:val="both"/>
              <w:rPr/>
            </w:pPr>
            <w:r>
              <w:rPr/>
              <w:t>(11.11.2014 г.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: « Освоение и использование в образовательном процессе современных методик, форм,  средств и новых технологий ». Аттестация педагогических работни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с учителями, посещения уроков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  <w:t>Изучение нормативно-правовой документации по вопросам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Письмо Департамента общего образования Минобразования и науки РФ № 03-52/46 от  18.08.2010 г. « Разъяснения по применению Порядка аттестации пед. работников государственных и мунуципальных образовательных учреждений»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</w:rPr>
              <w:t>Сообщение: «</w:t>
            </w:r>
            <w:r>
              <w:rPr/>
              <w:t xml:space="preserve">Методы проектов и способы их применения на уроках». </w:t>
            </w:r>
          </w:p>
          <w:p>
            <w:pPr>
              <w:pStyle w:val="Normal"/>
              <w:spacing w:lineRule="atLeast" w:line="240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«Эффективность используемых форм и методов контроля знаний, направленных на выполнение норм ФГОС в 1-4 классах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уждение итогов успеваемости за 1 четверть 2043-2015 уч.год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 Вихляева Н. 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.по УВР Вихляева Н. 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дари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ШМО Васильев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.по УВР Вихляева Н. 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1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семинар «</w:t>
            </w:r>
            <w:r>
              <w:rPr>
                <w:b/>
                <w:color w:val="000000"/>
              </w:rPr>
              <w:t>Современные технологии в учебном процессе начальной школ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а И.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 № 73»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 интернет-конкурс для учителей  «Школа цифрового ве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зина Е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и Ш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 № 5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ской семинар «Реализация преемственности в условиях прогимназ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бедева И.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ководители РМО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 </w:t>
            </w:r>
            <w:r>
              <w:rPr>
                <w:b/>
                <w:color w:val="000000"/>
              </w:rPr>
              <w:t>237«Семицветик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г. Сарат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11.14.в 11.00 МОУ для детей дошкольного и младшего школьного возраста «Прогимн-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ской семинар </w:t>
            </w:r>
            <w:r>
              <w:rPr>
                <w:b/>
                <w:color w:val="000000"/>
              </w:rPr>
              <w:t>«Применение современных образовательных технологий на уроках и внеурочной деятельности как одно из условий формирования универсальных учебных действий младшего школьник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а И.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ешова И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2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 № 60»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ный семинар </w:t>
            </w:r>
            <w:r>
              <w:rPr>
                <w:rStyle w:val="Applestylespan"/>
                <w:b/>
                <w:color w:val="000000"/>
              </w:rPr>
              <w:t>"Педагогические приемы формирования УУД на уроках в начальной школе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зина Е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2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 № 106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РМО и ГМО. Заседание руководителей РМО по вопросу организации и проведения олимпиад по русскому языку и матема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бедева И.Е., руководители Р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- январь 2014-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с «Учитель, которого ждут» (для молодых специалист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бедева И.Е., руководители Р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работа по предмету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дготовка обучающихся для участия  во Всероссийском конкурсе «Русский медвежонок», «Муравейник», «Продлёнка»,  в Занковском марафоне – 20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4 клас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теллектуальный марафон «Любопытный бобрен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бедева И.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ководители РМО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1.14    1-2 класс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1.14    3-4 классы МОУ  «СОШ № 53»</w:t>
            </w:r>
          </w:p>
        </w:tc>
      </w:tr>
      <w:tr>
        <w:trPr>
          <w:trHeight w:val="6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конкурс «Мастерская  Деда Мороз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зина Е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и Ш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-05.12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 № 84»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 конкурс «Мастерская  Деда Моро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а И.Е.</w:t>
            </w:r>
          </w:p>
          <w:p>
            <w:pPr>
              <w:pStyle w:val="Normal"/>
              <w:rPr/>
            </w:pPr>
            <w:r>
              <w:rPr>
                <w:b/>
              </w:rPr>
              <w:t>руководители РМО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.14   ГМЦ     в 15.00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ллектуальный марафон «Твои возможности» по УМК «Школа 2100» 2 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зина Е.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кабрь 2014 МОУ «СОШ № 5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дивидуальных занятий и консультаций с детьми, имеющими способности и повышенную мотивацию к обучению по предмета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ндивидуальных занятий и консультаций для слабо мотивированных и долго не посещающих  учебные занятия по боле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i/>
              </w:rPr>
              <w:t>Качество проверки контрольных  тетрадей 2-4 классов по русскому языку и математике в</w:t>
            </w:r>
            <w:r>
              <w:rPr>
                <w:i/>
              </w:rPr>
              <w:t xml:space="preserve"> условиях ФГОС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i/>
              </w:rPr>
              <w:t>Проверка дневников обучающихся 4 класс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.по УВР Вихляева Н. 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стояния учебно-воспитательного процесса (УВП)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ормирование УУД у обучающихся. Адаптация первоклассников к учебной деятельности (</w:t>
            </w:r>
            <w:r>
              <w:rPr>
                <w:rFonts w:cs="Century Schoolbook" w:ascii="Century Schoolbook" w:hAnsi="Century Schoolbook"/>
                <w:i/>
                <w:color w:val="000000"/>
              </w:rPr>
              <w:t xml:space="preserve"> </w:t>
            </w:r>
            <w:r>
              <w:rPr>
                <w:i/>
              </w:rPr>
              <w:t>Проанализировать осуществление введения ФГОС в 1--х классах :Дивина С.И.., Зимаева Е.А.., Плотникова С.В., Берко О.А., Субботина К.П.)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color w:val="000000"/>
              </w:rPr>
            </w:pPr>
            <w:r>
              <w:rPr>
                <w:rFonts w:cs="Century Schoolbook" w:ascii="Century Schoolbook" w:hAnsi="Century Schoolbook"/>
                <w:i/>
                <w:color w:val="000000"/>
              </w:rPr>
              <w:t>Итоги диагностики адаптационных процессов у учащихся 1 и 5 класс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дение итоговых контрольных работ за 1 полугодие по основным учебным предметам во 2-4 классах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рка техники чтения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ещение открытых уроков коллег, обмен опытом.</w:t>
            </w:r>
            <w:r>
              <w:rPr/>
              <w:t xml:space="preserve"> </w:t>
            </w:r>
            <w:r>
              <w:rPr>
                <w:i/>
              </w:rPr>
              <w:t>ФГОС «Требования к результатам освоения основной образовательной программы начального общего образования». Рассмотрение докумен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.по УВР Вихляева Н. Ю.</w:t>
            </w:r>
          </w:p>
          <w:p>
            <w:pPr>
              <w:pStyle w:val="Normal"/>
              <w:rPr/>
            </w:pPr>
            <w:r>
              <w:rPr/>
              <w:t>Председатель ШМО Васильева Л.Н.</w:t>
            </w:r>
          </w:p>
          <w:p>
            <w:pPr>
              <w:pStyle w:val="Normal"/>
              <w:rPr/>
            </w:pPr>
            <w:r>
              <w:rPr/>
              <w:t>Психолог Шкарупа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Шкарупа Г.Н.</w:t>
            </w:r>
          </w:p>
          <w:p>
            <w:pPr>
              <w:pStyle w:val="Normal"/>
              <w:rPr/>
            </w:pPr>
            <w:r>
              <w:rPr/>
              <w:t>Зам.дир.по УВР Вихляева Н. Ю.</w:t>
            </w:r>
          </w:p>
          <w:p>
            <w:pPr>
              <w:pStyle w:val="Normal"/>
              <w:rPr/>
            </w:pPr>
            <w:r>
              <w:rPr/>
              <w:t>Председатель ШМО Василье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15.12.14</w:t>
            </w:r>
          </w:p>
          <w:p>
            <w:pPr>
              <w:pStyle w:val="Normal"/>
              <w:rPr/>
            </w:pPr>
            <w:r>
              <w:rPr/>
              <w:t>22.1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МО №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(январь  2015г.)</w:t>
            </w:r>
            <w:r>
              <w:rPr/>
              <w:t xml:space="preserve">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Тема: « Формирование общеучебных умений и навыков во время работы с учебником 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с учителями, посещения уроков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общение:</w:t>
            </w:r>
            <w:r>
              <w:rPr/>
              <w:t xml:space="preserve"> «Развитие речи ребёнка как один  из показателей общего развития его личности»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общение: « </w:t>
            </w:r>
            <w:r>
              <w:rPr/>
              <w:t>Эффективные приёмы и формы работы с учебником. Формирование общеучебных умений и навыков во время работы с учебником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мен опытом: Представление передового педагогического опыта работы Сафоновой О.А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 работе творческой группы по теме: «Механизмы реализации ФГОС на основе деятельностного метода Л.Г.Петерсон с позиции непрерывности образовательного процесса на ступенях ДОУ-начальная школа»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щение открытых уроков коллег, обмен опыт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ультаты взаимопроверки  тетра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ждение итогов успеваемости за 2 четверть 2014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5 уч. года</w:t>
            </w:r>
          </w:p>
          <w:p>
            <w:pPr>
              <w:pStyle w:val="Normal"/>
              <w:jc w:val="both"/>
              <w:rPr/>
            </w:pPr>
            <w:r>
              <w:rPr/>
              <w:t>Анализ методической активности педагог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як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ботина К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 УВР Вихляева Н. 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ковлева И.А., руководитель творческо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ШМО Васильева Л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–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Школа молодого специали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зина Е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и Ш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 № 5» январь 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НШ Веб-семинар «Изучение курса литературы в начальной школ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Лебедева И.Е., руководители Р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000000"/>
              </w:rPr>
              <w:t>19.01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семинар «Современный урок в рамках реализации ФГОС НО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зина Е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и Ш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 №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с «Учитель го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бедева И.Е., руководители 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Январь 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семинар «</w:t>
            </w:r>
            <w:r>
              <w:rPr>
                <w:b/>
                <w:color w:val="000000"/>
              </w:rPr>
              <w:t>Эффективность реализации ФГОС НО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бедева И.Е., Титаренко И.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05.02.15 Лицей № 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НШ «Проектирование современного урока. Формирование УУД. Технология и аспектный анализ современного уро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ебедева И.Е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руководители 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16.02.15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стиваль педагогического мастер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а И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ОУ «СОШ № 55» Ленинского района г. Саратова</w:t>
            </w:r>
            <w:r>
              <w:rPr>
                <w:b/>
              </w:rPr>
              <w:t>, март 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практическая конференция «Инновации и традиции в современном образован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а И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т 2015г</w:t>
            </w:r>
            <w:r>
              <w:rPr/>
              <w:t xml:space="preserve">. </w:t>
            </w:r>
            <w:r>
              <w:rPr>
                <w:b/>
              </w:rPr>
              <w:t>МОУ «ФТЛ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углый стол «Реализация ФГОС НОО. Обобщение педагогического опы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бедева И.Е., руководители Р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 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семинар ««Проектирование современного урока в начальной школе в условиях введения ФГОС Н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а И.Е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ход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.1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Гимназия № 3»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работа по предмету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«Дни науки в начальной школе»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(в 4 классах олимпиады проводятся  для всех обучающихся, с целью выявления 3 победителей от класса для участия в школьном туре олимпиады  по русскому языку и математик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/>
              <w:t>Внеклассные мероприятия по план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ий турнир для 3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интеллектуального марафона знаний и математического конкурса «Кенгуру», «Продлёнка», «Турнира для 3 - классников»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о всероссийском конкурсе по естествознанию «Человек и природ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 Вихляева Н. Ю.</w:t>
            </w:r>
          </w:p>
          <w:p>
            <w:pPr>
              <w:pStyle w:val="Normal"/>
              <w:rPr/>
            </w:pPr>
            <w:r>
              <w:rPr/>
              <w:t>Рук. ШМО Васильева Л. Н.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вина С.И.</w:t>
            </w:r>
          </w:p>
          <w:p>
            <w:pPr>
              <w:pStyle w:val="Normal"/>
              <w:rPr/>
            </w:pPr>
            <w:r>
              <w:rPr/>
              <w:t>Учителя 2-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роведение 2 тура марафона учеников-занковц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Лезина Е.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редседатели ШМО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i/>
              </w:rPr>
              <w:t>Василье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b/>
              </w:rPr>
              <w:t xml:space="preserve">МОУ «СОШ № 23» январь 2015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Районная научно-практическая конференция для учащихся начальной шк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Лезина Е.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редседатели ШМО Василье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МОУ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Гимназия № 5</w:t>
            </w:r>
            <w:r>
              <w:rPr>
                <w:b/>
                <w:i/>
              </w:rPr>
              <w:t>» январь 20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заочный конкурсе юных поэтов «И пробуждается поэзия во мн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зина Е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и Ш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 №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январь 20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Школьные олимпиады по русскому языку и матема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и ШМО Василье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враль 20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Городская научно-практическая конференция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Твой первый шаг в науку</w:t>
            </w:r>
            <w:r>
              <w:rPr>
                <w:b/>
                <w:i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Лебедева И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Март 201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 xml:space="preserve">МОУ </w:t>
            </w:r>
            <w:r>
              <w:rPr>
                <w:b/>
                <w:i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Лицей № 36</w:t>
            </w:r>
            <w:r>
              <w:rPr>
                <w:b/>
                <w:i/>
                <w:color w:val="000000"/>
                <w:lang w:val="en-US"/>
              </w:rPr>
              <w:t>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highlight w:val="white"/>
              </w:rPr>
              <w:t xml:space="preserve">Региональная научно-практическая конференция </w:t>
            </w:r>
            <w:r>
              <w:rPr>
                <w:b/>
                <w:i/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highlight w:val="white"/>
              </w:rPr>
              <w:t>Свой путь к открытиям</w:t>
            </w:r>
            <w:r>
              <w:rPr>
                <w:b/>
                <w:i/>
                <w:color w:val="000000"/>
                <w:highlight w:val="white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СарИПК и ПР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Лезина Е.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арт 201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МОУ </w:t>
            </w:r>
            <w:r>
              <w:rPr>
                <w:b/>
                <w:i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СОШ № 34</w:t>
            </w:r>
            <w:r>
              <w:rPr>
                <w:b/>
                <w:i/>
                <w:lang w:val="en-US"/>
              </w:rPr>
              <w:t>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Районные олимпиады по русскому языку и математике</w:t>
            </w:r>
            <w:r>
              <w:rPr/>
              <w:t xml:space="preserve">– </w:t>
            </w:r>
            <w:r>
              <w:rPr>
                <w:b/>
              </w:rPr>
              <w:t>1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Лезина Е.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редседатели ШМО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23.03.15</w:t>
            </w:r>
            <w:r>
              <w:rPr>
                <w:rFonts w:cs="Times New Roman CYR" w:ascii="Times New Roman CYR" w:hAnsi="Times New Roman CYR"/>
                <w:b/>
                <w:i/>
              </w:rPr>
              <w:t>г., 24.03.15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МОУ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СОШ № 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Районный конкурс чтецов- 1 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Лезина Е.Г. Председатели ШМ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21.03.15</w:t>
            </w:r>
            <w:r>
              <w:rPr>
                <w:rFonts w:cs="Times New Roman CYR" w:ascii="Times New Roman CYR" w:hAnsi="Times New Roman CYR"/>
                <w:b/>
                <w:i/>
              </w:rPr>
              <w:t>г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МОУ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СОШ №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нтеллектуальный марафон «Эрудит» для учащихся, обучающихся по системе «Перспективная начальная школа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1-4 клас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ебедева И.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000000"/>
              </w:rPr>
              <w:t>руководители 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рт (каникулы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-2 классы – 26.03.1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000000"/>
              </w:rPr>
              <w:t xml:space="preserve">3-4 классы -  27.03.15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учебно-воспитательного процесса (УВП)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резов знаний учащихся 2-4 классов по русскому язы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классы. «Виды разборов» </w:t>
            </w:r>
          </w:p>
          <w:p>
            <w:pPr>
              <w:pStyle w:val="Normal"/>
              <w:jc w:val="both"/>
              <w:rPr/>
            </w:pPr>
            <w:r>
              <w:rPr/>
              <w:t>Проверка техники чтения.</w:t>
            </w:r>
          </w:p>
          <w:p>
            <w:pPr>
              <w:pStyle w:val="Normal"/>
              <w:jc w:val="both"/>
              <w:rPr/>
            </w:pPr>
            <w:r>
              <w:rPr/>
              <w:t>Контрольные работы за 3 четвер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сильева Л.Н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МО № 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26.03.15 г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апрель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 Формирование ключевых компетенций учащихся на основе системно-деятельностного подхода в учебно-воспитательном процессе »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с учителями, посещения уроков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общение «Нетрадиционные уроки в обучении младших школьников</w:t>
            </w:r>
            <w:r>
              <w:rPr>
                <w:rFonts w:cs="Century Schoolbook" w:ascii="Century Schoolbook" w:hAnsi="Century Schoolbook"/>
                <w:i/>
              </w:rPr>
              <w:t xml:space="preserve">»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Сообщение: «Формирование творческой индивидуальности личности младшего школьника через  использование развивающих технологий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работе творческой группы по теме: «Десятибалльная система оценивания учебных достижений обучающихся как условие получения нового образовательного результат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суждение итогов успеваемости за 3 четверть 2014-2015 уч.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рамова Н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онченко Л.В., руководитель творческо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 УВР Вихляева Н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 201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3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семинар «Системно-деятельностный подход в организации процесса обучения по реализации ФГОС НО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а И.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зина Е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4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Гимназия № 58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работа по предмету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неклассные мероприятия по пла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участия победителей районных олимпиад в городском туре предметных олимпиа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 Вихляева Н. Ю.</w:t>
            </w:r>
          </w:p>
          <w:p>
            <w:pPr>
              <w:pStyle w:val="Normal"/>
              <w:rPr/>
            </w:pPr>
            <w:r>
              <w:rPr/>
              <w:t>Рук. ШМО Васильева Л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Городская олимпиада по русскому языку - </w:t>
            </w:r>
            <w:r>
              <w:rPr>
                <w:b/>
              </w:rPr>
              <w:t>2 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Лебедева И.Е. Г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02.04.15    в 13.00  Гимназия №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Городская олимпиада по математике – 2 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Лебедева И.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Г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09.04.15    в 13.00  Гимназия №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Городской конкурс чтец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Лебедева И.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Г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b/>
              </w:rPr>
              <w:t>16.04.15    в 13.00  в МАОУ «СОШ № 95 с углубленным изучением отдельных предмет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нтеллектуальные олимпиады «Верь в себя» УМК « Начальная школа </w:t>
            </w:r>
            <w:r>
              <w:rPr>
                <w:b/>
                <w:i/>
                <w:lang w:val="en-US"/>
              </w:rPr>
              <w:t>XXI</w:t>
            </w:r>
            <w:r>
              <w:rPr>
                <w:b/>
                <w:i/>
              </w:rPr>
              <w:t xml:space="preserve"> ве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У «Гимназия 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зина Е.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брова Е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и ШМ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дневников учащихся 3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МО  Васильева Л. Н.</w:t>
            </w:r>
          </w:p>
          <w:p>
            <w:pPr>
              <w:pStyle w:val="Normal"/>
              <w:rPr/>
            </w:pPr>
            <w:r>
              <w:rPr/>
              <w:t>Зам.дир.по УВР Вихляева Н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учебно-воспитательного процесса (УВП)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уроков коллег, обмен опытом.</w:t>
            </w:r>
          </w:p>
          <w:p>
            <w:pPr>
              <w:pStyle w:val="Normal"/>
              <w:rPr/>
            </w:pPr>
            <w:r>
              <w:rPr/>
              <w:t>Диагностика сформированности УУД  уч-ся 1-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методическая помощ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тоговые контрольные работы за год во 2-х – 3-х классах по текстам администрации лицея по русскому языку (диктант с грамматическим заданием), по математике (письменная контрольная работа). (Проверка сформированности знаний за год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иторинг по тексту городского отдела образования. (Итоговая аттестация за курс начальной школы, изучить готовность – выпуска 4-ого класса к дальнейшему обучению в основной школе). 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первоклассников по результатам обучения по ФГОС второго поко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ШМО Василье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 Вихляева Н. Ю.</w:t>
            </w:r>
          </w:p>
          <w:p>
            <w:pPr>
              <w:pStyle w:val="Normal"/>
              <w:rPr/>
            </w:pPr>
            <w:r>
              <w:rPr/>
              <w:t>Рук. ШМО Васильева Л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 Вихляева Н. Ю.</w:t>
            </w:r>
          </w:p>
          <w:p>
            <w:pPr>
              <w:pStyle w:val="Normal"/>
              <w:rPr/>
            </w:pPr>
            <w:r>
              <w:rPr/>
              <w:t>Рук. ШМО Васильева Л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МО № 5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май 2015г.)</w:t>
            </w:r>
            <w:r>
              <w:rPr/>
              <w:t xml:space="preserve">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«Развитие учебно-воспитательного процесса в начальной школе на будущий учебный год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 с учителями, посещения уроков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ind w:left="139" w:hanging="18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  <w:t>Анализ работы методического объединения учителей начальных классов. Подведение итогов рабо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ind w:left="139" w:hanging="18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  <w:t>Творческие отчеты  по теме самообразования.  Презентация педагогического опыта учителей начальных классов и воспитателей ГПД. Пополнение "методической копилки"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i/>
              </w:rPr>
              <w:t>Задачи  на 2015 – 2016 учебный год</w:t>
            </w:r>
            <w:r>
              <w:rPr>
                <w:rFonts w:cs="Century Schoolbook" w:ascii="Century Schoolbook" w:hAnsi="Century Schoolbook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Готовность учащихся 4-ых классов к обучению в среднем звене. Психолого-педагогическое представление 4 клас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уждение итогов успеваемости за  2014-2015 уч.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 деятельности педагогов по введению ФГОС в 1-ых клас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тематических разработок, конспектов, дидактических материалов. Обмен опытом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летнего оздоровительного лагер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 ШМО Васильева Л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4-ых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  <w:t>Зам.дир.по УВР Вихляева Н. Ю.</w:t>
            </w:r>
          </w:p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jc w:val="both"/>
              <w:rPr/>
            </w:pPr>
            <w:r>
              <w:rPr/>
              <w:t>Зам.дир.по УВР Вихляева Н. 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й 2015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работа по предмету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классные мероприятия по план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для будущих первоклассников и их родите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УВР Вихляева Н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стояния учебно-воспитательного процесса (УВП)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ых контрольных работ за 2 полугодие по основным учебным предметам в 1-4 классах. Проверка техники чт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 Вихляева Н. Ю.</w:t>
            </w:r>
          </w:p>
          <w:p>
            <w:pPr>
              <w:pStyle w:val="Normal"/>
              <w:jc w:val="both"/>
              <w:rPr/>
            </w:pPr>
            <w:r>
              <w:rPr/>
              <w:t>Рук. ШМО Васильева Л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15</w:t>
            </w:r>
          </w:p>
          <w:p>
            <w:pPr>
              <w:pStyle w:val="Normal"/>
              <w:jc w:val="both"/>
              <w:rPr/>
            </w:pPr>
            <w:r>
              <w:rPr/>
              <w:t>16.05.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ероприятия «Дни науки в начальной шко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Интеллектуальный конкурс «Интеллект лицея – 2015» - для 1-2 классов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Олимпиада по русскому языку для 3-4 классов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Олимпиада по математике для 3-4 классов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Конкурс по окружающему миру «Репейник» для 1-2 классов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Конференция по (окружающему миру, ОЗОЖ)  3-4 классы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 xml:space="preserve">Конкурс чтецов (стихи авторские и собственного сочинения, проза).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 w:eastAsia="Times New Roman" w:cs="Arial Unicode MS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 Unicode MS" w:hAnsi="Arial Unicode MS" w:eastAsia="Times New Roman" w:cs="Arial Unicode M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14:00Z</dcterms:created>
  <dc:creator>Юля</dc:creator>
  <dc:description/>
  <cp:keywords/>
  <dc:language>en-US</dc:language>
  <cp:lastModifiedBy>Юля</cp:lastModifiedBy>
  <cp:lastPrinted>2014-12-15T11:54:00Z</cp:lastPrinted>
  <dcterms:modified xsi:type="dcterms:W3CDTF">2015-01-05T07:22:00Z</dcterms:modified>
  <cp:revision>3</cp:revision>
  <dc:subject/>
  <dc:title>К УТВЕРЖДЕНИЮ                                                                                                     «УТВЕРЖДАЮ»</dc:title>
</cp:coreProperties>
</file>