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лайд-2 слай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участники, уважаемые члены жюри вашему вниманию представляется </w:t>
      </w:r>
      <w:r>
        <w:rPr>
          <w:bCs/>
          <w:sz w:val="36"/>
          <w:szCs w:val="36"/>
        </w:rPr>
        <w:t xml:space="preserve">Комплексная здоровьесберегающая программа по подготовке к школе детей, не посещающих  дошкольные учреждения, из семей, оказавшихся трудной жизненной ситуации, в условиях отделения дневного пребыва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3 слай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ую массу таких детей составляют дети, не посещающие дошкольные учреждения, воспитывающиеся в так называемых «семьях группы риска», то есть социально неблагополучных семьях и семьях, попавших в трудную жизненную ситуацию. Мы осуществляем развивающую функцию ребенка по всем направлени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все знаем, какие проблемы испытывают дети при обучении в школе, особенно трудно проходит адаптация у детей не посещающих дошкольные учрежд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слайд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этому цель, которую мы перед собой ставим:</w:t>
      </w:r>
      <w:r>
        <w:rPr>
          <w:rStyle w:val="C0"/>
          <w:sz w:val="36"/>
          <w:szCs w:val="36"/>
        </w:rPr>
        <w:t xml:space="preserve"> Создание комфортной, экологичной, психологически здоровой образовательной среды для будущих первоклассников, способствующей сохранению и укреплению здоровья, формированию необходимых умений и навыков для поступления в первый класс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 слайд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6"/>
          <w:szCs w:val="36"/>
        </w:rPr>
        <w:t xml:space="preserve">Сформировать у детей необходимые умения и навыки по овладению эффективными способами </w:t>
      </w:r>
      <w:r>
        <w:rPr>
          <w:sz w:val="36"/>
          <w:szCs w:val="36"/>
          <w:u w:val="single"/>
        </w:rPr>
        <w:t>профилактики нарушений осанки, близорукости, нервно-психических и сердечно-сосудистых стрессов, раннего остеохондроза</w:t>
      </w:r>
      <w:r>
        <w:rPr>
          <w:sz w:val="36"/>
          <w:szCs w:val="36"/>
        </w:rPr>
        <w:t xml:space="preserve"> и другой сугубо школьной патологии</w:t>
      </w:r>
      <w:r>
        <w:rPr>
          <w:color w:val="00008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Развить у детей, в пределах возрастной нормы, </w:t>
      </w:r>
      <w:r>
        <w:rPr>
          <w:sz w:val="36"/>
          <w:szCs w:val="36"/>
          <w:u w:val="single"/>
        </w:rPr>
        <w:t>наглядно-образное и логическое мышление, произвольность внимания, зрительно-слуховое восприятие, воображение, мелкую моторику и координацию движения рук, умение ориентироваться в пространстве и во времен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 слайд </w:t>
      </w:r>
      <w:r>
        <w:rPr>
          <w:color w:val="000000"/>
          <w:sz w:val="36"/>
          <w:szCs w:val="36"/>
        </w:rPr>
        <w:t>В данной программе задействованы различные специалисты учреждения, а также привлечены специалисты других учреждений и организа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слайд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ограмма рассчитана на 3 месяца и  условно разделена на 2 раздел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слай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раздел включает в себя 4 этап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 слайд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en-US"/>
        </w:rPr>
        <w:t>I</w:t>
      </w:r>
      <w:r>
        <w:rPr>
          <w:color w:val="000000"/>
          <w:sz w:val="36"/>
          <w:szCs w:val="36"/>
        </w:rPr>
        <w:t xml:space="preserve"> этап – организационны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явление семей, оказавшихся в трудной жизненной ситуации, и имеющих неорганизованных несовершеннолетних детей предшкольного возрас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10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этап. Диагностический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оводят специалисты учреждения: воспитатель: Санитарно-гигиенические умения и навыки; Личностные и поведенческие особенност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сихолог: Особенности психофизического развития; Интеллектуальная деятельность;  Особенности эмоционально-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олевой сферы; Личностные особенност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гопед: Особенности речевого развития; Грамматический строй речи; Связная речь; Общая и мелкая моторик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слай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этап Основн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ение коррекционно-развивающих программных мероприятий с детьм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Воспитатель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получают первичные навыки по: математике, обучению грамоте, окружающему миру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Психолог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звитие всех психических функций; Развитие эмоциональной сфе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циальный педаго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тие познавательной активности через экскурс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  <w:u w:val="single"/>
        </w:rPr>
        <w:t>Логопед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</w:rPr>
        <w:t xml:space="preserve">Обогащение словарного запаса, Коррекция произношения, </w:t>
      </w:r>
      <w:r>
        <w:rPr>
          <w:sz w:val="36"/>
          <w:szCs w:val="36"/>
          <w:u w:val="single"/>
        </w:rPr>
        <w:t xml:space="preserve">Медицинская сест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</w:rPr>
        <w:t xml:space="preserve">Лечебно – профилактические мероприятия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36"/>
          <w:szCs w:val="36"/>
          <w:u w:val="single"/>
        </w:rPr>
        <w:t>Инструктор по физической культуре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ормирование двигательного режим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  <w:u w:val="single"/>
        </w:rPr>
        <w:t>Музыкальный работник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звитие фонематического слух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ворческие мастерск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оторика рук, вним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семи специалистами ведется тесная работа с родителя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этап заключительны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36"/>
        </w:rPr>
        <w:t>Проведение диагностического обследования с целью выявления эффективности проделанной работы специалистами воспитателем, психологом, логопе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о втором  разделе мы представляем здоровьесберегающую, здоровьеразвивающую технологию, которая будет сопровождать все коррекционно-развивающие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К основным методам и приемам, используемые на занят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слайд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Занятия в сенсорной комнат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Снижение уровня психоэмоционального напряжения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Снижение агрессивного и беспокойного поведени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Развитие познавательных проце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лай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Использование элементов монтессори-терапи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оррекция негативных аффективных и стереотипных форм поведения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Оптимизация и стимуляция развития психических функц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Упражнения на зрительную координацию</w:t>
      </w:r>
      <w:r>
        <w:rPr>
          <w:sz w:val="36"/>
          <w:szCs w:val="36"/>
        </w:rPr>
        <w:t xml:space="preserve"> используются схемы зрительных траекторий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19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тальмологический тренажер «Восьмер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Это диаграммы для разгрузки зр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20слайд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спользование цветовых пятен</w:t>
      </w:r>
      <w:r>
        <w:rPr>
          <w:sz w:val="36"/>
          <w:szCs w:val="36"/>
        </w:rPr>
        <w:t xml:space="preserve"> помогают сохранить здоровье ребенка. Например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иний – тонизирует умственную активно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планируем в дальнейшем приобрести оборудование для проведения занят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 динамической смены поз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спользуются парты стоя и сидя. Стоя босиком на массажных ковриках у детей формируется чувство координации и равновесия, профилактика нарушений со стороны опорно-двигательного аппарата, сердечно-сосудистой системы, а также близорук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сенсорные кресты» </w:t>
      </w:r>
      <w:r>
        <w:rPr>
          <w:bCs/>
          <w:sz w:val="36"/>
          <w:szCs w:val="36"/>
        </w:rPr>
        <w:t>устраняют усталость и напряжение с глаз, переключают зрение с ближнего на дальнее расстояние и наобор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23слайд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и из основных ожидаем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от 10 до 15 «неорганизованных» детей из неблагополучных семей, или семей, оказавшихся в трудной жизненной ситуации, смогут пройти комплексную предшкольную подготовку на бесплатной основе (с питанием) в течение 3-х месяцев под наблюдением специалистов в тесном взаимодействии с семьей, что позволит снизить риск дезадаптации детей  в 1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 xml:space="preserve">У детей сформируются необходимые умения и навыки по овладению эффективными способами </w:t>
      </w:r>
      <w:r>
        <w:rPr>
          <w:sz w:val="36"/>
          <w:szCs w:val="36"/>
          <w:u w:val="single"/>
        </w:rPr>
        <w:t>профилактики нарушений осанки, близорукости, нервно-психических и сердечно- сосудистых стрессов, раннего остеохондроза</w:t>
      </w:r>
      <w:r>
        <w:rPr>
          <w:sz w:val="36"/>
          <w:szCs w:val="36"/>
        </w:rPr>
        <w:t xml:space="preserve"> и другой сугубо школьн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 xml:space="preserve">у детей разовьются,  в пределах возрастной нормы, </w:t>
      </w:r>
      <w:r>
        <w:rPr>
          <w:sz w:val="36"/>
          <w:szCs w:val="36"/>
          <w:u w:val="single"/>
        </w:rPr>
        <w:t>наглядно-образное и логическое мышление, произвольность внимания, зрительно-слуховое восприятие, воображение, мелкая моторика и координация движения рук, умение ориентироваться в пространстве и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Данную технологию можно использовать для всех детей нашего учрежде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4слай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асибо за вним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">
    <w:name w:val="c14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05:00Z</dcterms:created>
  <dc:creator>Admin</dc:creator>
  <dc:description/>
  <cp:keywords/>
  <dc:language>en-US</dc:language>
  <cp:lastModifiedBy>зина</cp:lastModifiedBy>
  <cp:lastPrinted>2012-05-21T17:17:00Z</cp:lastPrinted>
  <dcterms:modified xsi:type="dcterms:W3CDTF">2012-05-21T12:32:00Z</dcterms:modified>
  <cp:revision>17</cp:revision>
  <dc:subject/>
  <dc:title>1 слайд</dc:title>
</cp:coreProperties>
</file>