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ыступ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тоальбом своими руками мастер -  класс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оздание страниц для альбома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>При обобщении опыта работы я представляла Вам мои наработки по теме: «Развитие творческих способностей детей младшего школьного возраста путём вовлечения в коллективно – творческие дела и творческие конкурсы».  Сегодня я бы хотела более подробно остановиться на создании памятного альбома и вовлечь вас в коллективно – творческое дело.</w:t>
      </w:r>
    </w:p>
    <w:p>
      <w:pPr>
        <w:pStyle w:val="Normal"/>
        <w:ind w:firstLine="708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ейчас, в век современных технологий, мода на фотоальбомы ушла в прошлое. А ведь как приятно, листая вместе с детьми альбом, сделанный своими руками, вспомнить приятные моменты жизни и снова прочувствовать все дорогие мгновения. С появлением цифрового фото отпала надобность в распечатке снимков. Ведь для чего хранить множество фотографий в ящике стола? Но если вы хотите сохранить историю вашей семьи, детей, стоит выбрать из всех снимков самые лучшие и оформить альбом своими руками, комментируя надписями значимые собы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Современный вид рукоделия – скрапбукинг – поможет в этом. </w:t>
      </w:r>
      <w:r>
        <w:rPr>
          <w:color w:val="000000"/>
          <w:sz w:val="28"/>
          <w:szCs w:val="28"/>
        </w:rPr>
        <w:t>Скрапбукинг – это вид рукоделия, который подразумевает создание альбомов с применением различных техник и добавлением декоративных предметов. Основная идея скрапбукинга заключается в том, чтобы сохранить самые памятные моменты жизни, запечатленные на фото, которые будут интересны будущим поколениям.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упоминания об этом виде рукоделия встречаются в Англии в 1598 году. Правда, тогда это были обыкновенные книги, в которые писали понравившиеся цитаты или наблюдения. В Россию этот вид хобби приходит где-то в 18-м веке. </w:t>
      </w:r>
    </w:p>
    <w:p>
      <w:pPr>
        <w:pStyle w:val="Normal"/>
        <w:ind w:firstLine="708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крап - альбомы являются неповторимыми произведениями искусства, ведь кроме снимков обычно при их оформлении используются стихи, памятные вещицы, заметки о событиях и разные интересные безделушки. Такой альбом, изготовленный своими руками, не только будет «хранилищем» фотографий, но и выражением уникального творческого «Я» его создател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>Ну, а теперь немного о создании альбома: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работы выбираем бумагу для страниц. Это может быть 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бумага для скрапбукинга</w:t>
        </w:r>
      </w:hyperlink>
      <w:r>
        <w:rPr>
          <w:color w:val="000000"/>
          <w:sz w:val="28"/>
          <w:szCs w:val="28"/>
        </w:rPr>
        <w:t>, гофрокартон, плотный картон или обои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ются необходимые наклейки, вырезки и другие различные декоры оформления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рточки следует разделить на группы (по датам или тематике) и распределить по страницам альбома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нимкам подбирается композиция и украшения. В качестве украшения можно выбрать голографическую бумагу, цветные ленты и бумагу…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оформления подбирается самостоятельно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материалы подготовлены, элементы фотоальбома приклеиваются. Декоративные детали и аппликации распределяются произвольно по страницам разворота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ется фотоальбом скреплением. Можно сделать отверстия дыроколом, сшить нитками или выполнить переплёт.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45"/>
        <w:rPr/>
      </w:pPr>
      <w:r>
        <w:rPr>
          <w:b/>
          <w:sz w:val="28"/>
          <w:szCs w:val="28"/>
        </w:rPr>
        <w:t>Какие же виды скрап – альбомов существую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ейный альбом в виде генеалогического дре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й альб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адебный альб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 об отдыхе или ярком собы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ьбом-летопис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й альб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токниги,  они бывают двух видов: </w:t>
      </w:r>
      <w:ins w:id="0" w:author="Unknown" w:date="0-00-00T00:00:00Z">
        <w:r>
          <w:rPr>
            <w:sz w:val="28"/>
            <w:szCs w:val="28"/>
          </w:rPr>
          <w:t>Photobook и Printbook</w:t>
        </w:r>
      </w:ins>
    </w:p>
    <w:p>
      <w:pPr>
        <w:pStyle w:val="Normal"/>
        <w:ind w:left="360" w:hanging="0"/>
        <w:rPr>
          <w:color w:val="384041"/>
          <w:sz w:val="28"/>
          <w:szCs w:val="28"/>
        </w:rPr>
      </w:pPr>
      <w:r>
        <w:rPr>
          <w:color w:val="384041"/>
          <w:sz w:val="28"/>
          <w:szCs w:val="28"/>
        </w:rPr>
      </w:r>
    </w:p>
    <w:p>
      <w:pPr>
        <w:pStyle w:val="Normal"/>
        <w:ind w:left="360" w:hanging="0"/>
        <w:rPr>
          <w:color w:val="384041"/>
          <w:sz w:val="28"/>
          <w:szCs w:val="28"/>
        </w:rPr>
      </w:pPr>
      <w:ins w:id="1" w:author="Unknown" w:date="0-00-00T00:00:00Z">
        <w:r>
          <w:rPr>
            <w:b/>
            <w:bCs/>
            <w:color w:val="000000"/>
            <w:sz w:val="28"/>
            <w:szCs w:val="28"/>
          </w:rPr>
          <w:t>Фотографии для Photobook</w:t>
        </w:r>
      </w:ins>
      <w:ins w:id="2" w:author="Unknown" w:date="0-00-00T00:00:00Z">
        <w:r>
          <w:rPr>
            <w:color w:val="000000"/>
            <w:sz w:val="28"/>
            <w:szCs w:val="28"/>
          </w:rPr>
          <w:t> </w:t>
        </w:r>
      </w:ins>
      <w:r>
        <w:rPr>
          <w:color w:val="000000"/>
          <w:sz w:val="28"/>
          <w:szCs w:val="28"/>
        </w:rPr>
        <w:t xml:space="preserve">  - это печатный разворот, затем они наклеиваются на пластиковую или картонную основу.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/>
      </w:pPr>
      <w:ins w:id="3" w:author="Unknown" w:date="0-00-00T00:00:00Z">
        <w:r>
          <w:rPr>
            <w:b/>
            <w:bCs/>
            <w:color w:val="000000"/>
            <w:sz w:val="28"/>
            <w:szCs w:val="28"/>
          </w:rPr>
          <w:t>Фотокниги вида Printbook</w:t>
        </w:r>
      </w:ins>
      <w:ins w:id="4" w:author="Unknown" w:date="0-00-00T00:00:00Z">
        <w:r>
          <w:rPr>
            <w:color w:val="000000"/>
            <w:sz w:val="28"/>
            <w:szCs w:val="28"/>
          </w:rPr>
          <w:t> </w:t>
        </w:r>
      </w:ins>
      <w:r>
        <w:rPr>
          <w:color w:val="000000"/>
          <w:sz w:val="28"/>
          <w:szCs w:val="28"/>
        </w:rPr>
        <w:t xml:space="preserve"> печатаются на полиграфическом оборудовании, их странички сшиты в корешок как у настоящей книги</w:t>
      </w:r>
      <w:r>
        <w:rPr>
          <w:i/>
          <w:color w:val="000000"/>
          <w:sz w:val="28"/>
          <w:szCs w:val="28"/>
        </w:rPr>
        <w:t xml:space="preserve">. </w:t>
      </w:r>
      <w:ins w:id="5" w:author="Unknown" w:date="0-00-00T00:00:00Z">
        <w:r>
          <w:rPr>
            <w:i/>
            <w:color w:val="000000"/>
            <w:sz w:val="28"/>
            <w:szCs w:val="28"/>
          </w:rPr>
          <w:t>В интернете можно найти специальные сервисы,</w:t>
        </w:r>
      </w:ins>
      <w:r>
        <w:rPr>
          <w:i/>
          <w:color w:val="000000"/>
          <w:sz w:val="28"/>
          <w:szCs w:val="28"/>
        </w:rPr>
        <w:t xml:space="preserve"> </w:t>
      </w:r>
      <w:ins w:id="6" w:author="Unknown" w:date="0-00-00T00:00:00Z">
        <w:r>
          <w:rPr>
            <w:i/>
            <w:color w:val="000000"/>
            <w:sz w:val="28"/>
            <w:szCs w:val="28"/>
          </w:rPr>
          <w:t>предлагающие </w:t>
        </w:r>
      </w:ins>
      <w:r>
        <w:rPr>
          <w:i/>
          <w:color w:val="000000"/>
          <w:sz w:val="28"/>
          <w:szCs w:val="28"/>
        </w:rPr>
        <w:t xml:space="preserve"> </w:t>
      </w:r>
      <w:hyperlink r:id="rId3">
        <w:ins w:id="7" w:author="Unknown" w:date="0-00-00T00:00:00Z">
          <w:r>
            <w:rPr>
              <w:rStyle w:val="InternetLink"/>
              <w:b/>
              <w:bCs/>
              <w:i/>
              <w:color w:val="000000"/>
              <w:sz w:val="28"/>
              <w:szCs w:val="28"/>
              <w:u w:val="single"/>
            </w:rPr>
            <w:t>фоторедакторы</w:t>
          </w:r>
        </w:ins>
      </w:hyperlink>
      <w:r>
        <w:rPr>
          <w:i/>
          <w:color w:val="000000"/>
          <w:sz w:val="28"/>
          <w:szCs w:val="28"/>
        </w:rPr>
        <w:t xml:space="preserve"> </w:t>
      </w:r>
      <w:ins w:id="8" w:author="Unknown" w:date="0-00-00T00:00:00Z">
        <w:r>
          <w:rPr>
            <w:i/>
            <w:color w:val="000000"/>
            <w:sz w:val="28"/>
            <w:szCs w:val="28"/>
          </w:rPr>
          <w:t>для создания таких фотокниг, разобраться в них может любой фотолюбитель.</w:t>
          <w:br/>
        </w:r>
      </w:ins>
      <w:r>
        <w:rPr>
          <w:color w:val="000000"/>
          <w:sz w:val="28"/>
          <w:szCs w:val="28"/>
        </w:rPr>
        <w:tab/>
        <w:t>Я  бы хотела предложить Вам создать страницы будущего памятного альбома в технике скрапбугинг. Эти страницы будут посвящены юбилейной дате  - 70 летию Великой Победы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Прошло много лет,  как отгремели последние выстрелы Второй Мировой.  Но сердца многих людей до сих пор сжимаются от боли, когда их слуха касается слово - ВОЙНА. Для ветеранов – это не абстракция. Это четыре страшных года боли,  голода, страха и мужества. Это время, когда хозяйкой великой, гордой, сильной Советской России стала СМЕРТЬ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страна теряла 14 104 человек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ас погибало 690 её сыновей и дочере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минуту – 10 человек. Шесть секунд уносили одну жизнь. Бесценную неповторимую…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секунд – и у тебя нет отца…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секунд -  и раздаётся детский плач над могилой мамы…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секунд – и почерневшая мать замирает в беззвучном крике над похоронкой своего сына…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секунд – и умираешь ТЫ от голода, пули, холода, или просто от тоски и страха. Неважно от чего…  Просто, тебя больше нет…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Война – это страшное время. И пока мы помним о ней, хочется верить, что она не повторится.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нформирует пресс-служба губернатора Ставрополья, Владимира  Владимировича  Владимирова к маю этого года в честь 70-летия Победы будет сформирован памятный ветеранский альбом.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Страницы этого альбома заполнят представители советов ветеранов каждого города или района Ставрополья. Альбом будет издан и распространён в школах и вузах края. 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ворческая работа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, у вас на столах лежат файлы с заготовками для создания одной из страниц памятного альбома. Я предлагаю вам поработать в роли оформителя  и сделать страницу в технике скрапбукинг. Проявите своё творчество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 акт о безоговорочной капитуляции Германии искусственно состарен. Найдя в интернете документ,  при помощи обычного чая мне удалось добиться такого эффекта. Предлагаю вам попробова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ривание страниц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раниц</w:t>
      </w:r>
    </w:p>
    <w:p>
      <w:pPr>
        <w:pStyle w:val="Style16"/>
        <w:spacing w:lineRule="atLeast" w:line="240" w:before="0" w:after="0"/>
        <w:ind w:left="75" w:right="75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ас получился отличный результат. А я бы хотела предложить вашему вниманию те наработки, которые есть у меня по созданию памятного альбома «Великая Отечественная война глазами детей», над которым работает наш коллектив и учащиеся школы. </w:t>
      </w:r>
    </w:p>
    <w:p>
      <w:pPr>
        <w:pStyle w:val="Style16"/>
        <w:spacing w:lineRule="atLeast" w:line="240" w:before="0" w:after="0"/>
        <w:ind w:left="75" w:right="75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деюсь, что мой рассказ и наша творческая работа вдохновили вас на создание своего альбома. И каким содержимым вы его наполните, решать вам. Если вдруг вам  понадобится моя помощь, я всегда открыта к диалогу и буду рада вам помочь.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Желаю жить всегда под мирным небом!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Дружить со всеми на земле людьми!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Делиться настроением и хлебом!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И быть в душе наивными детьми!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Оглянитесь все вокруг, за руки возьмитесь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от  души просто улыбнитесь,</w:t>
      </w:r>
    </w:p>
    <w:p>
      <w:pPr>
        <w:pStyle w:val="Style16"/>
        <w:spacing w:lineRule="atLeast" w:line="240" w:before="0" w:after="0"/>
        <w:ind w:left="75" w:right="75" w:firstLine="240"/>
        <w:jc w:val="center"/>
        <w:rPr/>
      </w:pPr>
      <w:r>
        <w:rPr>
          <w:sz w:val="28"/>
          <w:szCs w:val="28"/>
        </w:rPr>
        <w:t>Пусть растет наш дружный круг и на всей планете.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Мирным воздухом всегда дышат наши дети.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left="75" w:right="75" w:firstLine="240"/>
        <w:jc w:val="center"/>
        <w:rPr/>
      </w:pPr>
      <w:r>
        <w:rPr>
          <w:sz w:val="28"/>
          <w:szCs w:val="28"/>
        </w:rPr>
        <w:t>Я всем вам от души желаю!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мир и в доме и в семье…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Я мира в сердце навсегда желаю!</w:t>
      </w:r>
    </w:p>
    <w:p>
      <w:pPr>
        <w:pStyle w:val="Style16"/>
        <w:spacing w:lineRule="atLeast" w:line="240" w:before="0" w:after="0"/>
        <w:ind w:left="75" w:right="75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Да будет мир на всей большой земле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skrapbuking/skrapbuking-dlya-nachinayuschih/65-bumaga-dlya-skrapbukinga.html" TargetMode="External"/><Relationship Id="rId3" Type="http://schemas.openxmlformats.org/officeDocument/2006/relationships/hyperlink" Target="http://mirsovetov.ru/a/hi-tech/network/online-photoedit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3:00Z</dcterms:created>
  <dc:creator>Учитель 33</dc:creator>
  <dc:description/>
  <cp:keywords/>
  <dc:language>en-US</dc:language>
  <cp:lastModifiedBy>Admin</cp:lastModifiedBy>
  <cp:lastPrinted>2015-01-22T23:39:00Z</cp:lastPrinted>
  <dcterms:modified xsi:type="dcterms:W3CDTF">2015-01-22T20:49:00Z</dcterms:modified>
  <cp:revision>8</cp:revision>
  <dc:subject/>
  <dc:title>Выступление</dc:title>
</cp:coreProperties>
</file>