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Структура и сущность учебно - познавательной ключевой компетенции Макаренко Е.В. аспирант кафедры педагогики ПГП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 МБОУ «Гимназия № 11 им. С.П. Дягиле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ей образования предопределили появление в жизни терминов компетентность, компетенция, компетентностный подход, и неизбежность появления в педагогической теории и практике компетентностного подхода стала очевидной. Задача формирования компетенций учащихся в настоящее время остро поставлена как перед педагогической наукой, так и перед практикой образования. Введение ключевых компетенций в практику образовательного процесса позволяет решить проблему и формирования личности, способной самореализоваться в современ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формирования и значение учебно-познавательной компетенции можно представить в следующих аспектах. Учебно-познавательная компетенция учащихся, являясь ключевой, актуальна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актор, формирующий методы и способы позна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актор, влияющий на возрастание мотивации и познав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актор позволяющий заниматься самообразованием в течение всей жизни. 4.Готовность к продуктив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ный нами анализ психолого-педагогической литературы показал, что, проблема формирования учебно-познавательной компетенции в учебном процессе имеет глубокий философский смысл и рассматривается в работах, как зарубежных, так и отечественных педагогов (П.П.Блонский, В.П.Вахтеров, А. Дистервег, Д. Дьюи, П.Ф. Катерев, Я.А. Коменский, В.А. Лай, И. Песталоцци, К.П. Победоносцев, К.Д. Ушинский,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в педагогической литературе рассматривается вопрос о ключевых компетенциях на уровне лишь их определения, без необходимых разъяснений, конкретизации применительно к точному содержанию и раскрытию сущности. Чтобы перейти к вопросу рассмотрения сущности учебно-познавательной компетенции необходимо определить ее место в классификации компетенций, определенной выдающимися теоретиками современности в области педагогики и выделить ее структурны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отечественном образовании наиболее обоснованный набор ключевых компетенций предложил А. В. Хуторской. В работе «Ключевые компетенции как компонент личностно- ориентированного образования» А.В.  Хуторской  дает определение ключевых компетенций и рассматривает иерархию компетенций по месту формирования и применения. В своей классификации он выделяет  учебно-познавательную  компетенцию, как ключевую компетенцию, направленную на приращение знаний, освоение методов познавательной деятельности, развитие определенных умений и навыков в образовательной деятельности, развитие творческого мышления и самостоятельности в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снову определения учебно-познавательной компетенции мы взяли определение А.В.  Хуторского: </w:t>
      </w:r>
      <w:r>
        <w:rPr>
          <w:b/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- это совокупность компетенций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, организации целеполагания, планирования, анализа, рефлексии, самооценки учебно-познавательной деятельности, а так же овладение креативными навыками продуктивной деятельности: добыванием знаний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так, </w:t>
      </w:r>
      <w:r>
        <w:rPr>
          <w:b/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интегрированное качество личности, функционально-поисковый алгоритм реализации познавательных потребностей учащегося в ходе мотивированной, активной познавательной деятельности, направленный на приращение знаний, умений и навыков реализующихся в практи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b/>
          <w:i/>
          <w:sz w:val="28"/>
          <w:szCs w:val="28"/>
        </w:rPr>
        <w:t xml:space="preserve">структуру </w:t>
      </w:r>
      <w:r>
        <w:rPr>
          <w:sz w:val="28"/>
          <w:szCs w:val="28"/>
        </w:rPr>
        <w:t>учебно-познавательной компетенции, через анализ понятий, входящих в ее определение по А.В. Хуторскому. В этом определении главным звеном является познавательная деятельность, рассматриваемая как процесс познания явлений действительности, а формирование компетенций - проявление определенных качеств личности (знания, умения, способы целеполагания, рефлексия), сформированных на основе функционально-поискового алгоритма деятельности, направленного на готовность личности к самостоятельной учебно-познавательной деятельность, интегрированной в практ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м </w:t>
      </w:r>
      <w:r>
        <w:rPr>
          <w:b/>
          <w:i/>
          <w:sz w:val="28"/>
          <w:szCs w:val="28"/>
        </w:rPr>
        <w:t>сущность</w:t>
      </w:r>
      <w:r>
        <w:rPr>
          <w:sz w:val="28"/>
          <w:szCs w:val="28"/>
        </w:rPr>
        <w:t xml:space="preserve">  учебно-познавательной  компетенции как ее внутреннюю основу, содержание, смысл. А.В. Хуторской, раскрывает сущность учебно-познавательной компетенции через представление ее в деятельност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ставить цель и организовывать её достижение, уметь пояснить свою ц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ланирование, анализ, рефлексию, самооценку своей учебно-познавате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опыт восприятия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нализируя вышесказанное, сущностью учебно-познавательной компетенции, на наш взгляд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метные знания, отраженные в обязательном минимуме содержания среднего (полного)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 умения: познавательные (владеть навыками работы с различными источниками информации, проводить наблюдения,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интеллектуальные умения, организационно-оценоч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бразование, самостоятельная познавательная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ив сущность и структуру учебно-познавательной компетенции, можно заметить, что эффективность ее формирования ставит задачи развития познавательного интереса и устойчивой мотивации учащихся на познавательную деятельность, отработку общеучебных умений и навыков и способов деятельности. Мы отмечаем, что формирование учебно-познавательной компетенции учащихся происходит в познавательной деятельности как поэтапном и комплексном процессе развития личностных качеств учащегося, общеучебных умений и навыков практической деятельности, направленное на создание образовательных продуктов, отражающих применение знаний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05:00Z</dcterms:created>
  <dc:creator>ЕЛЕНА</dc:creator>
  <dc:description/>
  <cp:keywords/>
  <dc:language>en-US</dc:language>
  <cp:lastModifiedBy>ЕЛЕНА</cp:lastModifiedBy>
  <dcterms:modified xsi:type="dcterms:W3CDTF">2012-05-30T06:23:00Z</dcterms:modified>
  <cp:revision>4</cp:revision>
  <dc:subject/>
  <dc:title>Структура и сущность учебно - познавательной ключевой компетенции Макаренко Е</dc:title>
</cp:coreProperties>
</file>