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етод проекта в рамках системно-деятельностного подхода в условиях Федерального государственного образовательного стандарта (ФГ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В настоящее время очевидно, что основной задачей модернизации российского образования является повышение его доступности, качества и эффективности, что предполагает масштабные структурные, институционные, организационно-экономические изменения, которые касаются и содержания образования. </w:t>
        <w:br/>
        <w:t xml:space="preserve">      В рамках нового федерального государственного образовательного стандарта реализуется системно-деятельностный подход. То есть каждый урок и каждое внеурочное мероприятие по предмету создают условия для развития ученика и учителя. Основная цель этого подхода – воспитание личности, развитие его на основе собственной самостоятельной учебной деятельности. Таким образом, в рамках этого подхода на уроках вполне реализуется метод проектов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й (учебный) про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форма организации занятий, предусматривающая комплексный характер деятельности всех его участников по получению образовательной продукции за определенный промежуток времени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 учебного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это одна из личностно ориентированных технологий, способ организации самостоятельной деятельности учащихся, направленный на решение задачи учебного проекта, интегрирующий в себе проблемный подход, групповые методы, рефлексивные, презентативные, исследовательские, поисковые и прочие методики.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 различ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метно-содержательной области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характеру контактов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оличеству участников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должительности выполнения проект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заключении хочется добавить, что метод проекта отвечает всем требованиям ФГОС. В рамках системно-деятельностного подхода, когда главной целью становится развитие личности – метод проекта является наиболее актуальны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56:00Z</dcterms:created>
  <dc:creator>tata</dc:creator>
  <dc:description/>
  <cp:keywords/>
  <dc:language>en-US</dc:language>
  <cp:lastModifiedBy>tata</cp:lastModifiedBy>
  <dcterms:modified xsi:type="dcterms:W3CDTF">2014-01-22T14:57:00Z</dcterms:modified>
  <cp:revision>2</cp:revision>
  <dc:subject/>
  <dc:title/>
</cp:coreProperties>
</file>