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Анализ работы школьного методического объединения </w:t>
        <w:br/>
        <w:t>учителей начальных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2012 – 2013 учебный год</w:t>
      </w:r>
    </w:p>
    <w:p>
      <w:pPr>
        <w:pStyle w:val="Normal"/>
        <w:spacing w:lineRule="auto" w:line="360" w:before="0" w:after="0"/>
        <w:jc w:val="both"/>
        <w:rPr/>
      </w:pPr>
      <w:r>
        <w:rPr>
          <w:rFonts w:cs="Times New Roman" w:ascii="Times New Roman" w:hAnsi="Times New Roman"/>
          <w:sz w:val="24"/>
          <w:szCs w:val="24"/>
        </w:rPr>
        <w:t xml:space="preserve">В 2012-13 учебном году методическое объединение учителей начальных классов работало по теме: </w:t>
      </w:r>
      <w:r>
        <w:rPr>
          <w:rFonts w:cs="Times New Roman" w:ascii="Times New Roman" w:hAnsi="Times New Roman"/>
          <w:b/>
          <w:bCs/>
          <w:i/>
          <w:iCs/>
          <w:sz w:val="24"/>
          <w:szCs w:val="24"/>
        </w:rPr>
        <w:t>«</w:t>
      </w:r>
      <w:r>
        <w:rPr>
          <w:rFonts w:cs="Times New Roman" w:ascii="Times New Roman" w:hAnsi="Times New Roman"/>
          <w:b/>
          <w:i/>
          <w:color w:val="000000"/>
          <w:kern w:val="2"/>
          <w:sz w:val="24"/>
          <w:szCs w:val="24"/>
        </w:rPr>
        <w:t>Формирование универсальных учебных  действий у учащихся начальной школы во время урока и во внеурочной деятельности</w:t>
      </w:r>
      <w:r>
        <w:rPr>
          <w:rFonts w:cs="Times New Roman" w:ascii="Times New Roman" w:hAnsi="Times New Roman"/>
          <w:b/>
          <w:bCs/>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учителями были поставлены следующие</w:t>
      </w:r>
    </w:p>
    <w:p>
      <w:pPr>
        <w:pStyle w:val="Normal"/>
        <w:spacing w:lineRule="auto" w:line="360" w:before="0" w:after="0"/>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ение актуальных проблем и поиск способов и средств их решения. Внедрение новых педагогических и информационных технологий.</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работы педагогов. Анализ и самоанализ проделанной работы.</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ключение  здоровьесберегающих технологий в урочную и внеурочную деятельность учащихся.</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служб школы (педагогической, психологической, логопедической) в целях реализации поставленных задач.</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взаимодействия с родителями учащихся.</w:t>
      </w:r>
    </w:p>
    <w:p>
      <w:pPr>
        <w:pStyle w:val="Normal"/>
        <w:spacing w:lineRule="auto" w:line="360" w:before="0" w:after="0"/>
        <w:jc w:val="both"/>
        <w:rPr/>
      </w:pPr>
      <w:r>
        <w:rPr>
          <w:rFonts w:cs="Times New Roman" w:ascii="Times New Roman" w:hAnsi="Times New Roman"/>
          <w:sz w:val="24"/>
          <w:szCs w:val="24"/>
        </w:rPr>
        <w:t>В МБОУ СОШ № 31 в 2013-2014 учебном году в параллели 2-х классов работало четыре учителя начальн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учитель высшей квалификационной категории – Лебедева Г.П.., 3 учителя первой квалификационной категории – Постнова С.Н., Гимадиева Л.И., Ахметшина Н.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Учителя работали по следующим образовательным программам:</w:t>
      </w:r>
    </w:p>
    <w:tbl>
      <w:tblPr>
        <w:tblW w:w="9571" w:type="dxa"/>
        <w:jc w:val="left"/>
        <w:tblInd w:w="-113" w:type="dxa"/>
        <w:tblLayout w:type="fixed"/>
        <w:tblCellMar>
          <w:top w:w="0" w:type="dxa"/>
          <w:left w:w="108" w:type="dxa"/>
          <w:bottom w:w="0" w:type="dxa"/>
          <w:right w:w="108" w:type="dxa"/>
        </w:tblCellMar>
      </w:tblPr>
      <w:tblGrid>
        <w:gridCol w:w="1987"/>
        <w:gridCol w:w="3738"/>
        <w:gridCol w:w="384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А 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 Л.В.Занков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бедева Галина Петровн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rPr>
              <w:t>2-Б 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спективная начальная школ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нова Светлана Николаевн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В 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адиева Лилия Ильсуровн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Г класс</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хметшина Наталья Сергеевн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начальных классов принимали активное участие в работе по вопросам сохранения и сбережения здоровья учащихся в условиях общеобразовательной школы. Учителями были подготовлены и показаны тематические классные часы, даны открытые уроки в целях демонстрации использования здоровьесберегающих технологий в урочной и внеурочной деятельности.     Особое внимание было уделено организации и проведению занятий по внеурочной деятельности учащихся 2-ых классов.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елями были разработаны программы и проведены соответствующие занятия внеурочной деятельности: </w:t>
      </w:r>
      <w:r>
        <w:rPr>
          <w:rFonts w:cs="Times New Roman" w:ascii="Times New Roman" w:hAnsi="Times New Roman"/>
          <w:b/>
          <w:i/>
          <w:sz w:val="24"/>
          <w:szCs w:val="24"/>
        </w:rPr>
        <w:t>«Организация исследовательской деятельности младших школьников;</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Этикет поведения и общения», «Волшебный карандаш», «В гостях у сказ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w:t>
      </w:r>
      <w:r>
        <w:rPr>
          <w:rFonts w:cs="Times New Roman" w:ascii="Times New Roman" w:hAnsi="Times New Roman"/>
          <w:b/>
          <w:i/>
          <w:sz w:val="24"/>
          <w:szCs w:val="24"/>
        </w:rPr>
        <w:t>принимали в общешкольной воспитательной работе</w:t>
      </w:r>
      <w:r>
        <w:rPr>
          <w:rFonts w:cs="Times New Roman" w:ascii="Times New Roman" w:hAnsi="Times New Roman"/>
          <w:sz w:val="24"/>
          <w:szCs w:val="24"/>
        </w:rPr>
        <w:t>. Учителя и учащиеся с большим интересом и ответственностью вовлекались в общешкольные мероприятия: день Здоровья, конкурс чтецов посвященный: «Дню родного языка», мероприятия, посвящённые Дню пожилых людей (классные часы, беседы, творческий конкурс стенгазет), конкурс строя смотра песни, где 2А, 2В - заняли 1 место, 2Г - 2 место, 2 Б - 3 место, лучший командир взвода стала ученица 2 А класса – Гималетдинова Ильсия. Проводились тематические классные часы по правилам дорожного движения, основам безопасности жизнедеятельности, классный час, посвящённый Дню Космонавтики. В вышеуказанных мероприятиях активное участие приняли учителя и учащиеся вторых  классов. Традиционно были проведены культурно-развлекательные мероприятия: Осенний бал, Новый год, 8 Марта, 23 феврал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проведены традиционные «Уроки мужества», посвящённые Дню Победы, на которых учащиеся 2А  встречались  с ветераном ВОВ. На базе школьного музея СОШ №31 в рамках программы патриотического воспитания под руководством Нафиковой З.Н.  прошли тематические классные часы, посвящённые памятным датам ВОВ.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тъемлемой частью воспитательной работы в начальной школе является взаимодействие учителя и семьи ребенка. Родители получают необходимую психолого-педагогическую помощь, рекомендации по организации развивающей среды для ребенка, необходимости соблюдать режим дня школьника на родительских собраниях и индивидуальных консультациях. Также родители активно привлекались к проведению внеклассных мероприятий,  принимали участие в спортивном состязании, что положительно сказывается на укреплении связей семьи и школы благотворно влияет на воспитание и образование ребенка</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текущем учебном году учащиеся начальных классов приняли активное участие в различных предметных олимпиадах: во Всероссийской олимпиаде по математике на сайте "Продленка","Математический лабиринт" для 1-4 классов на образовательном портале, Республиканский  XI открытый турнир "Компьтерная грамотность", II окружной конкурс на лучшее чтение поэтических проезведений КОБЗОРЯ "И вечное слово Шевченко", Всероссийский Чемпионат начальной школы «Вундеркинд» на сайте снейл.рф, Межрегиональный игровой конкурс «</w:t>
      </w:r>
      <w:r>
        <w:rPr>
          <w:rFonts w:cs="Times New Roman" w:ascii="Times New Roman" w:hAnsi="Times New Roman"/>
          <w:sz w:val="24"/>
          <w:szCs w:val="24"/>
          <w:lang w:val="tt-RU"/>
        </w:rPr>
        <w:t>Зирәк тиен</w:t>
      </w:r>
      <w:r>
        <w:rPr>
          <w:rFonts w:cs="Times New Roman" w:ascii="Times New Roman" w:hAnsi="Times New Roman"/>
          <w:sz w:val="24"/>
          <w:szCs w:val="24"/>
        </w:rPr>
        <w:t>», Дистационная викторина по литературному чтению «В гостях у сказки» на дистационном Образовательном портале  «Продленка», Республиканский конкурс «Дебют в науке» «ЦВР» для одаренных детей и т.д.</w:t>
      </w:r>
    </w:p>
    <w:p>
      <w:pPr>
        <w:pStyle w:val="Normal"/>
        <w:spacing w:lineRule="auto" w:line="360" w:before="240" w:after="200"/>
        <w:rPr/>
      </w:pPr>
      <w:r>
        <w:rPr>
          <w:rFonts w:cs="Times New Roman" w:ascii="Times New Roman" w:hAnsi="Times New Roman"/>
          <w:sz w:val="24"/>
          <w:szCs w:val="24"/>
        </w:rPr>
        <w:t>Приятно отметить тот факт, что многие  учащиеся 2</w:t>
      </w:r>
      <w:r>
        <w:rPr/>
        <w:t>-ых классов заняли призовые места и были награждены призами и грамотами.</w:t>
      </w:r>
    </w:p>
    <w:tbl>
      <w:tblPr>
        <w:tblW w:w="9747" w:type="dxa"/>
        <w:jc w:val="left"/>
        <w:tblInd w:w="-5" w:type="dxa"/>
        <w:tblLayout w:type="fixed"/>
        <w:tblCellMar>
          <w:top w:w="0" w:type="dxa"/>
          <w:left w:w="108" w:type="dxa"/>
          <w:bottom w:w="0" w:type="dxa"/>
          <w:right w:w="108" w:type="dxa"/>
        </w:tblCellMar>
      </w:tblPr>
      <w:tblGrid>
        <w:gridCol w:w="1668"/>
        <w:gridCol w:w="1984"/>
        <w:gridCol w:w="1559"/>
        <w:gridCol w:w="1985"/>
        <w:gridCol w:w="1134"/>
        <w:gridCol w:w="1417"/>
      </w:tblGrid>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Г.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ыгин Никита 2 «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а Г.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рыгин Никита 2 «А»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цифровых изображений и фотографий журнала «Информатика в школе» ФОТО 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нова С.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ославлева Александра 2 «Б»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ружной конкурс на лучшее чтение поэтически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епени</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адие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дулвалеев Амир 2 «В»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льфанова Сумбель 2 «В»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Окружной конкурс на лучшее чтение поэтических произведений КОБЗОРЯ «И вечное слово Ше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3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3 место</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шин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 Анастасия 2 «Г»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 открытый турнир «компьютер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4, 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хметшин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горьев Дмит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 открытый турнир «компьютер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4,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хметшин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гимова А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 республиканский конкурс исследовательских работ и проектов школьников  «Дебют в науке» в секции  «Литература,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   I степен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учебном году было проведено 6 заседаний методического объединения.</w:t>
      </w:r>
    </w:p>
    <w:p>
      <w:pPr>
        <w:pStyle w:val="Normal"/>
        <w:spacing w:lineRule="auto" w:line="360" w:before="0" w:after="0"/>
        <w:jc w:val="both"/>
        <w:rPr/>
      </w:pPr>
      <w:r>
        <w:rPr>
          <w:rFonts w:cs="Times New Roman" w:ascii="Times New Roman" w:hAnsi="Times New Roman"/>
          <w:sz w:val="24"/>
          <w:szCs w:val="24"/>
        </w:rPr>
        <w:t xml:space="preserve">В их работе приняло участие 4 человек. Анализ проведенных мероприятий позволяет отметить, что </w:t>
      </w:r>
      <w:r>
        <w:rPr>
          <w:rFonts w:cs="Times New Roman" w:ascii="Times New Roman" w:hAnsi="Times New Roman"/>
          <w:b/>
          <w:i/>
          <w:sz w:val="24"/>
          <w:szCs w:val="24"/>
        </w:rPr>
        <w:t>наиболее важными из обсуждаемых тем были</w:t>
      </w:r>
      <w:r>
        <w:rPr>
          <w:rFonts w:cs="Times New Roman" w:ascii="Times New Roman" w:hAnsi="Times New Roman"/>
          <w:sz w:val="24"/>
          <w:szCs w:val="24"/>
        </w:rPr>
        <w:t xml:space="preserve">:     </w:t>
      </w:r>
    </w:p>
    <w:p>
      <w:pPr>
        <w:pStyle w:val="Normal"/>
        <w:numPr>
          <w:ilvl w:val="0"/>
          <w:numId w:val="2"/>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ереход на новые государственные образовательные стандарты в начальной школе.</w:t>
      </w:r>
    </w:p>
    <w:p>
      <w:pPr>
        <w:pStyle w:val="Normal"/>
        <w:numPr>
          <w:ilvl w:val="0"/>
          <w:numId w:val="2"/>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Внедрение современных педагогических технологий в урочную и внеурочную деятельность учащихся.</w:t>
      </w:r>
    </w:p>
    <w:p>
      <w:pPr>
        <w:pStyle w:val="Normal"/>
        <w:numPr>
          <w:ilvl w:val="0"/>
          <w:numId w:val="2"/>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2"/>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работы педагогов школы, анализ и самоанализ.</w:t>
      </w:r>
    </w:p>
    <w:p>
      <w:pPr>
        <w:pStyle w:val="Normal"/>
        <w:numPr>
          <w:ilvl w:val="0"/>
          <w:numId w:val="2"/>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процессов обучения, рассуждения, мышления  и овладения учащимися универсальными учебными действиями.</w:t>
      </w:r>
    </w:p>
    <w:p>
      <w:pPr>
        <w:pStyle w:val="Normal"/>
        <w:numPr>
          <w:ilvl w:val="0"/>
          <w:numId w:val="2"/>
        </w:numPr>
        <w:spacing w:lineRule="auto" w:line="360" w:before="0" w:after="0"/>
        <w:ind w:left="646" w:hanging="36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служб школы (педагогической, психологической, логопедической) в целях реализации поставленных задач.</w:t>
      </w:r>
    </w:p>
    <w:p>
      <w:pPr>
        <w:pStyle w:val="Normal"/>
        <w:spacing w:lineRule="auto" w:line="360" w:before="0" w:after="0"/>
        <w:ind w:left="6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начальной школы повышали профессиональный уровень, продолжая работу по темам самообразования. В течение года были проанализированы отчеты о проделанной работе:</w:t>
      </w:r>
    </w:p>
    <w:p>
      <w:pPr>
        <w:pStyle w:val="Normal"/>
        <w:spacing w:lineRule="auto" w:line="360" w:before="0" w:after="0"/>
        <w:ind w:left="646" w:hanging="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3153"/>
        <w:gridCol w:w="6003"/>
      </w:tblGrid>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бедева Галина Петро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и информационных технологий в структуре урока.</w:t>
            </w:r>
          </w:p>
        </w:tc>
      </w:tr>
      <w:tr>
        <w:trPr>
          <w:trHeight w:val="12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нова Светлана Никола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ая деятельность на уроке  как форма обучения универсальным учебным действиям.</w:t>
            </w:r>
          </w:p>
        </w:tc>
      </w:tr>
      <w:tr>
        <w:trPr>
          <w:trHeight w:val="68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мадиева Лилия Ильсуро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дрение ФГОС второго поколения. Теория и практика обучения орфографической зоркости. </w:t>
            </w:r>
          </w:p>
        </w:tc>
      </w:tr>
      <w:tr>
        <w:trPr>
          <w:trHeight w:val="45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хметшина Наталья Сергеевна</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Формирование личности  младшего школьник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Лебедева Г.П.</w:t>
      </w:r>
      <w:r>
        <w:rPr>
          <w:rFonts w:cs="Times New Roman" w:ascii="Times New Roman" w:hAnsi="Times New Roman"/>
          <w:sz w:val="24"/>
          <w:szCs w:val="24"/>
        </w:rPr>
        <w:t xml:space="preserve"> рассказала о способах, средствах и формах внедрения элементов здоровьесберегающих и информационных технологий в учебную и внеучебную деятельность, о проблемах влияния эмоциональной сферы на процесс учения младшего школьника. Это гимнастика мозга, работа с разными источниками информации,  формирование коммуникативных умений  и форм взаимодействия и взаимоподдержки в игровых ситуациях, внеклассных мероприятиях и классных час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Постнова С.Н. </w:t>
      </w:r>
      <w:r>
        <w:rPr>
          <w:rFonts w:cs="Times New Roman" w:ascii="Times New Roman" w:hAnsi="Times New Roman"/>
          <w:sz w:val="24"/>
          <w:szCs w:val="24"/>
        </w:rPr>
        <w:t xml:space="preserve"> рассказала о видах проведения физкультминуток и динамических пауз на урок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Гимадиева Л.И.</w:t>
      </w:r>
      <w:r>
        <w:rPr>
          <w:rFonts w:cs="Times New Roman" w:ascii="Times New Roman" w:hAnsi="Times New Roman"/>
          <w:sz w:val="24"/>
          <w:szCs w:val="24"/>
        </w:rPr>
        <w:t xml:space="preserve"> поделилась своими мыслями как сделать процесс обучения и воспитания школьника более интересным для ребенка и результативным в плане достижения поставленных перед образованием ц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Ахметшина Н.С.</w:t>
      </w:r>
      <w:r>
        <w:rPr>
          <w:rFonts w:cs="Times New Roman" w:ascii="Times New Roman" w:hAnsi="Times New Roman"/>
          <w:sz w:val="24"/>
          <w:szCs w:val="24"/>
        </w:rPr>
        <w:t xml:space="preserve"> познакомили коллег с основными трудностями перехода на новые образовательные стандарты, системой организации внеурочной деятельности учащихся, универсальными учебными действиями, которыми должны овладеть учащиеся за период обучения в начальной школе, с «моделью» выпускника начальной школы.</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Необходимость обращения внимания на всё ухудшающееся здоровье современного школьника не только в физическом, но и в психологическом плане требует от учителя систематического поиска новых форм, методов, средств воздействия на ребенка в целях сохранения и укрепления  его здоровья во время их пребывания в школе и вне её стен. Особое внимание уделяется следующим параметрам поисковой работы:</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здоровьесберегающих технологий в системе школьного образования и воспитания.</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в образовании.</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взаимодействия с родителями учащихся средней общеобразовательной школы, направленные на формирование гармонично развитой личности школьника, способной пользоваться полученными умениями и навыками в домашней среде, в повседневной жизни, в различных ситуациях.</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формы совместной деятельности учителей и родителей  по сохранению и укреплению здоровья подрастающего поколения.</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В период на 2013-2014 учебный год под руководством Шайхутдиновой Р.А. учителя вторых классов показали отрытые уроки с  элементами технологии А.З.Рахимова.</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Лебедева Г.П.- "Конкретный смысл умножения"</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Постнова С.Н. - "Какая бывает зима"</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Гимадиева Л.И. - "Парные согласные на конце слова"</w:t>
      </w:r>
    </w:p>
    <w:p>
      <w:pPr>
        <w:pStyle w:val="Normal"/>
        <w:spacing w:lineRule="auto" w:line="360" w:before="0" w:after="0"/>
        <w:ind w:firstLine="477"/>
        <w:jc w:val="both"/>
        <w:rPr/>
      </w:pPr>
      <w:r>
        <w:rPr>
          <w:rFonts w:cs="Times New Roman" w:ascii="Times New Roman" w:hAnsi="Times New Roman"/>
          <w:sz w:val="24"/>
          <w:szCs w:val="24"/>
        </w:rPr>
        <w:t>Ахметшина Н.С. - "Умножение"</w:t>
      </w:r>
    </w:p>
    <w:p>
      <w:pPr>
        <w:pStyle w:val="Normal"/>
        <w:spacing w:lineRule="auto" w:line="360" w:before="0" w:after="0"/>
        <w:ind w:firstLine="4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взаимопосещения уроков и мероприятий был проведён анализ и самоанализ увиденного. Такая форма работы благотворно сказывается на повышении качества обученности учащихся, помогает учителю увидеть проблемные места, понять, как лучше их исправить. </w:t>
      </w:r>
    </w:p>
    <w:p>
      <w:pPr>
        <w:pStyle w:val="Normal"/>
        <w:spacing w:lineRule="auto" w:line="360" w:before="0" w:after="0"/>
        <w:ind w:firstLine="477"/>
        <w:jc w:val="both"/>
        <w:rPr>
          <w:rFonts w:ascii="Times New Roman" w:hAnsi="Times New Roman" w:cs="Times New Roman"/>
          <w:sz w:val="24"/>
          <w:szCs w:val="24"/>
        </w:rPr>
      </w:pPr>
      <w:r>
        <w:rPr>
          <w:rFonts w:cs="Times New Roman" w:ascii="Times New Roman" w:hAnsi="Times New Roman"/>
          <w:sz w:val="24"/>
          <w:szCs w:val="24"/>
        </w:rPr>
        <w:t>Гимадиева Л.И. показала открытый урок на базе МБОУ «СОШ №31» на  семинаре для заместителей директоров по УР и учителей начальных классов общеобразовательных учреждений города по теме: «Педагогическая мастерская по реализации ФГОС».</w:t>
      </w:r>
    </w:p>
    <w:p>
      <w:pPr>
        <w:pStyle w:val="Normal"/>
        <w:spacing w:lineRule="auto" w:line="360" w:before="0" w:after="0"/>
        <w:ind w:firstLine="709"/>
        <w:jc w:val="both"/>
        <w:rPr/>
      </w:pPr>
      <w:r>
        <w:rPr>
          <w:rFonts w:cs="Times New Roman" w:ascii="Times New Roman" w:hAnsi="Times New Roman"/>
          <w:sz w:val="24"/>
          <w:szCs w:val="24"/>
        </w:rPr>
        <w:t>Организация совместной деятельности служб школы (педагогической, психологической, логопедической) в целях реализации поставленных задач</w:t>
      </w:r>
      <w:r>
        <w:rPr>
          <w:rFonts w:cs="Times New Roman" w:ascii="Times New Roman" w:hAnsi="Times New Roman"/>
          <w:b/>
          <w:i/>
          <w:sz w:val="24"/>
          <w:szCs w:val="24"/>
        </w:rPr>
        <w:t xml:space="preserve"> </w:t>
      </w:r>
      <w:r>
        <w:rPr>
          <w:rFonts w:cs="Times New Roman" w:ascii="Times New Roman" w:hAnsi="Times New Roman"/>
          <w:sz w:val="24"/>
          <w:szCs w:val="24"/>
        </w:rPr>
        <w:t>обсуждалась в течение года учителями начальной школы совместно с  представителями служб школы. В ходе данного обсуждения было выявлено следующее: учителя в своей практике сталкиваются с трудностями, обусловленными наличием у детей определенного рода отклонений и нарушений в психолого-физиологическом развитии. Тогда  учителю необходима помощь и поддержка не только родителей, но и специалистов. Поэтому учителя начальных классов тесно сотрудничают с логопедом и психологом школы. Логопед Нуриева Э.М. оказывает учителям необходимую помощь, дает рекомендации по исправлению у детей речевых нарушений и общему развитию речи, консультирует родителей.</w:t>
      </w:r>
    </w:p>
    <w:p>
      <w:pPr>
        <w:pStyle w:val="Normal"/>
        <w:spacing w:lineRule="auto" w:line="36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С 21 по 26 апреля  2014 года в школе прошел День Открытых дверей начальных классов.</w:t>
      </w:r>
    </w:p>
    <w:p>
      <w:pPr>
        <w:pStyle w:val="Normal"/>
        <w:spacing w:lineRule="auto" w:line="360" w:before="0" w:after="0"/>
        <w:jc w:val="both"/>
        <w:rPr/>
      </w:pPr>
      <w:r>
        <w:rPr>
          <w:rFonts w:cs="Times New Roman" w:ascii="Times New Roman" w:hAnsi="Times New Roman"/>
          <w:sz w:val="24"/>
          <w:szCs w:val="24"/>
        </w:rPr>
        <w:t xml:space="preserve">На уроки к учителям Лебедевой Г.П., Постновой С.Н., Гимадиевой Л.И., Ахметшиной Н.С. пришли родители учеников. Были даны положительные отзывы о работе учителей, их системе взаимодействия с детьми, применяемых формах и методах организации учебно-воспитательной работы, усвоения детьми изучаемого материала. Родителям уроки понравились, они остались  довольны. На данном мероприятии активно работали все: учителя, дети и родит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13 мая в начальных классах проводились </w:t>
      </w:r>
      <w:r>
        <w:rPr>
          <w:rFonts w:cs="Times New Roman" w:ascii="Times New Roman" w:hAnsi="Times New Roman"/>
          <w:b/>
          <w:i/>
          <w:sz w:val="24"/>
          <w:szCs w:val="24"/>
          <w:u w:val="single"/>
        </w:rPr>
        <w:t>Комплексные работы по математике, русскому языку, литературному чтению и окружающему ми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данных работ показал, что </w:t>
      </w:r>
    </w:p>
    <w:tbl>
      <w:tblPr>
        <w:tblW w:w="7528" w:type="dxa"/>
        <w:jc w:val="left"/>
        <w:tblInd w:w="593" w:type="dxa"/>
        <w:tblLayout w:type="fixed"/>
        <w:tblCellMar>
          <w:top w:w="0" w:type="dxa"/>
          <w:left w:w="108" w:type="dxa"/>
          <w:bottom w:w="0" w:type="dxa"/>
          <w:right w:w="108" w:type="dxa"/>
        </w:tblCellMar>
      </w:tblPr>
      <w:tblGrid>
        <w:gridCol w:w="1504"/>
        <w:gridCol w:w="1505"/>
        <w:gridCol w:w="1513"/>
        <w:gridCol w:w="1503"/>
        <w:gridCol w:w="150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 уч-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 выполнявших работ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авилось с заданиями</w:t>
            </w:r>
          </w:p>
          <w:p>
            <w:pPr>
              <w:pStyle w:val="Normal"/>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правились с заданиям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r>
              <w:rPr>
                <w:lang w:val="en-US"/>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араллели 2-х классов отличников - 6 , ударников -63, троечников -25, неуспевающих -1 </w:t>
      </w:r>
    </w:p>
    <w:p>
      <w:pPr>
        <w:pStyle w:val="Normal"/>
        <w:spacing w:lineRule="auto" w:line="360" w:before="0" w:after="0"/>
        <w:jc w:val="both"/>
        <w:rPr/>
      </w:pPr>
      <w:r>
        <w:rPr>
          <w:rFonts w:cs="Times New Roman" w:ascii="Times New Roman" w:hAnsi="Times New Roman"/>
          <w:sz w:val="24"/>
          <w:szCs w:val="24"/>
        </w:rPr>
        <w:t>Итого качество - 73 %, успеваемость – 99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ируя работу за прошедший год, следует отметить, что поставленные перед методической службой задачи выполнен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редставляет собой относительно непрерывный, постоянный процесс, носящий повседневный характер, сочетается с работой по самообразованию.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мастерства педагогов позволяет связать содержание и характер методической работы с ходом и результатом реального учебно-воспитательного процесс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мерная методическая работа позволяет глубоко изучить личностные качества учителя, классного руководителя, выявить элементы передового опыта, проблемные места, вовремя осуществить поддержку и оказать помощь. </w:t>
      </w:r>
    </w:p>
    <w:p>
      <w:pPr>
        <w:pStyle w:val="Normal"/>
        <w:spacing w:lineRule="auto" w:line="360" w:before="26" w:after="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26"/>
        <w:ind w:firstLine="360"/>
        <w:jc w:val="both"/>
        <w:rPr>
          <w:rFonts w:ascii="Times New Roman" w:hAnsi="Times New Roman" w:cs="Times New Roman"/>
          <w:b/>
          <w:b/>
          <w:i/>
          <w:i/>
          <w:sz w:val="24"/>
          <w:szCs w:val="24"/>
        </w:rPr>
      </w:pPr>
      <w:r>
        <w:rPr>
          <w:rFonts w:cs="Times New Roman" w:ascii="Times New Roman" w:hAnsi="Times New Roman"/>
          <w:b/>
          <w:i/>
          <w:sz w:val="24"/>
          <w:szCs w:val="24"/>
        </w:rPr>
        <w:t>В планировании работы М.О. учителей начальных классов</w:t>
      </w:r>
    </w:p>
    <w:p>
      <w:pPr>
        <w:pStyle w:val="Normal"/>
        <w:spacing w:lineRule="auto" w:line="360" w:before="26" w:after="26"/>
        <w:ind w:firstLine="36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2014-2015 год необходимо включить следующ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ктивное внедрение в образовательный процесс системно-деятельностного подхода, лежащего в основе стандарта нового поко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ение опыта работы школ, работающих по ФГОС НОО с 2012-2013 учебного года по улучшению качеств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должение целенаправленной систематической работы по развитию у учащихся начальной школы творческих, интеллектуальных и коммуникативных способностей, ключевых образовательных компетентностей через организацию различных форм деятельности (предметные олимпиады, интеллектуальные марафоны, творческие конкурсы и др.)</w:t>
      </w:r>
    </w:p>
    <w:p>
      <w:pPr>
        <w:pStyle w:val="Normal"/>
        <w:spacing w:lineRule="auto" w:line="360" w:before="26"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5:00Z</dcterms:created>
  <dc:creator>Шурик</dc:creator>
  <dc:description/>
  <cp:keywords/>
  <dc:language>en-US</dc:language>
  <cp:lastModifiedBy>1</cp:lastModifiedBy>
  <dcterms:modified xsi:type="dcterms:W3CDTF">2014-05-21T07:08:00Z</dcterms:modified>
  <cp:revision>6</cp:revision>
  <dc:subject/>
  <dc:title/>
</cp:coreProperties>
</file>