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9.png" ContentType="image/png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0" cy="100584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-63pt,764.95pt" stroked="t" o:allowincell="f" style="position:absolute;flip:y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0" cy="100584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7pt" to="486pt,764.95pt" stroked="t" o:allowincell="f" style="position:absolute;flip:y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0"/>
                <wp:effectExtent l="85725" t="85725" r="8572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485.95pt,-27pt" stroked="t" o:allowincell="f" style="position:absolute">
                <v:stroke color="#666699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ПЕРВЫЙ ГОРОДСКОЙ ИНТЕЛЛЕКТУАЛЬНЫЙ МАРАФОН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04970</wp:posOffset>
            </wp:positionH>
            <wp:positionV relativeFrom="paragraph">
              <wp:posOffset>13970</wp:posOffset>
            </wp:positionV>
            <wp:extent cx="1762125" cy="1143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УЧАЩИХС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ГРАММЕ «ГАРМОНИЯ» -  1  КЛАС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firstLine="106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299460</wp:posOffset>
            </wp:positionV>
            <wp:extent cx="3429000" cy="3429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Работа №</w:t>
      </w:r>
      <w:r>
        <w:rPr>
          <w:rFonts w:cs="Arial" w:ascii="Arial" w:hAnsi="Arial"/>
          <w:b/>
        </w:rPr>
        <w:t xml:space="preserve"> …………….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ь на вопросы: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Из чего была сделана карета Золушки? 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животное, которое строит дом на реке? 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Какой гриб носит название лесного хищника? 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Как называется рубашка для подушки? 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Что проглотил крокодил из сказки «Мойдодыр»?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-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3429000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акое слово состоит из одной буквы, но двух звуков? ……………………………...</w:t>
      </w:r>
    </w:p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3429000" cy="3429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Собери,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не повторяя букв как можно больше названий животных: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 В   Р   Е  О   Ы   Н   Л   С   К   Ь   Т  А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jc w:val="both"/>
        <w:rPr/>
      </w:pPr>
      <w:r>
        <w:rPr>
          <w:rFonts w:cs="Arial" w:ascii="Arial" w:hAnsi="Arial"/>
          <w:b/>
        </w:rPr>
        <w:t>Подума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и ответ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844550</wp:posOffset>
            </wp:positionV>
            <wp:extent cx="3429000" cy="3429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ерёвку сложили пополам, потом ещё раз пополам и ещё раз пополам. По всем линиям сгиба её разрезали. Сколько получилось маленьких верёвочек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.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гадай ребус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79400</wp:posOffset>
            </wp:positionV>
            <wp:extent cx="3429000" cy="3429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20320</wp:posOffset>
                </wp:positionV>
                <wp:extent cx="2565400" cy="1079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Е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75310" cy="575310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54" t="-53" r="-5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85pt;mso-wrap-distance-left:9.05pt;mso-wrap-distance-right:9.05pt;mso-wrap-distance-top:0pt;mso-wrap-distance-bottom:0pt;margin-top:1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Ы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Е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75310" cy="575310"/>
                            <wp:effectExtent l="0" t="0" r="0" b="0"/>
                            <wp:docPr id="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54" t="-53" r="-5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73355</wp:posOffset>
                </wp:positionV>
                <wp:extent cx="998855" cy="841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3088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5pt;height:66.25pt;mso-wrap-distance-left:9.05pt;mso-wrap-distance-right:9.05pt;mso-wrap-distance-top:0pt;mso-wrap-distance-bottom:0pt;margin-top:13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30885"/>
                            <wp:effectExtent l="0" t="0" r="0" b="0"/>
                            <wp:docPr id="1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87655</wp:posOffset>
                </wp:positionV>
                <wp:extent cx="504825" cy="704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55.5pt;mso-wrap-distance-left:9.05pt;mso-wrap-distance-right:9.05pt;mso-wrap-distance-top:0pt;mso-wrap-distance-bottom:0pt;margin-top:22.6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3500</wp:posOffset>
                </wp:positionH>
                <wp:positionV relativeFrom="paragraph">
                  <wp:posOffset>20320</wp:posOffset>
                </wp:positionV>
                <wp:extent cx="1079500" cy="1079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Ш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Т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85pt;mso-wrap-distance-left:9.05pt;mso-wrap-distance-right:9.05pt;mso-wrap-distance-top:0pt;mso-wrap-distance-bottom:0pt;margin-top:1.6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Ш 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Т 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00</wp:posOffset>
                </wp:positionH>
                <wp:positionV relativeFrom="paragraph">
                  <wp:posOffset>20320</wp:posOffset>
                </wp:positionV>
                <wp:extent cx="2222500" cy="1079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0010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85pt;mso-wrap-distance-left:9.05pt;mso-wrap-distance-right:9.05pt;mso-wrap-distance-top:0pt;mso-wrap-distance-bottom:0pt;margin-top:1.6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00100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5375</wp:posOffset>
                </wp:positionH>
                <wp:positionV relativeFrom="paragraph">
                  <wp:posOffset>197485</wp:posOffset>
                </wp:positionV>
                <wp:extent cx="933450" cy="8191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64.5pt;mso-wrap-distance-left:9.05pt;mso-wrap-distance-right:9.05pt;mso-wrap-distance-top:0pt;mso-wrap-distance-bottom:0pt;margin-top:1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,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тветь на вопрос: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Костя стоит в хороводе. Пятый слева от Кости - Гена, он же и шестой справа. Сколько людей в хороводе? 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9685</wp:posOffset>
            </wp:positionV>
            <wp:extent cx="1143000" cy="11430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133985</wp:posOffset>
            </wp:positionV>
            <wp:extent cx="1087120" cy="11963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71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011555" cy="117665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9685</wp:posOffset>
            </wp:positionV>
            <wp:extent cx="1485900" cy="11944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471170</wp:posOffset>
                </wp:positionV>
                <wp:extent cx="6972300" cy="0"/>
                <wp:effectExtent l="85725" t="85725" r="85725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.1pt" to="485.95pt,37.1pt" stroked="t" o:allowincell="f" style="position:absolute">
                <v:stroke color="#666699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360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429000" cy="3429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0" cy="10058400"/>
                <wp:effectExtent l="28575" t="0" r="285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-63pt,764.95pt" stroked="t" o:allowincell="f" style="position:absolute;flip:y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0" cy="10058400"/>
                <wp:effectExtent l="28575" t="0" r="285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7pt" to="486pt,764.95pt" stroked="t" o:allowincell="f" style="position:absolute;flip:y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72300" cy="0"/>
                <wp:effectExtent l="85725" t="85725" r="85725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7pt" to="485.95pt,-27pt" stroked="t" o:allowincell="f" style="position:absolute">
                <v:stroke color="#666699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Восстанови правильное название сказок, изменив в каждой строчке только одну букву, или зачеркни лишнюю?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Шурочка Ряба.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усли – лебеди. </w:t>
        <w:tab/>
        <w:t>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Полк и семеро козлят.  ……... 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Гладкий утёнок.  ……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Красная Тапочка.  ………… 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Коробок.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</w:rPr>
        <w:t>Кепка.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z w:val="28"/>
          <w:szCs w:val="28"/>
        </w:rPr>
        <w:t xml:space="preserve">.  </w:t>
      </w:r>
      <w:r>
        <w:rPr>
          <w:rFonts w:cs="Arial" w:ascii="Arial" w:hAnsi="Arial"/>
          <w:b/>
        </w:rPr>
        <w:t>Узнай слово и запиши его:</w:t>
      </w:r>
    </w:p>
    <w:p>
      <w:pPr>
        <w:pStyle w:val="Normal"/>
        <w:spacing w:lineRule="auto" w:line="360"/>
        <w:ind w:left="-360" w:firstLine="1068"/>
        <w:rPr>
          <w:rFonts w:ascii="Arial" w:hAnsi="Arial" w:cs="Arial"/>
        </w:rPr>
      </w:pPr>
      <w:r>
        <w:rPr>
          <w:rFonts w:cs="Arial" w:ascii="Arial" w:hAnsi="Arial"/>
          <w:b/>
        </w:rPr>
        <w:t>[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264795</wp:posOffset>
            </wp:positionV>
            <wp:extent cx="3429000" cy="34290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50495</wp:posOffset>
            </wp:positionV>
            <wp:extent cx="3429000" cy="3429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а з' о р с к ]  </w:t>
      </w:r>
      <w:r>
        <w:rPr>
          <w:rFonts w:cs="Arial" w:ascii="Arial" w:hAnsi="Arial"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0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Разгадай правило и продолжи ряды чисел:</w:t>
      </w:r>
    </w:p>
    <w:p>
      <w:pPr>
        <w:pStyle w:val="Normal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360" w:firstLine="1068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5 , 11 , 17 , 23 , 29 , … , …</w:t>
      </w:r>
    </w:p>
    <w:p>
      <w:pPr>
        <w:pStyle w:val="Normal"/>
        <w:ind w:left="-360" w:firstLine="1068"/>
        <w:rPr/>
      </w:pPr>
      <w:r>
        <w:rPr>
          <w:rFonts w:cs="Arial" w:ascii="Arial" w:hAnsi="Arial"/>
          <w:lang w:val="en-US" w:eastAsia="en-US"/>
        </w:rPr>
        <w:t>22 , 13 , 32 , 23 , 42 , …  , …</w:t>
      </w:r>
    </w:p>
    <w:p>
      <w:pPr>
        <w:pStyle w:val="Normal"/>
        <w:ind w:left="-360" w:firstLine="10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.  </w:t>
      </w:r>
      <w:r>
        <w:rPr>
          <w:rFonts w:cs="Arial" w:ascii="Arial" w:hAnsi="Arial"/>
          <w:b/>
          <w:lang w:val="en-US" w:eastAsia="en-US"/>
        </w:rPr>
        <w:t>Реши задачу: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усь и утка вместе весят столько же, сколько поросёнок. Гусь весит 8 кг, поросёнок  -14 кг. Сколько весит утка? 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. </w:t>
      </w:r>
      <w:r>
        <w:rPr>
          <w:rFonts w:cs="Arial" w:ascii="Arial" w:hAnsi="Arial"/>
          <w:b/>
          <w:lang w:val="en-US" w:eastAsia="en-US"/>
        </w:rPr>
        <w:t>Разгадай кроссворд и определи ключевое слов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9408795</wp:posOffset>
                </wp:positionV>
                <wp:extent cx="70866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40.85pt" to="494.95pt,740.8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7568565</wp:posOffset>
                </wp:positionV>
                <wp:extent cx="70866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5.95pt" to="494.95pt,595.95pt" stroked="t" o:allowincell="f" style="position:absolute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Чемпион он по прыжкам, скачет по лужка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354580" cy="268478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1.4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4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3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2. Летит, пищит, ножки длинные тащит,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учай не упустит: сядет и укусит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. Модница крылатая, платье полосатое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стом хоть и кроха, укусит – будет плохо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Домовитая хозяйк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етает над лужай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хлопочет над цветком –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н поделится медком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Голубой аэропланчи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 на белый одуван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д цветком порхает, пляше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   Веерком узорным маш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03" w:hanging="0"/>
        <w:rPr>
          <w:rFonts w:ascii="Arial" w:hAnsi="Arial" w:cs="Arial"/>
        </w:rPr>
      </w:pPr>
      <w:r>
        <w:rPr>
          <w:rFonts w:cs="Arial" w:ascii="Arial" w:hAnsi="Arial"/>
        </w:rPr>
        <w:t>7. Кто над нами вверх ног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Кто любит шерстяные вещ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383540</wp:posOffset>
                </wp:positionV>
                <wp:extent cx="6972300" cy="0"/>
                <wp:effectExtent l="85725" t="85725" r="85725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.2pt" to="485.95pt,30.2pt" stroked="t" o:allowincell="f" style="position:absolute">
                <v:stroke color="#666699" weight="572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ЖЕЛАЕМ УДАЧИ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Целый день он спать не прочь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о едва наступит ночь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поёт его смычок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зыканта звать ….</w:t>
      </w:r>
    </w:p>
    <w:sectPr>
      <w:type w:val="nextPage"/>
      <w:pgSz w:w="11906" w:h="16838"/>
      <w:pgMar w:left="1701" w:right="566" w:gutter="0" w:header="0" w:top="899" w:footer="0" w:bottom="719"/>
      <w:pgNumType w:fmt="decimal"/>
      <w:cols w:num="2" w:equalWidth="false" w:sep="false">
        <w:col w:w="4417" w:space="2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6.png"/><Relationship Id="rId17" Type="http://schemas.openxmlformats.org/officeDocument/2006/relationships/image" Target="media/image7.gif"/><Relationship Id="rId18" Type="http://schemas.openxmlformats.org/officeDocument/2006/relationships/image" Target="media/image8.gif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7:00Z</dcterms:created>
  <dc:creator>Ира</dc:creator>
  <dc:description/>
  <cp:keywords/>
  <dc:language>en-US</dc:language>
  <cp:lastModifiedBy>Ира</cp:lastModifiedBy>
  <cp:lastPrinted>2008-04-13T21:04:00Z</cp:lastPrinted>
  <dcterms:modified xsi:type="dcterms:W3CDTF">2008-04-13T15:06:00Z</dcterms:modified>
  <cp:revision>69</cp:revision>
  <dc:subject/>
  <dc:title>ПЕРВЫЙ ГОРОДСКОЙ ИНТЕЛЛЕКТУАЛЬНЫЙ МАРАФОН</dc:title>
</cp:coreProperties>
</file>