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Гимназия №1» Чистопольского  муниципального район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 на уроках  в начальных классах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ухватуллина Ильсияр Рушано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БОУ «Гимнази№1»Чистопольского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читель начальных классов 1 кв.категории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jc w:val="both"/>
        <w:rPr/>
      </w:pPr>
      <w:r>
        <w:rPr/>
        <w:t xml:space="preserve">На проблемном уроке создаю все условия для проявления познавательной активности учеников. Учащиеся не получают готовые знания, а в результате постановки проблемной ситуации испытывают затруднение либо удивление и начинают поиск решения, открывая новые знания самостоятельно. Затем провожу обязательное проговаривание алгоритма решения и применяю его на практике при выполнении самостоятельной работы. </w:t>
      </w:r>
    </w:p>
    <w:p>
      <w:pPr>
        <w:pStyle w:val="Normal"/>
        <w:spacing w:lineRule="auto" w:line="360"/>
        <w:jc w:val="both"/>
        <w:rPr/>
      </w:pPr>
      <w:r>
        <w:rPr/>
        <w:t>Проблемное обучение вызывает со стороны учащихся живые споры, обсуждения, создается обстановка увлеченности, раздумий, поиска. Это плодотворно сказывается на отношении школьника к учению.</w:t>
      </w:r>
    </w:p>
    <w:p>
      <w:pPr>
        <w:pStyle w:val="Normal"/>
        <w:spacing w:lineRule="auto" w:line="360"/>
        <w:jc w:val="both"/>
        <w:rPr/>
      </w:pPr>
      <w:r>
        <w:rPr/>
        <w:t>Постоянная постановка перед ребенком проблемных ситуаций приводит к тому, что он не “пасует” перед проблемами, а стремится их разрешить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Пользуюсь следующими приемами создания проблемных ситуаций. </w:t>
      </w:r>
    </w:p>
    <w:p>
      <w:pPr>
        <w:pStyle w:val="Normal"/>
        <w:spacing w:lineRule="auto" w:line="360"/>
        <w:jc w:val="both"/>
        <w:rPr/>
      </w:pPr>
      <w:r>
        <w:rPr/>
        <w:t xml:space="preserve"> </w:t>
      </w:r>
      <w:r>
        <w:rPr/>
        <w:t>Подвожу школьников к противоречию и предлагаю им самим найти способ его разрешения;</w:t>
      </w:r>
    </w:p>
    <w:p>
      <w:pPr>
        <w:pStyle w:val="Normal"/>
        <w:spacing w:lineRule="auto" w:line="360"/>
        <w:jc w:val="both"/>
        <w:rPr/>
      </w:pPr>
      <w:r>
        <w:rPr/>
        <w:t xml:space="preserve">  </w:t>
      </w:r>
      <w:r>
        <w:rPr/>
        <w:t>Излагаю различные точки зрения на один и тот же вопрос;</w:t>
      </w:r>
    </w:p>
    <w:p>
      <w:pPr>
        <w:pStyle w:val="Normal"/>
        <w:spacing w:lineRule="auto" w:line="360"/>
        <w:jc w:val="both"/>
        <w:rPr/>
      </w:pPr>
      <w:r>
        <w:rPr/>
        <w:t xml:space="preserve">  </w:t>
      </w:r>
      <w:r>
        <w:rPr/>
        <w:t>Предлагаю  классу   рассмотреть явление с различных позици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  </w:t>
      </w:r>
      <w:r>
        <w:rPr/>
        <w:t xml:space="preserve">Побуждаю учащихся делать сравнения, обобщения, выводы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>из ситуации, сопоставлять факт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  </w:t>
      </w:r>
      <w:r>
        <w:rPr/>
        <w:t xml:space="preserve">Ставлю конкретные вопросы на обобщение, обоснование,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>конкретизацию, логику, рассуждения.</w:t>
      </w:r>
    </w:p>
    <w:p>
      <w:pPr>
        <w:pStyle w:val="Normal"/>
        <w:spacing w:lineRule="auto" w:line="360"/>
        <w:jc w:val="both"/>
        <w:rPr/>
      </w:pPr>
      <w:r>
        <w:rPr/>
        <w:t xml:space="preserve">  </w:t>
      </w:r>
      <w:r>
        <w:rPr/>
        <w:t>Определяю проблемные теоретические и практические задания;</w:t>
      </w:r>
    </w:p>
    <w:p>
      <w:pPr>
        <w:pStyle w:val="Normal"/>
        <w:spacing w:lineRule="auto" w:line="360"/>
        <w:jc w:val="both"/>
        <w:rPr/>
      </w:pPr>
      <w:r>
        <w:rPr/>
        <w:t xml:space="preserve"> </w:t>
      </w:r>
      <w:r>
        <w:rPr/>
        <w:t>Ставлю проблемные задачи (например: с недостающими, избыточными  или противоречивыми данными, с заведомо допущенными ошибками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 </w:t>
      </w:r>
      <w:r>
        <w:rPr>
          <w:i/>
          <w:iCs/>
          <w:u w:val="single"/>
        </w:rPr>
        <w:t>Моя задача как  учителя</w:t>
      </w:r>
      <w:r>
        <w:rPr/>
        <w:t xml:space="preserve"> - находить, конструировать полезные для познавательного процесса противоречия, привлекать школьников к их обсуждению и решению, естественно, не требуя никаких специальных упражнений, искусственно подбираемых ситуаций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ложительная динамика наблюдается и в развитии уровня мотивации к  учению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Проблемные уроки очень эффективны и детям нравятся. Поэтому я стала проводить по такой структуре  уроки по другим предметам. Конечно, работа трудоёмка, так как к каждому уроку надо подбирать необходимые и достаточные упражнения для актуализации знаний и создания проблемной ситуации, продумывать постановку проблемы и выбор путей её решения в соответствии с принципом рациональности. Но на данном этапе развития человечества обучение должно быть проблемным, так как оно формирует творческую личность, способную логически мыслить, находить решение в различных проблемных ситуациях, способную к высокому самоанализу, саморазвитию, </w:t>
      </w:r>
      <w:r>
        <w:rPr>
          <w:rStyle w:val="Spelle"/>
        </w:rPr>
        <w:t>самокоррекции</w:t>
      </w:r>
      <w:r>
        <w:rPr/>
        <w:t>. Войдя в жизнь, такая личность будет более защищена от стрес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 </w:t>
      </w:r>
      <w:r>
        <w:rPr/>
        <w:t>Главная ценность проблемного обучения в том, что дети в очередной раз получают возможность сравнивать, наблюдать, делать выводы; убеждаются в том, что не на каждой вопрос есть готовый ответ, что ответ может быть неоднозначным, что каждый из них имеет полное право искать и находить свой ответ, отстаивать свое мнение. Изменения, происходящие в детях, указывают на то, что учебные проблемы создают благоприятные условия для общего развития каждого ребенка. Ученики должны под руководством учителя наблюдать, сравнивать, описывать, обсуждать факты и явления, делать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Разрешение системы проблемных ситуаций приучают школьников к умственному напряжению, без чего невозможна подготовка к жизн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Хорошая школа» должна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чить человека дума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нимать текст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ходить за рамки привычного, решая казалось бы, неразрешимые задачи, замысливать, реализовывать замысел, организовывать при этом свои действия, рефлексировать основания своих действий, самоопределяться в определенной ситуац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к же по-другому можно учить школьников, если: </w:t>
      </w:r>
    </w:p>
    <w:p>
      <w:pPr>
        <w:pStyle w:val="Normal"/>
        <w:spacing w:lineRule="auto" w:line="360"/>
        <w:jc w:val="both"/>
        <w:rPr/>
      </w:pPr>
      <w:r>
        <w:rPr/>
        <w:t xml:space="preserve">не рассказывать то, что они должны узнать? </w:t>
      </w:r>
    </w:p>
    <w:p>
      <w:pPr>
        <w:pStyle w:val="Normal"/>
        <w:spacing w:lineRule="auto" w:line="360"/>
        <w:jc w:val="both"/>
        <w:rPr/>
      </w:pPr>
      <w:r>
        <w:rPr/>
        <w:t>не показывать, как делать то, чему они должны научиться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 же по-другому можно учить школьников?</w:t>
      </w:r>
    </w:p>
    <w:p>
      <w:pPr>
        <w:pStyle w:val="Normal"/>
        <w:spacing w:lineRule="auto" w:line="360"/>
        <w:jc w:val="both"/>
        <w:rPr/>
      </w:pPr>
      <w:r>
        <w:rPr/>
        <w:t xml:space="preserve">Помещать детей в такие условия, где они </w:t>
      </w:r>
      <w:r>
        <w:rPr>
          <w:u w:val="single"/>
        </w:rPr>
        <w:t>вынуждены</w:t>
      </w:r>
      <w:r>
        <w:rPr/>
        <w:t xml:space="preserve"> впервые осуществлять то, чего никогда не делали, в том числе строить знани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 ситуации человек вынужден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изировать свои си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вить цел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йти нестандартный способ достижения цел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ализовать его</w:t>
      </w:r>
    </w:p>
    <w:p>
      <w:pPr>
        <w:pStyle w:val="Normal"/>
        <w:spacing w:lineRule="auto" w:line="360"/>
        <w:jc w:val="both"/>
        <w:rPr/>
      </w:pPr>
      <w:r>
        <w:rPr/>
        <w:t>перевести себя из режима поведения в режим действ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бота учителя с ситуаци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замысла ситуац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ситуации и управление ею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завершившейся ситу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ЕБНАЯ СИТУАЦИЯ-</w:t>
      </w:r>
    </w:p>
    <w:p>
      <w:pPr>
        <w:pStyle w:val="Normal"/>
        <w:spacing w:lineRule="auto" w:line="360"/>
        <w:jc w:val="both"/>
        <w:rPr/>
      </w:pPr>
      <w:r>
        <w:rPr/>
        <w:t xml:space="preserve">ситуация, специально конструируемая для систематического освоения конкретного учебного предме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ЧЕРТЫ учебной ситуаци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словия, в которые помещаются дети, диктуют </w:t>
      </w:r>
      <w:r>
        <w:rPr>
          <w:b/>
          <w:bCs/>
          <w:u w:val="single"/>
        </w:rPr>
        <w:t xml:space="preserve">необходимость действия 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 для детей обязательно должно содержать </w:t>
      </w:r>
      <w:r>
        <w:rPr>
          <w:b/>
          <w:bCs/>
          <w:u w:val="single"/>
        </w:rPr>
        <w:t xml:space="preserve">трудность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для детей должно включать знания  и способности, сформированные ранее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нание, вырабатываемое детьми, служит им  средством  разрешения ситуации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 организации учебной ситуации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ъявление детям нового языкового явления (русский язык), задачи нового типа (математи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дложение испытать старый способ действия. Попытки неудачн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наружение нового способа действ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поставления старого и нового способа действия, фиксация открытия и нового      понятия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Что делает учитель, работающий по новому стандарту на уроке и чего он не делае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не повторяет за деть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не задает лишних вопро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не формулирует вопросы 10 ра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точно формулирует зад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не говорит больше, чем де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выдерживает «деловую» (пытаясь вместе с учениками разобраться в проблеме) интонацию, а не «дидактическую» (назидательную, обучающую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не выделяет интонационно правильные и неправильные высказыв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выдерживает пауз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разрешает ученику сомневаться и не знать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разворачивает ребенка спиной к себе, лицом к классу ( - Кому ты говоришь? С кем общаешься? С кем споришь?). Если дети друг с другом не общаются, а общаются только с учителем или через него – это не урок деятельностного тип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предлагает детям отнестись к высказываемым предположениям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ебует обоснования детских предположе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рганизовывает фиксацию детских предложений, решений, результатов обсуждения  на доск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нимает во время дискуссии, что есть вопросы, ответы на которые ему неизвестн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нимает равноправную позицию с классом перед предметом: уверенно ориентируется в содержании, которое освоили 80% класса, постоянно путается в материале, которое твердо усвоили 20%, не знает того, чего еще не проходил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е «выбивает» из ребенка требуемый отве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ытается гибко перестроиться по ходу урока, идя от ответа ребен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дет от класса к учебнику (методичке), а не от учебника к класс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8:00Z</dcterms:created>
  <dc:creator>Ильшат</dc:creator>
  <dc:description/>
  <cp:keywords/>
  <dc:language>en-US</dc:language>
  <cp:lastModifiedBy>Ильсияр</cp:lastModifiedBy>
  <cp:lastPrinted>2012-03-29T22:14:00Z</cp:lastPrinted>
  <dcterms:modified xsi:type="dcterms:W3CDTF">2012-07-09T12:44:00Z</dcterms:modified>
  <cp:revision>20</cp:revision>
  <dc:subject/>
  <dc:title/>
</cp:coreProperties>
</file>