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11.gif" ContentType="image/gif"/>
  <Override PartName="/word/media/image8.png" ContentType="image/png"/>
  <Override PartName="/word/media/image9.png" ContentType="image/png"/>
  <Override PartName="/word/media/image12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429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0" cy="10058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27pt" to="-54pt,76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0" cy="10058400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pt" to="495pt,764.95pt" stroked="t" o:allowincell="f" style="position:absolute;flip:y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6972300" cy="0"/>
                <wp:effectExtent l="5715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27pt" to="495.1pt,-27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ПЕРВЫЙ ГОРОДСКОЙ ИНТЕЛЛЕКТУАЛЬНЫЙ МАРАФОН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5750</wp:posOffset>
            </wp:positionH>
            <wp:positionV relativeFrom="paragraph">
              <wp:posOffset>22225</wp:posOffset>
            </wp:positionV>
            <wp:extent cx="1752600" cy="1127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УЧАЩИХС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«ГАРМОНИЯ» -  2 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Работа № …………………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ь на вопросы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Как называется воздушное пространство, где летают птицы?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Во что превращается вода при нагреве до 150 градусов?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На какой птице летала Дюймовочка?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025</wp:posOffset>
            </wp:positionV>
            <wp:extent cx="3429000" cy="3429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Где реки и озёра бывают без воды?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3520</wp:posOffset>
            </wp:positionV>
            <wp:extent cx="3429000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к называется начало реки?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Какой размер обуви был у дяди Стёпы?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</w:rPr>
        <w:t>2. Собери,  не повторяя букв, как можно больше названий деревьев: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Т   Л   К  Е   Р   С   Я   И   П   Б   Ё  Н   А   Ь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умай и ответь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32485</wp:posOffset>
            </wp:positionV>
            <wp:extent cx="3429000" cy="3429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ера, Надя и Маша пили соки: две девочки – апельсиновый, одна – лимонный. Надя и Вера, Надя и Маша пили разные соки. Кто из них пил лимонный сок? 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-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90830</wp:posOffset>
                </wp:positionV>
                <wp:extent cx="1828800" cy="649605"/>
                <wp:effectExtent l="94615" t="19685" r="19685" b="301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9440"/>
                        </a:xfrm>
                        <a:prstGeom prst="wedgeRoundRectCallout">
                          <a:avLst>
                            <a:gd name="adj1" fmla="val -54861"/>
                            <a:gd name="adj2" fmla="val -6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то это?    …………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22.9pt;width:143.95pt;height:51.1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то это?    ………………………….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Узнай слово по описанию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3429000" cy="3429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0" cy="571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5pt" to="-18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щает от солнца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ть на бейсболке   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аче есть над вход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828800" cy="649605"/>
                <wp:effectExtent l="94615" t="19685" r="19685" b="301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9440"/>
                        </a:xfrm>
                        <a:prstGeom prst="wedgeRoundRectCallout">
                          <a:avLst>
                            <a:gd name="adj1" fmla="val -54861"/>
                            <a:gd name="adj2" fmla="val -6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то это?    ………………………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15pt;width:143.95pt;height:51.1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то это?    ……………………….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0" cy="571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-18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ужна для обеда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на шнуре у утюга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ё берут в левую руку, если в правой – нож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</w:rPr>
        <w:t>5.  Реши задачу: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710565</wp:posOffset>
            </wp:positionV>
            <wp:extent cx="3429000" cy="3429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710565</wp:posOffset>
            </wp:positionV>
            <wp:extent cx="3429000" cy="34290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598805</wp:posOffset>
            </wp:positionV>
            <wp:extent cx="934720" cy="1028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4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598805</wp:posOffset>
            </wp:positionV>
            <wp:extent cx="1028700" cy="1028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713105</wp:posOffset>
            </wp:positionV>
            <wp:extent cx="1143000" cy="9182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аня хотел прибавить к 14 некоторое число. При сложении он получил 65, но ошибся. Его ответ на 3 больше правильного. Какое число хотел прибавить Ваня? ……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708660" cy="8242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212090</wp:posOffset>
            </wp:positionV>
            <wp:extent cx="3429000" cy="34290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29000" cy="34290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3895</wp:posOffset>
                </wp:positionH>
                <wp:positionV relativeFrom="paragraph">
                  <wp:posOffset>690245</wp:posOffset>
                </wp:positionV>
                <wp:extent cx="6972300" cy="0"/>
                <wp:effectExtent l="57150" t="57150" r="5715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54.35pt" to="495.1pt,54.3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152400</wp:posOffset>
            </wp:positionV>
            <wp:extent cx="3429000" cy="34290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0" cy="994410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-63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0" cy="994410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pt" to="495pt,75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0"/>
                <wp:effectExtent l="57150" t="57150" r="571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494.95pt,-27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6.  Отгадай шараду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Я солнце на небе закрою. А захочу – дождём прольюсь,</w:t>
      </w:r>
    </w:p>
    <w:p>
      <w:pPr>
        <w:pStyle w:val="Normal"/>
        <w:ind w:left="1260" w:hanging="552"/>
        <w:rPr>
          <w:rFonts w:ascii="Arial" w:hAnsi="Arial" w:cs="Arial"/>
        </w:rPr>
      </w:pPr>
      <w:r>
        <w:rPr>
          <w:rFonts w:cs="Arial" w:ascii="Arial" w:hAnsi="Arial"/>
        </w:rPr>
        <w:t>Но измени вторую букву – я  в речку тут же обращусь. 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</w:rPr>
        <w:t>7.  Разгадай ребус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-36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194310</wp:posOffset>
            </wp:positionV>
            <wp:extent cx="593725" cy="9144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52400</wp:posOffset>
            </wp:positionH>
            <wp:positionV relativeFrom="paragraph">
              <wp:posOffset>194310</wp:posOffset>
            </wp:positionV>
            <wp:extent cx="609600" cy="9144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0</wp:posOffset>
                </wp:positionH>
                <wp:positionV relativeFrom="paragraph">
                  <wp:posOffset>53975</wp:posOffset>
                </wp:positionV>
                <wp:extent cx="1993900" cy="1193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51205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94pt;mso-wrap-distance-left:9.05pt;mso-wrap-distance-right:9.05pt;mso-wrap-distance-top:0pt;mso-wrap-distance-bottom:0pt;margin-top:4.2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51205"/>
                            <wp:effectExtent l="0" t="0" r="0" b="0"/>
                            <wp:docPr id="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197485</wp:posOffset>
                </wp:positionV>
                <wp:extent cx="933450" cy="819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,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4.5pt;mso-wrap-distance-left:9.05pt;mso-wrap-distance-right:9.05pt;mso-wrap-distance-top:0pt;mso-wrap-distance-bottom:0pt;margin-top:1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,,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8300</wp:posOffset>
                </wp:positionH>
                <wp:positionV relativeFrom="paragraph">
                  <wp:posOffset>53975</wp:posOffset>
                </wp:positionV>
                <wp:extent cx="2222500" cy="11938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94pt;mso-wrap-distance-left:9.05pt;mso-wrap-distance-right:9.05pt;mso-wrap-distance-top:0pt;mso-wrap-distance-bottom:0pt;margin-top:4.2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184150</wp:posOffset>
                </wp:positionV>
                <wp:extent cx="1162050" cy="9334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73.5pt;mso-wrap-distance-left:9.05pt;mso-wrap-distance-right:9.05pt;mso-wrap-distance-top:0pt;mso-wrap-distance-bottom:0pt;margin-top:14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,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0</wp:posOffset>
                </wp:positionH>
                <wp:positionV relativeFrom="paragraph">
                  <wp:posOffset>53975</wp:posOffset>
                </wp:positionV>
                <wp:extent cx="1993900" cy="11938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,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,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94pt;mso-wrap-distance-left:9.05pt;mso-wrap-distance-right:9.05pt;mso-wrap-distance-top:0pt;mso-wrap-distance-bottom:0pt;margin-top:4.2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,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,,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3429000" cy="34290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-360" w:leader="none"/>
        </w:tabs>
        <w:ind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3429000" cy="34290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3429000" cy="34290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Разгадай кроссворд и определи ключевое слово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lang w:val="en-US" w:eastAsia="en-US"/>
        </w:rPr>
        <w:t>1. В морях и океанах обитает, но часто по небу лета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689100" cy="266509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6"/>
                              <w:gridCol w:w="375"/>
                              <w:gridCol w:w="376"/>
                              <w:gridCol w:w="379"/>
                              <w:gridCol w:w="40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9.8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6"/>
                        <w:gridCol w:w="375"/>
                        <w:gridCol w:w="376"/>
                        <w:gridCol w:w="379"/>
                        <w:gridCol w:w="40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А как наскучит ей летать, на землю падает опять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родное углубление на поверхности суши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полненное водой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Искусственное углубление на поверхности суши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ое водой.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Это место для лягушек. Здесь нет улиц, нет избуш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Лишь – куда ни поглядишь - кочки, ряска и камыш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гу я, как по лесенке, по камушкам звен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далека по песенке узнаете мен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ом вода, а с питьём б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ихий, Индийский, Северный – Ледовитый, Атлантический  - это …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79705</wp:posOffset>
            </wp:positionV>
            <wp:extent cx="3429000" cy="34290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89535</wp:posOffset>
            </wp:positionV>
            <wp:extent cx="3429000" cy="34290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9.  Отгадай имя литературного героя. Рисунки помогут тебе. На месте точек 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буквы  не пишутся. 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800100" cy="55054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459105" cy="5715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37075</wp:posOffset>
            </wp:positionH>
            <wp:positionV relativeFrom="paragraph">
              <wp:posOffset>-63500</wp:posOffset>
            </wp:positionV>
            <wp:extent cx="996315" cy="704215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автор этого произведения и как оно называе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1242695</wp:posOffset>
                </wp:positionV>
                <wp:extent cx="7086600" cy="0"/>
                <wp:effectExtent l="57150" t="57150" r="5715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7.85pt" to="494.95pt,97.85pt" stroked="t" o:allowincell="f" style="position:absolut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0.  Музыкальный вопро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 каком музыкальном слове три одинаковые буквы?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АЕМ УДАЧИ!</w:t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gi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gi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gif"/><Relationship Id="rId30" Type="http://schemas.openxmlformats.org/officeDocument/2006/relationships/image" Target="media/image12.gif"/><Relationship Id="rId31" Type="http://schemas.openxmlformats.org/officeDocument/2006/relationships/image" Target="media/image13.gi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36:00Z</dcterms:created>
  <dc:creator>Ира</dc:creator>
  <dc:description/>
  <cp:keywords/>
  <dc:language>en-US</dc:language>
  <cp:lastModifiedBy>Ира</cp:lastModifiedBy>
  <dcterms:modified xsi:type="dcterms:W3CDTF">2008-04-13T13:32:00Z</dcterms:modified>
  <cp:revision>49</cp:revision>
  <dc:subject/>
  <dc:title>ПЕРВЫЙ ГОРОДСКОЙ ИНТЕЛЛЕКТУАЛЬНЫЙ МАРАФОН</dc:title>
</cp:coreProperties>
</file>