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ектная деятельность в начальной школе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роектную деятельность рассматривается как урочная и внеурочная форма работы. Создание проектов на уроке предусмотрено ФГОС. Например: в учебнике « Мир вокруг нас» Плешакова А. А. после каждого изученного раздела создается проект. Внеурочная форма работы основана на интересах детей и их самостоятельной деятельности для достижения поставленных целей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роекты могут быть долгосрочными и краткосрочными, групповыми и индивидуальными.  Основная цель проектной деятельности  - возможность проявления ребенком своих индивидуальных  особенностей. Можно выделить возможность применения уч-ся знаний в новых условиях, проследить связь между учебными предметами и реальной жизнью. Каждый ребенок принимает участие в проекте, который ему интересен. Дети участвуют в планировании работы, отборе, систематизации и хранении информации, объединяются в группы по интересам, а также могут принимать участие в нескольких проектах одновременно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Каждый ребенок имеет право: не участвовать ни в одном из проектов, начинать свой новый проект, выйти в любой момент из работы над проекто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Этапы проект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Определение тематической обла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Выбор тем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Выбор проекта ( модель, макет, коллаж, витраж, газета, альбом, книга 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пределяется тема, намечается план работы, по группам ( 3-5 человек ) распределяется материал, подбирается необходимая литература, уч-ся с помощью родителей и учителя находят источники информации, оформление работ индивидуально и в группах, создание конечного проект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атрица проек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названи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этапы и их срок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конечный продук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действия ( в школе, вне школы 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рол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необходимые материал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источники информаци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ривлечение взрослых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аботу уч-ся направляет и контролирует учител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ектной деятельно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        повысить уровень знаний уч-с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научить работать со сверстникам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риобрести базовое понятие о научном знан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научить творчески работать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учить уч-ся организовывать свою деятельность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находить нужный материа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ы проектов в начальной школе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</w:t>
      </w:r>
      <w:r>
        <w:rPr>
          <w:sz w:val="28"/>
        </w:rPr>
        <w:t>1 клас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</w:rPr>
        <w:t>«Осень» (1 группа - признаки осени, 2 группа - растения осенью, 3 группа - урожай, 4 группа - животные осенью, 5 группа - приметы, стихи об осени; конечный продукт - календарь « Осень»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</w:rPr>
        <w:t>«Моя семья» (рассказы уч-ся о семье,  фотографии членов семьи, семейный альбом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</w:rPr>
        <w:t>«Наши меньшие братья» (1 группа – дикие животные, 2 группа - домашние животные 3 группа - загадки, стихи о животных,4 группа - иллюстрации, рассказы о животных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 клас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</w:rPr>
        <w:t>« Истории об удивительных животных» ( 1 группа - оставшиеся в море, 2 группа - потомки динозавров, 3 группа  -  их стихия небо, 4 группа - избравшие сушу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</w:rPr>
        <w:t>Мой город» ( 1 группа - история рождения Санкт-Петербурга, 2 группа - достопримечательности города, 3 группа - стихи и песни о городе, 4 группа – Петроградский район 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3 клас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</w:rPr>
        <w:t>« Части речи» ( 1 группа - имя существительное, 2 группа - глагол, 3 группа –имя прилагательное, 4 группа – местоимение; грамматические сказки и рассказы, правила правописания, рифмы; конечный продукт - создание справочника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</w:rPr>
        <w:t>« Волшебный мир планет» ( 1 группа - Меркурий, 2 группа - Марс, 3 группа - Земля, 4 группа - Венера, 5 группа - Юпитер, 6 группа - Сатурн, 7 группа – Уран, 8 группа – Нептун, 9 группа – Плутон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 клас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</w:rPr>
        <w:t>« Школа» ( 1 группа - рисунки, фотографии, 2 группа - стихи и рассказы о школе, 3 группа - лепка из пластилина макета школы, 4 группа - из истории гимназии №70, 5 группа - школа будущего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</w:rPr>
        <w:t>Календарь природы (1 группа - зима, 2 группа - весна, 3 группа - лето, 4 группа - осень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23:00Z</dcterms:created>
  <dc:creator>Виноградов Алексей</dc:creator>
  <dc:description/>
  <dc:language>en-US</dc:language>
  <cp:lastModifiedBy>Виноградова</cp:lastModifiedBy>
  <dcterms:modified xsi:type="dcterms:W3CDTF">2012-08-04T10:23:00Z</dcterms:modified>
  <cp:revision>2</cp:revision>
  <dc:subject/>
  <dc:title>Проектная деятельность в начальной школе</dc:title>
</cp:coreProperties>
</file>