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-1301750</wp:posOffset>
                </wp:positionV>
                <wp:extent cx="587057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02.5pt" to="458.35pt,-102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4655</wp:posOffset>
                </wp:positionH>
                <wp:positionV relativeFrom="paragraph">
                  <wp:posOffset>-1228090</wp:posOffset>
                </wp:positionV>
                <wp:extent cx="540702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-96.7pt" to="458.35pt,-9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4655</wp:posOffset>
                </wp:positionH>
                <wp:positionV relativeFrom="paragraph">
                  <wp:posOffset>-1191895</wp:posOffset>
                </wp:positionV>
                <wp:extent cx="5419090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-93.85pt" to="459.3pt,-93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8895</wp:posOffset>
                </wp:positionH>
                <wp:positionV relativeFrom="paragraph">
                  <wp:posOffset>-1118870</wp:posOffset>
                </wp:positionV>
                <wp:extent cx="3359150" cy="0"/>
                <wp:effectExtent l="635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88.1pt" to="260.6pt,-88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ДОРОВЬЕСБЕРЕГАЮЩИЕ УРОКИ В НАЧАЛЬНОЙ ШКОЛЕ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ногие годы человек проводит в стенах образовательных уч</w:t>
        <w:softHyphen/>
        <w:t>реждений, и поэтому ценностное отношение к здоровью не может формироваться без участия педагогов. Долгое время наше образо</w:t>
        <w:softHyphen/>
        <w:t>вание не уделяло должного внимания сохранению, укреплению и развитию здоровья, В лучшем случае всё сводилось к спортивным ме</w:t>
        <w:softHyphen/>
        <w:t>роприятиям и оздоровительному отдыху во время каникул. Судя по статистике, лишь малая часть выпускников школы относится к числу здоровых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смотрим подходы к организации главной составляющей образовательного процесса — урока и способам оценки его каче</w:t>
        <w:softHyphen/>
        <w:t>ства с точки зрения здоровьесбережения. Прежде всего, рассмот</w:t>
        <w:softHyphen/>
        <w:t>рим концепцию здоровьесбережения в форме структурно-логиче</w:t>
        <w:softHyphen/>
        <w:t>ской схемы: цель — принципы — средства — результаты — услов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ее образование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создание условий для укрепления и раз</w:t>
        <w:softHyphen/>
        <w:t>вития как психического, так и физического здоровья учащихс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ирается на принципы научност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стигается через средства активизации физического развития; соблюдения санитарно-гигиенических правил и норм; пропаганду здорового образа жизн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- меньше становится пропусков по болезни; ребята меньше устают; у них возникает потребность в здоровом образе жизн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больше внимания стало уделяться ук</w:t>
        <w:softHyphen/>
        <w:t>реплению физического здоро</w:t>
        <w:softHyphen/>
        <w:t>вья, чему, конечно, содействуют дополнительные уроки физкуль</w:t>
        <w:softHyphen/>
        <w:t>туры Не ме</w:t>
        <w:softHyphen/>
        <w:t xml:space="preserve">нее важно знать и понимать: что должен делать учитель на уроке, чтобы сохранялось психическое здоровье школьников?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ее обучение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правлено на обес</w:t>
        <w:softHyphen/>
        <w:t>печение психического здоровья учащихс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пирается на принципы преем</w:t>
        <w:softHyphen/>
        <w:t>ственности, вариативности, прагматичности (практической ориентации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стигается через учёт особенностей аудито</w:t>
        <w:softHyphen/>
        <w:t>рии (изучение и понимание че</w:t>
        <w:softHyphen/>
        <w:t>ловека); создание благоприят</w:t>
        <w:softHyphen/>
        <w:t>ного психологического фона на уроке; использование приёмов, сохраняющих интерес детей к учебному материалу; создание условий для самовыражения; инициация разнообразных ви</w:t>
        <w:softHyphen/>
        <w:t>дов деятельности; предупреж</w:t>
        <w:softHyphen/>
        <w:t>дение гиподинами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— предотвращение усталости  и утомляемости; усиление моти</w:t>
        <w:softHyphen/>
        <w:t>вации к учебной деятельност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висит от лич</w:t>
        <w:softHyphen/>
        <w:t>ного примера педагога; исполь</w:t>
        <w:softHyphen/>
        <w:t>зования специальных педагоги</w:t>
        <w:softHyphen/>
        <w:t>ческих технологий, эффектив</w:t>
        <w:softHyphen/>
        <w:t>ных средств самооценки дея</w:t>
        <w:softHyphen/>
        <w:t>тельности педагога на урок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ассмотрим роль специальных педагогических технологий в обеспечении здо-ровьесбережения на уроке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хнология личностно ори</w:t>
        <w:softHyphen/>
        <w:t>ентированного обучения пред</w:t>
        <w:softHyphen/>
        <w:t>полагает развитие личностных (социально значимых) качеств учащихся с помощью учебных предметов. Спектр социально значимых качеств достаточно разнообразен: мыслительные, речевые, поведенческие, ком</w:t>
        <w:softHyphen/>
        <w:t>муникативные, творческие, фи</w:t>
        <w:softHyphen/>
        <w:t>зические, эмоционально-чувст</w:t>
        <w:softHyphen/>
        <w:t>венные. Личностно ориенти</w:t>
        <w:softHyphen/>
        <w:t>рованный подход создаёт опти</w:t>
        <w:softHyphen/>
        <w:t>мальные условия для самовыраже</w:t>
        <w:softHyphen/>
        <w:t>ния учащихся, поскольку само</w:t>
        <w:softHyphen/>
        <w:t>выражение в данном случае становится эффективным спо</w:t>
        <w:softHyphen/>
        <w:t>собом закрепления тех или иных личностных качест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фференциро</w:t>
        <w:softHyphen/>
        <w:t>ванного, в том числе индивидуа</w:t>
        <w:softHyphen/>
        <w:t>лизированного обучения опира</w:t>
        <w:softHyphen/>
        <w:t>ется на изучение особенностей человека (социально-демогра</w:t>
        <w:softHyphen/>
        <w:t>фических, социально-психоло</w:t>
        <w:softHyphen/>
        <w:t>гических, индивидуально-лич</w:t>
        <w:softHyphen/>
        <w:t>ностных, экзистенциально-лич</w:t>
        <w:softHyphen/>
        <w:t>ностных). Её цель — оказать психологическую и методичес</w:t>
        <w:softHyphen/>
        <w:t>кую помощь школьникам, чтобы их учебная деятельность была успешной. Следовательно, эта технология позволяет, прежде всего, учитывать особенности аудитории, а также создавать ус</w:t>
        <w:softHyphen/>
        <w:t>ловия для самовыражения учащихся, подбирать приёмы, влияю</w:t>
        <w:softHyphen/>
        <w:t>щие на сохранение интереса к учебному материалу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 предполагает поста</w:t>
        <w:softHyphen/>
        <w:t>новку развивающей цели, фор</w:t>
        <w:softHyphen/>
        <w:t>мулирование проблемной си</w:t>
        <w:softHyphen/>
        <w:t>туации или проблемного во</w:t>
        <w:softHyphen/>
        <w:t>проса, а также поиск вариантов решени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ладея технологией эффек</w:t>
        <w:softHyphen/>
        <w:t>тивной речевой деятельности, учитель способен постоянно следить как за своей речью, так и речью школьников, причём независимо от того, какой предмет он преподаёт. Техно</w:t>
        <w:softHyphen/>
        <w:t>логия помогает педагогу созда</w:t>
        <w:softHyphen/>
        <w:t>вать благоприятный психологиче</w:t>
        <w:softHyphen/>
        <w:t>ский микроклимат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хнология диалогового обучения даёт возможность пе</w:t>
        <w:softHyphen/>
        <w:t>дагогу строить урок на диалого</w:t>
        <w:softHyphen/>
        <w:t>вой основе, т.е. превратить урок в пространство эффективного общения. Это означает, что на уроке приоритетными стано</w:t>
        <w:softHyphen/>
        <w:t>вятся взаимоуважение, взаи</w:t>
        <w:softHyphen/>
        <w:t>мопонимание, взаимообогаще</w:t>
        <w:softHyphen/>
        <w:t>ние, взаи</w:t>
        <w:softHyphen/>
        <w:t>моподдержка. Следовательно, создаются условия для самовыра</w:t>
        <w:softHyphen/>
        <w:t>жения учащихся, учёта особенно</w:t>
        <w:softHyphen/>
        <w:t>стей аудитории, создания благо</w:t>
        <w:softHyphen/>
        <w:t>приятного психологического фона, использования приёмов, влияющих на интерес к учебному материалу, активизации разнообразных видов деятельност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уя технологию рефлексивного обучения, учитель имеет возможность от</w:t>
        <w:softHyphen/>
        <w:t>слеживать в процессе урока уровень понимания учениками учебного материала, особенно</w:t>
        <w:softHyphen/>
        <w:t>сти их психологического состо</w:t>
        <w:softHyphen/>
        <w:t>яния (степень усталости, утом</w:t>
        <w:softHyphen/>
        <w:t>ляемости, заинтересованности), отношение к изучаемому материалу и уроку в целом с по</w:t>
        <w:softHyphen/>
        <w:t>мощью обратной связи. Техно</w:t>
        <w:softHyphen/>
        <w:t>логия помогает создать усло</w:t>
        <w:softHyphen/>
        <w:t>вия для самовыражения учащих</w:t>
        <w:softHyphen/>
        <w:t>ся, инициирует разнообразные ви</w:t>
        <w:softHyphen/>
        <w:t>ды деятельности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качества урок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кружком номера проявлений на урок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учителем</w:t>
        <w:tab/>
        <w:t xml:space="preserve"> ___________________________________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sz w:val="18"/>
          <w:szCs w:val="18"/>
        </w:rPr>
        <w:t>(вписать предмет, класс)</w:t>
        <w:tab/>
        <w:tab/>
        <w:tab/>
        <w:tab/>
        <w:t>(вписать Фамилию И.О. учителя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стно или письменно (для эксперта) ставит цели развивать личностные качества учащихся на уроке (например, мышление, речь, волю, нравственность, коммуникативность, эстетическое воспри</w:t>
        <w:softHyphen/>
        <w:t>ятие) и осуществляет их средствами учебного предме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 (профессионально) владеет учебным материалом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емонстрирует правильную, выразительную, ясную, точную, краткую, уместную, логичную, этикетную речь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емонстрирует ненасильственные приёмы обучения (не перебивает, не проявляет неприятия, раздражения, гнева, не навязывает точку зре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и использует связи с другими предметам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местно использует материал из разных сфер жизнедеятельности (кроме учебных дисциплин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раздаточные, наглядные статичные материал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ует динамичные дидактические материалы (аудио, видео, компьютерные демонстра</w:t>
        <w:softHyphen/>
        <w:t>ции, приборы и т.п.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разноуровневые домашние зада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имулирует обоснование, аргументацию ответов, в том числе с использованием фактов из других областей зн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ет инициативу и самостоятельность уча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ет индивидуальные учебные достиж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лагает задания, развивающие интуицию, творческое воображение, эмоционально-чув</w:t>
        <w:softHyphen/>
        <w:t>ственное восприяти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ращает внимание на качество речи уч-с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овремя (без задержки) заканчивает уро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е использует приёмы (методы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го, в том числе индивидуализированного обучения (учитывает особенности памяти, внимания, мышления, темпа усвоения, уровня понимания, здоровья и т.п.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блемного обучения (проблемные вопросы и ситуаци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ового обучения (свободное обсуждение и дискуссии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го обучения (оценки ученикам полезности урока, своего психологического со</w:t>
        <w:softHyphen/>
        <w:br/>
        <w:t>стоян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й мыслительн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ющие утомляемость, перегрузки уч-ся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рук А.Л., Юнина Е.Л. Мониторинг качества преподавания в школе: Учеб. пособие. М.: Педагогическое общество России, 200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рук А.Л., Юнина Е.Л. Диагностика состояния преподавания в школе // Школьные технологии. 2002. № 5. С. 163-16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рук А.Л., Юнина Е.Л. Мониторинг состояния преподавания средствами компьютерного моделирования. М.: Стандарты и мониторинг, 2002. № 5. С. 49-5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рук А.Л., Юнина Е.Л., Савицкая ИЛ. Развитие ученика на уроке: от конспекта до мониторинга // Школьные технологии. 2003. № 4. С. 170-186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04:00Z</dcterms:created>
  <dc:creator>user</dc:creator>
  <dc:description/>
  <cp:keywords/>
  <dc:language>en-US</dc:language>
  <cp:lastModifiedBy>Виноградова</cp:lastModifiedBy>
  <cp:lastPrinted>2007-11-30T11:57:00Z</cp:lastPrinted>
  <dcterms:modified xsi:type="dcterms:W3CDTF">2012-08-04T10:36:00Z</dcterms:modified>
  <cp:revision>4</cp:revision>
  <dc:subject/>
  <dc:title>ЗДОРОВЬЕСБЕРЕГАЮЩИЙ УРОК</dc:title>
</cp:coreProperties>
</file>