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онные процессы в исследовательской деятельности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ационные процессы в исследовательской деятельности младших школьников наиболее полно проявляются при изучении предметов естествен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рганизации исследовательской деятельности учащихся является формирование у них познавательной активности.      Цель может быть достигнута, если будут решены следующие 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логического мышления, творческих способностей, кругозора, устной и письменной речи; умений обобщать и систематизировать информацию, коммуникативных ум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блюдательности и внимания, умений работать с художественными и научными тек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данных задач в нашей школе реализуется надпредметный развивающий курс «Способный ребёнок», где учащиеся узнают различные способы получения нужной информации, выявляют самый надёжный источник получения информации - это самостоятельный поиск; учатся приёмам восприятия и осмысления информации. В целях информационной поддержки для учащихся организуются тренинги психолога по коммуникативности, библиотечные уроки по работе с литературой, справочниками, энциклопедиями. Сформированные умения реализуются младшими школьниками во время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следовательская работа – желание самих учащихся достичь нового знания, расширить свой кругозор, попробовать свои силы, показать публично достигнут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 начальным этапом работы учащихся является выбор темы, далее с помощью учителя ребёнок ставит цель – чего он должен добиться в процессе своей исследовательской деятельности. Следующий этап – подбор материала по своей теме: изучение литературы, проведение наблюдений, опытов, экспериментов, анкетирование и интервьюирование. Потом ученик изучает собранный материал, обобщает и систематизирует, оформляет его. Результаты своих исследований дети представляют на классных часах, презентациях и выставках, на школьной и районной научно-практической конференции «Хочу всё знать!», победители которой имеют возможность представить свои исследовательские работы на более высо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у по развитию исследовательской деятельности провожу как в урочной, так и во внеурочной деятельности. От игровых моментов, игр-исследований мы постепенно переходим к коллективной и индивидуальной исследовательской деятельности. В ходе её учащиеся могут установить межпредметные связи: математика и окружающий мир, окружающий мир и литературное чтение, окружающий мир и экология. Это вызывает больший интерес со стороны учеников, так как в одной работе они могут соединить разные, как им казалось, не связанные между собой предметы. Заинтересовавшись темой урока окружающего мира «Экологическая безопасность», Даниил К. выполнил работу «Исследование чистоты  атмосферного воздуха в сосновом лесу города Яранска». Сначала он узнал историю посадки соснового леса, записав интервью со старожилом и краеведом нашего города Г.П. Царегородцевым. В ходе работы изучил флору соснового леса, провёл различные исследования состояния воздуха в сосняке: по состоянию хвои, по лишайникам, по снегу. Выявил основные источники загрязнения воздуха. Для этого узнал из Интернета, какие вещества выбрасываются в атмосферу определёнными типами автомобилей, провёл наблюдение за величиной автотранспортной нагрузки на лес и опыты со снеговой водой, которая является индикатором чистоты воздуха. Сделал вывод о том, что несмотря на основное загрязняющее вещество – угарный газ, большой угрозы загрязнения воздуха пока нет. Воздух в сосновом лесу города Яранска чистый! После защиты работы на классном часе одноклассниками было принято решение сходить весной на экскурсию в сосновый лес, провести экологический десант, соблюдать «Правила друзей природы». А сам автор работы стал участником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й научно-практической конференции юных исследователей окружающей среды и школьного экологического мониторинга «Человек и при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иногда исследовательская работа помогает решить лично значимые проблемы. Так к уроку математики по теме «Время. Единица времени – час» Никита Щ. изучил свой режим дня, проанализировал обычный учебный день  и представил выводы о нерациональном использовании своего свободного времени. Это мини-исследование стало настолько значимым для ученика, что переросло в серьёзную исследовательскую работу «Берегите время!», в которой учащимся был проведён эксперимент. Он жил один день, не соблюдая режим дня (этот день ему не понравился), следующие пять дней соблюдал режим и проводил замеры времени, записывал все дела и указывал потраченное на них время. Так он  выявил «поглотители» и резервы своего свободного времени.  Поучительным в этом отношении для учащегося явилось произведение Е. Шварца «Сказка о потерянном времени». Итогом  явилось принятие решения о необходимости соблюдать режим дня. Работа была отмеч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м конкурсе исследовательских работ и проектов младших школьников «Я – исследовател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способы и методы получения информации использовала Ксения С. в ходе исследования по теме «Снег, его значение для живых организмов». Она  работала с различными энциклопедиями и сайтами Интернета, наблюдала  за погодой по различным параметрам: облачность, ветер, температура воздуха, осадки. Провела опыты  по выявлению свойств снега и исследованию чистоты снега в трёх различных районах города. В ходе работы ученица побывала на метеостанции и узнала, как работники станции с помощью специальных приборов наблюдают за количеством выпавших осадков и высотой снежного покрова, а в беседе с егерем А.П. Еруслановым выяснила, как люди помогают животным выжить в суровые зимы. Чтобы слова не расходились с делом, вместе с папой разложили в лесу корнеплоды, развесили кормушки. Умение работать с различными источниками информации позволило сделать правильные выводы об условиях возникновения и свойствах снега.  Презентацию тематического портфолио Ксения С. представила на окружной научно-методической конференции учителей начальной школы «Развитие личности ученика как цель и ценность началь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ьность с фантастикой сочетались в работе Никиты Ш. «Луна – спутник Земли». Сначала учащийся изучил литературу и получил  новые знания о Луне, провёл наблюдения за её перемещением и изменением вида в течение четырёх недель и опыты, которые помогли ему понять, как происходит вращение Луны. А затем постарался выяснить условия для жизни на Луне, которые оказались очень тяжёлые, сделал вывод о том, что необходимо для поддержания жизнедеятельности на Луне и о том, что даст людям её освоение. Свободное владение материалом, эмоциональность выступающего высоко оценили члены жюри окружной конференции исследовательских работ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родители рады такой целенаправленной деятельности своих детей и готовы помочь им. Помощь со стороны родителей советом, информацией, проявлением заинтересованности – важный фактор поддержания мотивации и обеспечения самостоятельности школьников при выполнении ими исследовательской работы. Все работы учащихся публикуются на сайте Фестиваля исследовательских и творческих работ учащихся «Портфолио» Издательского дома «Первое сентября» в  разделах: биология, экология, здоровье человека, научно-исследовательские работы, в помощь уч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исследовательская деятельность даёт возможность обеспечить качество естественнонаучного образования и развить надпредметные знания младших школьников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4:00Z</dcterms:created>
  <dc:creator>Админ</dc:creator>
  <dc:description/>
  <cp:keywords/>
  <dc:language>en-US</dc:language>
  <cp:lastModifiedBy>Админ</cp:lastModifiedBy>
  <dcterms:modified xsi:type="dcterms:W3CDTF">2012-05-02T15:06:00Z</dcterms:modified>
  <cp:revision>23</cp:revision>
  <dc:subject/>
  <dc:title>Развитие личности младшего школьника через организацию исследовательской деятельности</dc:title>
</cp:coreProperties>
</file>