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572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572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6.8pt;width:624.15pt;height: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572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572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УПРАВЛЕНИЕ ОБРАЗОВАНИЯ</w:t>
        <w:br/>
        <w:t>АДМИНИСТРАЦИИ ГОРОДА БЕЛГОРОДА</w:t>
      </w:r>
    </w:p>
    <w:p>
      <w:pPr>
        <w:pStyle w:val="Style2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учреждение</w:t>
      </w:r>
    </w:p>
    <w:p>
      <w:pPr>
        <w:pStyle w:val="Style2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Научно-методический информационный центр»</w:t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color w:val="17365D"/>
          <w:sz w:val="40"/>
          <w:szCs w:val="40"/>
        </w:rPr>
        <w:t>Развитие информационной компетентности младших школьников на уроках и во внеурочной деятельности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/>
      </w:pPr>
      <w:r>
        <w:rPr/>
        <w:t xml:space="preserve"> </w:t>
      </w:r>
    </w:p>
    <w:p>
      <w:pPr>
        <w:pStyle w:val="Style21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лотова Оксана Дмитриевна – автор опыта,</w:t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У «лицей №9»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город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1</w:t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mbria" w:cs="Cambria" w:ascii="Cambria" w:hAnsi="Cambria"/>
          <w:b/>
          <w:color w:val="17365D"/>
          <w:sz w:val="40"/>
          <w:szCs w:val="40"/>
        </w:rPr>
        <w:t xml:space="preserve">            </w:t>
      </w:r>
    </w:p>
    <w:p>
      <w:pPr>
        <w:pStyle w:val="Style21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пыте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пыта……………………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опыта……………………………………………………….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……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опы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возникновения и становления опы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ий опыт «Развитие информационной компетентности младших школьников на уроках и во внеурочное время»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в МБОУ «Лицей №9» г. Белгорода с 2007г. Опыт работы в первом классе показывает, что дети не умеют преобразовывать информацию в знания, обилие информации пугает большинство учащихся, а это в свою очередь не приводит к системности знаний и снижает интерес к предмету, что  подтверждают результаты диагностики по П.Третьякову «Как вы относитесь к учёбе по отдельным предметам» </w:t>
      </w:r>
      <w:r>
        <w:rPr>
          <w:b/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диагностики по П.Третьякову и входной педагогической диагностики (которая выявила, что в классе обучаются дети со средним уровнем развития) позволили сделать вывод, что  необходимо создать условия для правильного усвоения учащимися информации. А для этого надо научить детей постоянно и планомерно работать с информацией: вычленять её, воспринимать, фиксировать, преобразовывать, подвергать сомнению, сохранять, излаг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опыт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39"/>
        <w:jc w:val="both"/>
        <w:rPr>
          <w:spacing w:val="1"/>
          <w:sz w:val="28"/>
        </w:rPr>
      </w:pPr>
      <w:r>
        <w:rPr>
          <w:sz w:val="28"/>
        </w:rPr>
        <w:t xml:space="preserve">В условиях перехода к информационной эре, характеризующегося </w:t>
      </w:r>
      <w:r>
        <w:rPr>
          <w:sz w:val="28"/>
          <w:szCs w:val="15"/>
        </w:rPr>
        <w:t>ускорением темпов развития с</w:t>
      </w:r>
      <w:r>
        <w:rPr>
          <w:bCs/>
          <w:sz w:val="28"/>
        </w:rPr>
        <w:t xml:space="preserve">овременного российского </w:t>
      </w:r>
      <w:r>
        <w:rPr>
          <w:sz w:val="28"/>
          <w:szCs w:val="15"/>
        </w:rPr>
        <w:t>общества, социальные требования к системе общего образования предполагают</w:t>
      </w:r>
      <w:r>
        <w:rPr>
          <w:sz w:val="28"/>
        </w:rPr>
        <w:t xml:space="preserve"> формирование у учащихся </w:t>
      </w:r>
      <w:r>
        <w:rPr>
          <w:sz w:val="28"/>
          <w:szCs w:val="15"/>
        </w:rPr>
        <w:t>таких качеств, как конструктивность,</w:t>
      </w:r>
      <w:r>
        <w:rPr>
          <w:spacing w:val="2"/>
          <w:sz w:val="28"/>
        </w:rPr>
        <w:t xml:space="preserve"> мобильность, динамизм, </w:t>
      </w:r>
      <w:r>
        <w:rPr>
          <w:sz w:val="28"/>
          <w:szCs w:val="28"/>
        </w:rPr>
        <w:t>способность к самообучению и саморазвитию,</w:t>
      </w:r>
      <w:r>
        <w:rPr>
          <w:bCs/>
          <w:sz w:val="28"/>
        </w:rPr>
        <w:t xml:space="preserve"> к принятию решений </w:t>
      </w:r>
      <w:r>
        <w:rPr>
          <w:spacing w:val="3"/>
          <w:sz w:val="28"/>
        </w:rPr>
        <w:t>в ситуа</w:t>
      </w:r>
      <w:r>
        <w:rPr>
          <w:spacing w:val="2"/>
          <w:sz w:val="28"/>
        </w:rPr>
        <w:t xml:space="preserve">циях выбора, к изменению </w:t>
      </w:r>
      <w:r>
        <w:rPr>
          <w:sz w:val="28"/>
          <w:szCs w:val="15"/>
        </w:rPr>
        <w:t xml:space="preserve">сфер и способов своей деятельности </w:t>
      </w:r>
      <w:r>
        <w:rPr>
          <w:spacing w:val="2"/>
          <w:sz w:val="28"/>
        </w:rPr>
        <w:t xml:space="preserve">на основе эффективного поиска и использования необходимой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ает потребность в высоком уровне развития информационной компетентности. </w:t>
        <w:tab/>
        <w:t xml:space="preserve">В содержании ФГОС нового поколения отмечено, что «в результате изучения всех без исключения предметов в начальной школе выпускники приобретут навыки работы с информаци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практической работы в начальной школе показал, что роль начального обучения  в развитии информационной компетентности имеет решающее значение для последующего обучения, поэтому обращение к данному вопросу представляется весьма актуа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явлены </w:t>
      </w:r>
      <w:r>
        <w:rPr>
          <w:b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еобходимостью развития информационной компетентности и отсутствием разработанной модели её разви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 требованиями ФГОС нового поколения к уровню подготовки выпускников начальной школы, требованиями компетентностного подхода к обучению и традиционными формами и приемами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педагогическая идея опыт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едущая педагогическая идея опыта заключается в создании модели развития информационной компетентности учащихся в соответствии  с современными требованиями к у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ительность работы над опыт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над опытом осуществлялась в течение четырёх лет в  три этап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начальный (констатирующий) – сентябрь 2007г. – ноябрь 2007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новной (формирующий) – декабрь 2007г. – май 2010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 (контрольный) –сентябрь 2010г. – май 2011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чальный этап предполагал обнаружение проблемы, составление плана работы, изучение психологической, педагогической и методической литературы, подбор диагностического материала, выявление уровня развития информационных компетентностей учащихся и причин, их образующ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ормирующем этапе была проведена апробация и корректировка совокупности средств, методов и приемов, способствующих развитию информационной компетентности учащих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иагностика на заключительном этапе доказала успешность созданной модели для решения обозначенной педагогической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апазон опы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иапазон опыта представлен системой работы по развитию информационной компетентности учащихся на уроках в начальной школе и во внеурочное время, знакомство с которой особенно полезно для учителей начальных классов, начинающих реализацию нового образовательного стандарта, а также заместителей директоров по учебно-воспитательной работе, педагогов дополнительного образования, воспитателей ГП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оретическая база опыт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 w:val="28"/>
        </w:rPr>
      </w:pPr>
      <w:r>
        <w:rPr>
          <w:sz w:val="28"/>
        </w:rPr>
        <w:t xml:space="preserve">К настоящему времени сложились определенные теоретические предпосылки для решения обозначенной проблем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pacing w:val="3"/>
          <w:sz w:val="28"/>
        </w:rPr>
        <w:t>Вопросам формирования информационной компетентности личности посвящены исследования</w:t>
      </w:r>
      <w:r>
        <w:rPr/>
        <w:t xml:space="preserve"> </w:t>
      </w:r>
      <w:r>
        <w:rPr>
          <w:sz w:val="28"/>
        </w:rPr>
        <w:t>А.П.Базаевой, Л.Д.Васильевой, Е.В. Достоваловой,</w:t>
      </w:r>
      <w:r>
        <w:rPr/>
        <w:t xml:space="preserve"> </w:t>
      </w:r>
      <w:r>
        <w:rPr>
          <w:sz w:val="28"/>
        </w:rPr>
        <w:t>А.Н. Завьялова,</w:t>
      </w:r>
      <w:r>
        <w:rPr/>
        <w:t xml:space="preserve"> </w:t>
      </w:r>
      <w:r>
        <w:rPr>
          <w:spacing w:val="-10"/>
          <w:sz w:val="28"/>
          <w:szCs w:val="28"/>
        </w:rPr>
        <w:t>Л.Б. Сенкевич и др</w:t>
      </w:r>
      <w:r>
        <w:rPr>
          <w:rStyle w:val="Emphasis"/>
          <w:i w:val="false"/>
          <w:iCs w:val="false"/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В этих исследованиях формирование и развитие информационной компетентности личности в основном осуществляется</w:t>
      </w:r>
      <w:r>
        <w:rPr>
          <w:color w:val="3366FF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редствами компьютерных технологий и, соответственно, содержание информационной компетентности определяется с позиций владения человеком информационно-коммуникационными технологиями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едует отметить, что для школы информатизация – это процесс изменения содержания, методов и организационных форм образовательной подготовки школьников на этапе перехода к жизни в условиях информационного общества, подготовка учащихся к умениям успешно и самостоятельно строить свою жизнь в быстро развивающемся обществ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ализ литературы показывает, что т</w:t>
      </w:r>
      <w:r>
        <w:rPr>
          <w:sz w:val="28"/>
          <w:szCs w:val="28"/>
        </w:rPr>
        <w:t>ермин «информация» происходит от латинского «</w:t>
      </w:r>
      <w:r>
        <w:rPr>
          <w:sz w:val="28"/>
          <w:szCs w:val="28"/>
          <w:lang w:val="en-US"/>
        </w:rPr>
        <w:t>infomatio</w:t>
      </w:r>
      <w:r>
        <w:rPr>
          <w:sz w:val="28"/>
          <w:szCs w:val="28"/>
        </w:rPr>
        <w:t>», что означает разъяснение, осведомление, изложение.</w:t>
      </w:r>
      <w:r>
        <w:rPr>
          <w:sz w:val="28"/>
        </w:rPr>
        <w:t xml:space="preserve"> По мнению Н.В. Макаровой, понятие «информация» представляет собой «сведения </w:t>
      </w:r>
      <w:r>
        <w:rPr>
          <w:rStyle w:val="StrongEmphasis"/>
          <w:b w:val="false"/>
          <w:bCs w:val="false"/>
          <w:sz w:val="28"/>
        </w:rPr>
        <w:t xml:space="preserve">об объектах и явлениях окружающей среды, их параметрах, свойствах и состоянии, которые уменьшают имеющуюся о них степень неопределенности, неполноты». </w:t>
      </w:r>
      <w:r>
        <w:rPr>
          <w:rStyle w:val="StrongEmphasis"/>
          <w:b w:val="false"/>
          <w:sz w:val="28"/>
        </w:rPr>
        <w:t>[</w:t>
      </w:r>
      <w:r>
        <w:rPr>
          <w:sz w:val="28"/>
        </w:rPr>
        <w:t>27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сть существования понятия «компетентность» применительно к сфере общего образования обосновывается в работах </w:t>
        <w:br/>
        <w:t xml:space="preserve">современных ученых. В опыте принимается позиция </w:t>
      </w:r>
      <w:r>
        <w:rPr>
          <w:iCs/>
          <w:sz w:val="28"/>
          <w:szCs w:val="28"/>
        </w:rPr>
        <w:t xml:space="preserve">А.В.Хуторского, который дает следующие определения понятий «компетенция» и «компетентность». </w:t>
      </w:r>
      <w:r>
        <w:rPr>
          <w:i/>
          <w:iCs/>
          <w:sz w:val="28"/>
          <w:szCs w:val="28"/>
          <w:u w:val="single"/>
        </w:rPr>
        <w:t>Компетен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 </w:t>
      </w:r>
      <w:r>
        <w:rPr>
          <w:i/>
          <w:iCs/>
          <w:sz w:val="28"/>
          <w:szCs w:val="28"/>
          <w:u w:val="single"/>
        </w:rPr>
        <w:t>Компетентность</w:t>
      </w:r>
      <w:r>
        <w:rPr>
          <w:sz w:val="28"/>
          <w:szCs w:val="28"/>
        </w:rPr>
        <w:t xml:space="preserve"> – владение, обладание человеком соответствующей компетенцией, включающей его личностное отношение к ней и предмету деятельности. Таким образом, А. В. Хуторской  под компетенцией понимает некоторое отчужденное, наперед заданное требование к образовательной подготовке ученика, а под компетентностью – уже состоявшееся его личностное качество (характеристик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трудах он приводит ключевые компетенции, в перечень которых входят: ценностно-смысловая, общекультурная, учебно-познавательная, информационная, коммуникативная, социально-трудовая, личностная компетенция. [35]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 А. Зимняя указывает, что исследователи и в мире, и в России выделяют от 3-х до 37 видов компетентностей, среди которых отмечены компетентности, относящиеся к деятельности человека: 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тенции деятельности: игра, учение, труд, средства и способы деятельности – планирование, проектирование, моделирование, исследов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ции информационных технологий: прием, переработка, выдача информации, преобразование информации; массмедийные, мультимедийные технологии, компьютерная грамотность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Европы принято определение пяти ключевых компетенций, которыми должны быть оснащены молодые европейцы:</w:t>
      </w:r>
    </w:p>
    <w:p>
      <w:pPr>
        <w:pStyle w:val="Normal"/>
        <w:jc w:val="both"/>
        <w:rPr/>
      </w:pPr>
      <w:r>
        <w:rPr>
          <w:sz w:val="28"/>
          <w:szCs w:val="28"/>
        </w:rPr>
        <w:t>- политические и социальные компетенции, такие как способность принимать ответственность, участвовать в принятии групповых решений, разрешать конфликты ненасиль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тенции, связанные с жизнью в многокультурном обществе, такие как принятие различий, уважение других и способность жить с людьми других культур, языков, религ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тенции, относящиеся к владению устной и письменной коммуник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тенции, связанные с возрастанием информатизации общества, владение информационными технологиями, понимание их применения, слабых и сильных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учиться на протяжении жизни в качестве основы непрерывного обучения в контексте как личной профессиональной, так и социальной жизни.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В. Селевко предлагает следующую классификацию компетенц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матическая, коммуникативная, информационная, автомизационная, социальная, продуктивная, нравственная.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32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ваясь на вышесказанном, можно сделать вывод, что классификаций ключевых компетенций немало, при этом </w:t>
      </w:r>
      <w:r>
        <w:rPr>
          <w:b/>
          <w:color w:val="000000"/>
          <w:sz w:val="28"/>
          <w:szCs w:val="28"/>
        </w:rPr>
        <w:t>информационная компетентность</w:t>
      </w:r>
      <w:r>
        <w:rPr>
          <w:color w:val="000000"/>
          <w:sz w:val="28"/>
          <w:szCs w:val="28"/>
        </w:rPr>
        <w:t xml:space="preserve"> является системообразующей, поскольку именно от уровня овладения этой компетенцией зависит уровень овладения личностью всеми другими ключевыми компетен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ет вопрос, что понимать под </w:t>
      </w:r>
      <w:r>
        <w:rPr>
          <w:b/>
          <w:sz w:val="28"/>
          <w:szCs w:val="28"/>
        </w:rPr>
        <w:t>информационной компетентностью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. В. Хуторской, рассматривая это понятие, говорит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что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36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sz w:val="28"/>
          <w:szCs w:val="28"/>
        </w:rPr>
        <w:t xml:space="preserve">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формационная компетентность включает в себя различные аспекты (способы деятельност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нформационного поиска; извлечение первичной (необработанной) и вторичной (обработанной и представленной ученику)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 (объяснение и толкование)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нформации в различных вариан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показателем информационной компетентности личности является способность добыть информацию, переработать её в выводы, аргументированно представить полученный вывод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Анализ научной литературы позволил выделить следующие структурные компоненты информационной компетентности младших школьников:</w:t>
      </w:r>
      <w:r>
        <w:rPr>
          <w:bCs/>
          <w:sz w:val="28"/>
          <w:szCs w:val="28"/>
        </w:rPr>
        <w:t xml:space="preserve"> мотивационный</w:t>
      </w:r>
      <w:r>
        <w:rPr>
          <w:i/>
          <w:iCs/>
          <w:sz w:val="36"/>
          <w:szCs w:val="36"/>
        </w:rPr>
        <w:t xml:space="preserve"> (</w:t>
      </w:r>
      <w:r>
        <w:rPr>
          <w:bCs/>
          <w:i/>
          <w:iCs/>
          <w:sz w:val="28"/>
          <w:szCs w:val="28"/>
        </w:rPr>
        <w:t>наличие мотива достижения цели, готовность и интерес к деятельности);</w:t>
      </w:r>
      <w:r>
        <w:rPr>
          <w:bCs/>
          <w:sz w:val="28"/>
          <w:szCs w:val="28"/>
        </w:rPr>
        <w:t xml:space="preserve"> операционно-деятельностный (</w:t>
      </w:r>
      <w:r>
        <w:rPr>
          <w:bCs/>
          <w:i/>
          <w:iCs/>
          <w:sz w:val="28"/>
          <w:szCs w:val="28"/>
        </w:rPr>
        <w:t xml:space="preserve">демонстрирует эффективность и продуктивность информационной деятельности, умение применять информационные технологии); </w:t>
      </w:r>
      <w:r>
        <w:rPr>
          <w:bCs/>
          <w:sz w:val="28"/>
          <w:szCs w:val="28"/>
        </w:rPr>
        <w:t>когнитивный (</w:t>
      </w:r>
      <w:r>
        <w:rPr>
          <w:bCs/>
          <w:i/>
          <w:iCs/>
          <w:sz w:val="28"/>
          <w:szCs w:val="28"/>
        </w:rPr>
        <w:t xml:space="preserve">наличие знаний, умений и способности применять их в деятельности); </w:t>
      </w:r>
      <w:r>
        <w:rPr>
          <w:bCs/>
          <w:sz w:val="28"/>
          <w:szCs w:val="28"/>
        </w:rPr>
        <w:t>рефлексивный</w:t>
      </w:r>
      <w:r>
        <w:rPr>
          <w:i/>
          <w:iCs/>
          <w:sz w:val="36"/>
          <w:szCs w:val="36"/>
        </w:rPr>
        <w:t xml:space="preserve"> (</w:t>
      </w:r>
      <w:r>
        <w:rPr>
          <w:bCs/>
          <w:i/>
          <w:iCs/>
          <w:sz w:val="28"/>
          <w:szCs w:val="28"/>
        </w:rPr>
        <w:t>обеспечивает готовность к поиску решения возникающих проблем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развитием информационной компетентности младшего школь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ются количественные и качественные изменения в содержании структуры информационной компетентности младшего школьни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модели развития информационной компетентности младших школьников основывалось на следующих определениях дан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– исследование процессов или объектов при помощи их реальных или идеальных моделей. Под моделью понимается система объекта или знаков, воспроизводящая некоторые существенные свойства системы-оригинала. Главным признаком модели, по мнению В.В.Краевского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25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, является то, что она представляет определенную структуру, отражающую внутренние, существенные отношения и взаимосвязи. Любая научная модель представляет собой абстрагированное выражение сущности исследуемого явления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 опы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опыта заключается в создании модели развития информационной компетентности младших школьников, включающей разнообразные приемы и формы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ИСАНИЯ ОПЫТ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едагогической деятельности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педагогической деятельности - разработать модель развития информационной компетентности младших школь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чи,</w:t>
      </w:r>
      <w:r>
        <w:rPr>
          <w:color w:val="000000"/>
          <w:sz w:val="28"/>
          <w:szCs w:val="28"/>
        </w:rPr>
        <w:t xml:space="preserve"> обеспечивающие решение поставленной це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оретический материал по данной тем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на уроке, обеспечивающие развитие информационной компетентности младших школьни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риемы развития информационной компетентности с учётом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диагностические материалы, позволяющие определить уровень развития информационной компетентности младших школьни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добиться современного качества образования через использование разработанной модели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УЧЕБ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ь развития информационной компетентности младших школьников можно представить в виде следующей схемы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4229100" cy="3180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дели выделены 3 этапа развития информационной компетентности младшего шк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едполагает формирование первоначальных знаний и способов деятельности в работе с информацией. Для детей, находящихся на данном этапе развития информационной компетентности, задачи по поиску информации ставит учитель, предлагая им разные источники, способы её получения и обрабо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редполагает организацию деятельности учащихся, направленную на применение школьниками предложенного учителем или выбранного способа получения информации, извлечение информации по заданным или самостоятельно сформулированным основаниям, а также создание условий для формирования навыков самостоятельного выбора информа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школьники осваивают формы и виды деятельности по работе с информацией, связанные с её интерпретацией. Используют разные типы информации, представляющие содержание одного и того же вопроса. Основное внимание на данном этапе акцентируется на создании условий для поиска самостоятельных путей информационной деятельности, апробации не одного, а ряда вариантов, которые отрывают учащегося от образца, предоставляют простор дл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уктуре информационной компетентности выделяются четыре составля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180"/>
        <w:jc w:val="both"/>
        <w:rPr/>
      </w:pPr>
      <w:r>
        <w:rPr>
          <w:bCs/>
          <w:sz w:val="28"/>
          <w:szCs w:val="28"/>
        </w:rPr>
        <w:t>мотивационная</w:t>
      </w:r>
      <w:r>
        <w:rPr>
          <w:i/>
          <w:iCs/>
          <w:sz w:val="36"/>
          <w:szCs w:val="36"/>
        </w:rPr>
        <w:t xml:space="preserve"> (</w:t>
      </w:r>
      <w:r>
        <w:rPr>
          <w:bCs/>
          <w:i/>
          <w:iCs/>
          <w:sz w:val="28"/>
          <w:szCs w:val="28"/>
        </w:rPr>
        <w:t>наличие мотива достижения цели, готовность и интерес к деятельности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180"/>
        <w:jc w:val="both"/>
        <w:rPr/>
      </w:pPr>
      <w:r>
        <w:rPr>
          <w:bCs/>
          <w:sz w:val="28"/>
          <w:szCs w:val="28"/>
        </w:rPr>
        <w:t>операционно-деятельностная (</w:t>
      </w:r>
      <w:r>
        <w:rPr>
          <w:bCs/>
          <w:i/>
          <w:iCs/>
          <w:sz w:val="28"/>
          <w:szCs w:val="28"/>
        </w:rPr>
        <w:t xml:space="preserve">демонстрирует эффективность и продуктивность информационной деятельности, умение применять информационные технолог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180"/>
        <w:jc w:val="both"/>
        <w:rPr/>
      </w:pPr>
      <w:r>
        <w:rPr>
          <w:bCs/>
          <w:sz w:val="28"/>
          <w:szCs w:val="28"/>
        </w:rPr>
        <w:t>когнитивная (</w:t>
      </w:r>
      <w:r>
        <w:rPr>
          <w:bCs/>
          <w:i/>
          <w:iCs/>
          <w:sz w:val="28"/>
          <w:szCs w:val="28"/>
        </w:rPr>
        <w:t xml:space="preserve">наличие знаний, умений и способности применять их в деятельност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180"/>
        <w:jc w:val="both"/>
        <w:rPr/>
      </w:pPr>
      <w:r>
        <w:rPr>
          <w:bCs/>
          <w:sz w:val="28"/>
          <w:szCs w:val="28"/>
        </w:rPr>
        <w:t>рефлексивная</w:t>
      </w:r>
      <w:r>
        <w:rPr>
          <w:i/>
          <w:iCs/>
          <w:sz w:val="36"/>
          <w:szCs w:val="36"/>
        </w:rPr>
        <w:t xml:space="preserve"> (</w:t>
      </w:r>
      <w:r>
        <w:rPr>
          <w:bCs/>
          <w:i/>
          <w:iCs/>
          <w:sz w:val="28"/>
          <w:szCs w:val="28"/>
        </w:rPr>
        <w:t>обеспечивает готовность к поиску решения возникающих проблем)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Ы, МЕТОДЫ И  ПРИЕМЫ 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и приёмы развития информационной компетентности  позволяют учителю создавать условия для развития её у всех учащихся. Следует отметить, что они тесно взаимосвязаны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риём «шляпы де Боно» </w:t>
      </w:r>
      <w:r>
        <w:rPr>
          <w:sz w:val="28"/>
          <w:szCs w:val="28"/>
        </w:rPr>
        <w:t xml:space="preserve">удобно использовать при организации работы в группах с некоторым текстом. Красная шляпа – эмоции, белая шляпа – определения понятиям, желтая шляпа – оптимисты, черная шляпа – пессимисты, зеленая шляпа – определенная (специальная) информация, голубая шляпа – вопросы по тексту. Например, на уроке окружающего мира во 2 классе детям предлагается поработать в группах с текстом «Грозные ветры», примерив на себя одну из шляп, чтобы выяснить значение ветра. Группе учащихся в красной шляпе необходимо проанализировать свои эмоции после прочтения текста. Ученикам в белой шляпе дано задание перечислить разновидности ветров и дать им определение. Учащиеся в жёлтой шляпе – найти в тексте всё хорошее о ветре; порассуждать, зачем он нужен, какой была бы жизнь без ветра. А в чёрной шляпе  – найти сведения об отрицательном воздействии ветра. Ученикам в зелёной шляпе предлагается найти в тексте информацию, в которой рассказывается об использовании ветра человеком. Ученики в голубой шляпе должны продумать вопросы к одноклассникам по тексту. </w:t>
      </w:r>
      <w:r>
        <w:rPr>
          <w:bCs/>
          <w:sz w:val="28"/>
          <w:szCs w:val="28"/>
        </w:rPr>
        <w:t>В результате использования  этого приема дети приобретают навыки чтения информации  по заданному направлению, объясняя логику выбора основания.</w:t>
      </w:r>
    </w:p>
    <w:p>
      <w:pPr>
        <w:pStyle w:val="Style19"/>
        <w:spacing w:before="0" w:after="0"/>
        <w:ind w:firstLine="558"/>
        <w:jc w:val="both"/>
        <w:rPr/>
      </w:pPr>
      <w:r>
        <w:rPr>
          <w:b/>
          <w:bCs/>
          <w:sz w:val="28"/>
          <w:szCs w:val="28"/>
        </w:rPr>
        <w:t xml:space="preserve">Прием «6-ти вопросов» </w:t>
      </w:r>
      <w:r>
        <w:rPr>
          <w:bCs/>
          <w:sz w:val="28"/>
          <w:szCs w:val="28"/>
        </w:rPr>
        <w:t>заключается в том, чтобы  ученик, читая или слушая научный или научно-популярный текст, выделил ответы на 6 основных вопросов. Так, при работе во 2 классе с текстом И.Акимушкина «Броненосцы» детям предстояло ответить на вопросы: Кто? Что делает? Где? Когда? Как? Почему? В результате ученики структурировали текст и в дальнейшем опирались на выделенную структуру при подготовке к пересказу. Этот приём позволяет  справиться с потоком информации, сохранить, систематизировать и воспроизвести её.</w:t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bCs/>
          <w:sz w:val="28"/>
          <w:szCs w:val="28"/>
        </w:rPr>
        <w:t>Приём «антиципации»</w:t>
      </w:r>
      <w:r>
        <w:rPr>
          <w:bCs/>
          <w:sz w:val="28"/>
          <w:szCs w:val="28"/>
        </w:rPr>
        <w:t>, предвосхищения, интуитивного предвидения возможных будущих событий. Во 2 классе на уроке литературного чтения перед знакомством с текстом И.Акимушкина «Обезьяньи носы»  уместно использовать этот прием. Учащимся предлагается прочитать название рассказа и предположить, о чём пойдёт речь в тексте? После чтения выясняют, совпали ли предположения с содержанием? С помощью этого приема ученики устанавливают соответствие между имеющимся собственным опытом и полученной информацией.</w:t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bCs/>
          <w:sz w:val="28"/>
          <w:szCs w:val="28"/>
        </w:rPr>
        <w:t xml:space="preserve">Приём «кластер» </w:t>
      </w:r>
      <w:r>
        <w:rPr>
          <w:bCs/>
          <w:sz w:val="28"/>
          <w:szCs w:val="28"/>
        </w:rPr>
        <w:t xml:space="preserve">- это графическая организация материала, показывающая смысловые поля того или иного понятия. Слово кластер – в переводе означает пучок, созвездие. Заключается приём в том, что ученик записывает в центре листа ключевое понятие, а от него рисует стрелки-лучи в разные стороны, они соединяют это слово с другими понятиями, от которых в свою очередь лучи расходятся далее. Такая работа проводится уже в первом классе на уроке окружающего мира, например, при изучении темы «Живая природа». Данный приём особенно удобен в 1 классе, дети ещё медленно читают, а рисуют хорошо. </w:t>
      </w:r>
    </w:p>
    <w:p>
      <w:pPr>
        <w:pStyle w:val="Style19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 получают возможность классифицировать, структурировать, обобщать и систематизировать информацию по заданным основания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ём «синквейн». </w:t>
      </w:r>
      <w:r>
        <w:rPr>
          <w:rFonts w:cs="Times New Roman" w:ascii="Times New Roman" w:hAnsi="Times New Roman"/>
          <w:sz w:val="28"/>
          <w:szCs w:val="28"/>
        </w:rPr>
        <w:t>Это стихотворение из пяти строк, которое строится по правила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строчке тема называется одним словом (обычно существительным). Вторая строчка - это описание темы в двух словах (двумя прилагательными). Третья - описание действия в рамках этой темы тремя словами. Четвёртая - это фраза из четырёх слов, показывающая отношение к теме. Последняя - это синоним из одного слова, который повторяет суть темы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2 классе после работы со статьёй учебника по теме «Вода и её значение» у детей получились яркие вдумчивые синквейны: 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дкая, чистая.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ет, очищает, работает.</w:t>
      </w:r>
    </w:p>
    <w:p>
      <w:pPr>
        <w:pStyle w:val="Style19"/>
        <w:spacing w:before="0" w:after="0"/>
        <w:jc w:val="center"/>
        <w:rPr/>
      </w:pPr>
      <w:r>
        <w:rPr>
          <w:i/>
          <w:sz w:val="28"/>
          <w:szCs w:val="28"/>
        </w:rPr>
        <w:t>Без воды нельзя жить. Жизнь!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позволяет делать краткие выводы по результатам обработки представленной информации, подготавливает к исследовательской работе в будущем и обеспечивает развитие рефлексивной составляющей.</w:t>
      </w:r>
    </w:p>
    <w:p>
      <w:pPr>
        <w:pStyle w:val="Style19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Приём чтения со «стопами»</w:t>
      </w:r>
      <w:r>
        <w:rPr>
          <w:sz w:val="28"/>
          <w:szCs w:val="28"/>
        </w:rPr>
        <w:t xml:space="preserve"> предполагает воспроизведение и изложение информации в соответствии с заданием. Например, на уроке окружающего мира дети читают  текст и отмечают «галочкой» ту информацию, которая им уже знакома, знаком «+» - новое, знаком «-» то, что они не знали, ставят вопросительный знак около той информации, которая вызвала вопросы и требует дополнительного изуч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риём «ведения дневника или бортжурнала» </w:t>
      </w:r>
      <w:r>
        <w:rPr>
          <w:sz w:val="28"/>
          <w:szCs w:val="28"/>
        </w:rPr>
        <w:t>позволяет в ходе изучения темы фиксировать ученикам свои мысли, наблюдения, впечатления. На уроке окружающего мира в 3 классе во время изучения темы «Африка» дети работали в группах. Каждая группа определяла в тексте необходимую информацию и озвучивала её классу, остальные учащиеся внимательно слушали и записывали её в бортжурнал. Т.о. ученики представляют информацию в виде связного устного или письменного текста, объясняя логику выбора оснований, т.е. демонстрируют операционно-деятельностную составляющую информационной компетент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риём «водопад» </w:t>
      </w:r>
      <w:r>
        <w:rPr>
          <w:sz w:val="28"/>
          <w:szCs w:val="28"/>
        </w:rPr>
        <w:t>позволяет получить информацию от детей  по теме или относительно какого-либо понятия с целью структурирования. Например, на доске слово «сумма».Задаётся вопрос: «Вы слышали раньше это слово? Если да, то где?» Внимательно выслушиваются все ответы, затем дополняется - «сумма чисел»». Дети высказывают мнения,  которые позволяют подвести их к получению ожидаем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ём «виртуальный гость»</w:t>
      </w:r>
      <w:r>
        <w:rPr>
          <w:sz w:val="28"/>
          <w:szCs w:val="28"/>
        </w:rPr>
        <w:t xml:space="preserve"> особенно хорош при использовании проблемного метода обучения. Получив информацию от детей по определённой теме, можно привести цитаты из дневников учёных или путешественников, которые разнятся с представлениями детей по данной проблеме, например, при изучении темы «Загрязнение воды» воспоминания путешественника Тура Хейердала, в которых он рассказывает о загрязнении океана, затем задаётся ряд вопросов: Как вы думаете, имеет ли этот рассказ отношение к круговороту воды в природе? Если да, то какое? Предположите, о чём пойдёт речь сегодня на уроке?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ием формирует умения поиска и выделения нужной для решения практической  задачи информации и её интерпретации, в то же время способствует развитию информационной компетентност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 «несоответствий» (коллизий) </w:t>
      </w:r>
      <w:r>
        <w:rPr>
          <w:rFonts w:cs="Times New Roman" w:ascii="Times New Roman" w:hAnsi="Times New Roman"/>
          <w:sz w:val="28"/>
          <w:szCs w:val="28"/>
        </w:rPr>
        <w:t>имеет несколько вари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- между старыми, уже усвоенными знаниями и новыми фактами</w:t>
      </w:r>
      <w:r>
        <w:rPr/>
        <w:t xml:space="preserve">. </w:t>
      </w:r>
      <w:r>
        <w:rPr>
          <w:sz w:val="28"/>
          <w:szCs w:val="28"/>
        </w:rPr>
        <w:t>На уроке окружающего мира по теме «Домашние и дикие животные» в 1 классе детям предлагаются карточки с изображениями животных для распределения их в группы. Ученики выполняют задание и попугая относят к домашним животным, после чего учитель проецирует на экран фото попугая в природе. Возникает коллизия, которая заставляет задуматься и заняться поиском дополнительн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й приём несоответствия между одними и теми же по характеру знаниями, но более низкого и более высокого уровня. Во 2 классе на уроке русского языка по теме «Парные согласные» дано задание: «Запишите слово ЛУ[К]». Кто-то записал «луг», кто-то – «лук», а кто-то - и «луг», и «лук», объяснив, какая информация при этом потреб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ём несоответствия между научными знаниями и житейскими. На уроке обучения грамоте в разных местах класса прикреплены сх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10795</wp:posOffset>
                </wp:positionV>
                <wp:extent cx="878840" cy="427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7pt;mso-wrap-distance-left:9pt;mso-wrap-distance-right:9pt;mso-wrap-distance-top:0pt;mso-wrap-distance-bottom:0pt;margin-top:0.8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77"/>
        <w:gridCol w:w="277"/>
        <w:gridCol w:w="277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-198755</wp:posOffset>
                </wp:positionV>
                <wp:extent cx="878840" cy="217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5.6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«Повернитесь лицом к той схеме, которая подходит к слову «мышка». Мнения детей разделились: кто-то повернулся к схеме с заглавной буквой.  «Почему?» Ответ: «Мышка – это название животного, значит, надо писать с заглавной буквы», -  возникает дискуссия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езультатом использования этого приема является способность учащихся к формулированию собственной аргументированной позиции, исходя из собственного опыта и полученной информации, что развивает мотивационный и операционно-деятельностный компонент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ём «Выбор задания». </w:t>
      </w:r>
      <w:r>
        <w:rPr>
          <w:color w:val="000000"/>
          <w:sz w:val="28"/>
          <w:szCs w:val="28"/>
        </w:rPr>
        <w:t xml:space="preserve"> На уроке обучения грамоте на доске записаны буквы: А, о, э, И, У, Э, у, а, 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задание вы бы предложи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чего мы его будем выполня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гда постарайтесь выполнить всё вер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ерните листочки и сравните с образцом. То, что у вас получилось  верно, красиво,  обведите зелё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ожите ещё одно задание с этими буквами.</w:t>
      </w:r>
    </w:p>
    <w:p>
      <w:pPr>
        <w:pStyle w:val="Style19"/>
        <w:spacing w:before="0" w:after="0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ем позволяет ученикам  воспроизводить имеющуюся информацию и использовать её для анализа и ранжирования по самостоятельно заданным основаниям.</w:t>
      </w:r>
    </w:p>
    <w:p>
      <w:pPr>
        <w:pStyle w:val="Style19"/>
        <w:spacing w:before="0" w:after="0"/>
        <w:ind w:firstLine="708"/>
        <w:jc w:val="both"/>
        <w:rPr>
          <w:bCs/>
          <w:color w:val="008000"/>
          <w:sz w:val="28"/>
          <w:szCs w:val="28"/>
        </w:rPr>
      </w:pPr>
      <w:r>
        <w:rPr>
          <w:sz w:val="28"/>
          <w:szCs w:val="28"/>
        </w:rPr>
        <w:t>Развитию умений различать авторские оценки изображенного и давать собственную интерпретацию предмета способствует</w:t>
      </w:r>
      <w:r>
        <w:rPr>
          <w:b/>
          <w:color w:val="000000"/>
          <w:sz w:val="28"/>
          <w:szCs w:val="28"/>
        </w:rPr>
        <w:t xml:space="preserve"> приём «присвоения понятий». </w:t>
      </w:r>
      <w:r>
        <w:rPr>
          <w:color w:val="000000"/>
          <w:sz w:val="28"/>
          <w:szCs w:val="28"/>
        </w:rPr>
        <w:t>На уроке литературного чтения в 1 классе в ходе изучения темы «Мир глазами поэта» предлагается придумать свой художественный образ. Три группы детей составляют рассказ «О чем думает уютное кресло», другие три группы рассуждают на тему «Что чувствует цветок в вазе». Были предложены разные варианты начала текстов, которые потребовали разных подходов к продолжениям. Конечно, в такой работе с малышами ошибок при письме не избежать, в данном случае важн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еречисленные приемы позволяют следующие мето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диалогическ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но-диалогический метод обеспечивает творческое усвоение знаний учащихся посредством диалога с учителем. Главным в проблемно-диалогическом методе является </w:t>
      </w:r>
      <w:r>
        <w:rPr>
          <w:sz w:val="28"/>
          <w:szCs w:val="28"/>
          <w:u w:val="single"/>
        </w:rPr>
        <w:t xml:space="preserve">создание проблемной ситуации </w:t>
      </w:r>
      <w:r>
        <w:rPr>
          <w:b/>
          <w:i/>
          <w:sz w:val="28"/>
          <w:szCs w:val="28"/>
        </w:rPr>
        <w:t>(Приложение 6)</w:t>
      </w:r>
      <w:r>
        <w:rPr>
          <w:sz w:val="28"/>
          <w:szCs w:val="28"/>
        </w:rPr>
        <w:t>, котор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иметь достаточно высокий уровень трудности, но доступна для разрешения её учени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вызывать интерес своим содержанием и потребность ученика в её реш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способствовать «открытию» учеником новых знаний, продвижению вперёд в учеб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вить «учебную проблему» - значит помочь ученикам самим сформулировать либо тему урока, либо вопрос для исслед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данного опыта представлены три основных метода постановки учебной проблемы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ющий от проблемной ситуации диалог;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7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щий к теме диалог (представляет собой систему (логическую цепочку) посильных ученику вопросов и заданий, которые пошагово приводят класс к формулированию темы урока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с мотивирующим приемом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8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формирования информационной компетентности важным  является применение </w:t>
      </w:r>
      <w:r>
        <w:rPr>
          <w:b/>
          <w:i/>
          <w:sz w:val="28"/>
          <w:szCs w:val="28"/>
        </w:rPr>
        <w:t xml:space="preserve">исследовательского метода обучения, </w:t>
      </w:r>
      <w:r>
        <w:rPr>
          <w:sz w:val="28"/>
          <w:szCs w:val="28"/>
        </w:rPr>
        <w:t>в соответствии с которым на урок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деятельность учащихся, связанная с решением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. </w:t>
      </w:r>
      <w:r>
        <w:rPr>
          <w:b/>
          <w:i/>
          <w:sz w:val="28"/>
          <w:szCs w:val="28"/>
        </w:rPr>
        <w:t>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тельской деятельности является уяснение сущности явления, истины, открытие новых закономер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у детей способности к исследовательскому типу мышления, активизация личностной позиции ученика на основе самостоятельно получаемых знаний способствует формированию информационной компетентности. При этом исследование не предполагает создание какого-либо объекта, даже его модели. Главным результатом исследовательской деятельности является интеллектуальный проду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ы для исследовательской деятельности выбираются из любой содержательной области (предметной, межпредметной, внепредметной), проблемы социальных, коллективных и личных взаимоотношений, близкие пониманию и волнующие ребят в личном плане. Получаемый результат должен быть социально и практически значимым.  </w:t>
        <w:br/>
        <w:t xml:space="preserve">         Первоклассникам предлагаются небольшие, простые задания исследовательского характера. Например, по окружающему миру: «Какие цветы растут на вашей домашней клумбе? Какие комнатные растения есть у вас дома?». Каждый ученик получает памятку – помощницу, в которой записан порядок выполнения мини – исследования. Аналогичное задание можно предложить и учащимся 4 класса, только уровень проведения исследовательской работы будет сложнее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риложение 4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деятельность можно вынести за рамки учебных предметов. Некоторые работы были представлены как самостоятельные исследования: «Почему тигр полосатый? Откуда к нам приплыли морские свинки? Сколько лет живут пчёлы? Где растёт манная каша? Секреты сухих дрожжей. Почему неспелые яблоки кислые? Где живёт ржавчина?» Последняя стала победителем городской научно-практической конференции. </w:t>
      </w:r>
      <w:r>
        <w:rPr>
          <w:b/>
          <w:i/>
          <w:sz w:val="28"/>
          <w:szCs w:val="28"/>
        </w:rPr>
        <w:t>(Приложение 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сьма эффективным методом формирования информационной компетенции является </w:t>
      </w:r>
      <w:r>
        <w:rPr>
          <w:b/>
          <w:i/>
          <w:sz w:val="28"/>
          <w:szCs w:val="28"/>
        </w:rPr>
        <w:t>проектный метод</w:t>
      </w:r>
      <w:r>
        <w:rPr>
          <w:sz w:val="28"/>
          <w:szCs w:val="28"/>
        </w:rPr>
        <w:t>. Под проектом понимается специально организованный учителем и самостоятельно выполняемый детьми на основе субъективного целеполагания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 Метод проектов является наиболее очевидным способом формирования ключевых компетенций, в том числе информационной, поскольку универсален по отношению предметному содержанию и эффектив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информационной компетентности посредством проектной деятельности важен особый такт, чтобы не дать ученикам готовую информацию, а направить их самостоятельный поиск. Например, задаю  вопросы такого характера: «Всё ли вы знаете, чтобы выполнить данный проект? Какую информацию вам необходимо получить? К каким источникам информации вам необходимо обратиться?» </w:t>
      </w:r>
      <w:r>
        <w:rPr>
          <w:b/>
          <w:i/>
          <w:sz w:val="28"/>
          <w:szCs w:val="28"/>
        </w:rPr>
        <w:t>(Приложение 2)</w:t>
      </w:r>
    </w:p>
    <w:p>
      <w:pPr>
        <w:pStyle w:val="Normal"/>
        <w:widowControl w:val="false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ГИЕ ФОРМЫ УЧЕБНЫ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одель формирования информационной компетентности у детей позволяют также нетрадиционные формы уроков (урок – путешествие, урок – экскурсия, урок – конференция, урок – презентация), внеурочная деятельность  (деловая игра,  творческая мастерская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 учебном процессе позволяет поддерживать высокий уровень мотивации учащихся и содействует развитию коммуникативных аспектов навыков работы с информ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-ресурсов возможно для поиска информации при подготовке информационных работ, для просмотра ресурса виртуальных музеев, для знакомства с информационными ресурсами электронных библиотек, для поиска информации в электронных энциклопед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открывает новые возможности не только в обучении предмету, но и во внеурочной деятельности. ИКТ даёт детям возможность для размышления и участия в создании элементов мероприятия, что способствует развитию интереса школьников в жизни класса, школы. Традиционные мероприятия в сопровождении мультимедийных презентаций позволяют учащимся углубить знания, полученные ранее, как говорится в английской пословице: «Я услышал и забыл, я увидел и запомнил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этому с первых дней необходимо приучать детей работать с разными источниками информации, так как работа с информацией (текстовой, иллюстративной, графической, звуковой, мультимедийной) в наше время становится необходимым интеллектуальным умением. В 4 классе дети уже самостоятельно готовят презентации и представляют их классу. </w:t>
      </w:r>
      <w:r>
        <w:rPr>
          <w:b/>
          <w:i/>
          <w:sz w:val="28"/>
          <w:szCs w:val="28"/>
        </w:rPr>
        <w:t>(Приложение 9)</w:t>
      </w:r>
    </w:p>
    <w:p>
      <w:pPr>
        <w:pStyle w:val="Normal"/>
        <w:widowControl w:val="false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ОБЛАДАЮЩИЕ ВИДЫ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компетентности связано с расширением круга используемых источников информации и с расширением умений по их использованию, а также с увеличением доли самостоятельности учащегося при работе с информацией. Если информационная компетентность предполагает способность самостоятельно решать возникающие проблемы, то, следовательно, необходимо изменять формы взаимодействия на уровне «учитель - ученик». Учитель перестает выступать перед учениками в качестве источника первичной информации. Он превращается в посредника, который облегчает ее получение. Следовательно, организационные формы учебной работы должны предполагать увеличение доли самостоятельных, индивидуальных и групповых работ, работ творческого, поискового, исследовательского характера. Таким образом, следует перенести акцент с преподавательской деятельности учителя на учебную деятельность учащегося, основанную на инициативе и ответственности самих школьников, в связи с чем актуально  использование парных  и групповых форм организации учебно-познавательной деятельности, особенно при переходе к системно-деятельностному подходу в обучении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пыта по формированию информационной компетентности младших школьников оценивалась с помощью диагностик, проведённых в конце каждого года обучения. </w:t>
      </w:r>
      <w:r>
        <w:rPr>
          <w:b/>
          <w:i/>
          <w:sz w:val="28"/>
          <w:szCs w:val="28"/>
        </w:rPr>
        <w:t>(Приложение 10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ачестве источников информации для проведения диагностик выбраны учебники, справочная литература, компьютер (интернет, СД диски). </w:t>
      </w:r>
    </w:p>
    <w:p>
      <w:pPr>
        <w:pStyle w:val="Normal"/>
        <w:widowControl w:val="false"/>
        <w:ind w:left="720" w:hanging="0"/>
        <w:jc w:val="center"/>
        <w:rPr>
          <w:i/>
          <w:i/>
          <w:sz w:val="28"/>
          <w:szCs w:val="28"/>
        </w:rPr>
      </w:pPr>
      <w: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12.25pt;width:216pt;height:14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4172226" r:id="rId3"/>
        </w:object>
      </w:r>
      <w:r>
        <w:rPr>
          <w:i/>
          <w:sz w:val="28"/>
          <w:szCs w:val="28"/>
        </w:rPr>
        <w:t>Результаты представлены в виде диаграмм:</w:t>
      </w:r>
    </w:p>
    <w:p>
      <w:pPr>
        <w:pStyle w:val="Normal"/>
        <w:widowControl w:val="false"/>
        <w:ind w:left="72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3780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.55pt;width:189pt;height:12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40078049" r:id="rId5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2171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онный компон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тивацион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2860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ерационно-деятельностный компон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ерационно-деятельност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12.55pt;width:216pt;height:14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6529572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флексивный компон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флексив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2.45pt;width:216pt;height:14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3821334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057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нитивный компон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гнитив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диаграмма наглядно изображает результативность развития информационной компетентности учащихся с 2007 по 2011гг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300" w:dyaOrig="2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2pt;margin-top:3.8pt;width:315pt;height:146.1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40737958" r:id="rId11"/>
        </w:objec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 концу обучения в начальной школе с учащимися вновь проведена диагностика по методике П.Третьякова «Как вы относитесь к учёбе по отдельным предметам» с целью выяснить, изменилось ли отношение к учебным предметам у учеников к 4 классу. Результаты диагностики тако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985" cy="2087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лученный результат диагностик свидетельствует об эффективности разработанной модели развития информационной компетентности младших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заева, А.П. Формирование информационно-профессиональной компетентности будущего учителя средствами информационных технологий. // Челябинск, 2005. – 19с.</w:t>
      </w:r>
    </w:p>
    <w:p>
      <w:pPr>
        <w:pStyle w:val="Normal"/>
        <w:rPr/>
      </w:pPr>
      <w:r>
        <w:rPr>
          <w:sz w:val="28"/>
          <w:szCs w:val="28"/>
        </w:rPr>
        <w:t>2.Белиловская,  М.Е. Информационные технологии в образовании. -«Информатика ПС» 1999г, № 47 с.29</w:t>
      </w:r>
    </w:p>
    <w:p>
      <w:pPr>
        <w:pStyle w:val="Normal"/>
        <w:rPr/>
      </w:pPr>
      <w:r>
        <w:rPr>
          <w:sz w:val="28"/>
          <w:szCs w:val="28"/>
        </w:rPr>
        <w:t>3.Бермус,  А.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и перспективы реализации компетентностного подхода в образовании // Интернет-журнал "Эйдос". 2005. 10 сентября. - </w:t>
      </w:r>
      <w:hyperlink r:id="rId14">
        <w:r>
          <w:rPr>
            <w:rStyle w:val="InternetLink"/>
            <w:sz w:val="28"/>
            <w:szCs w:val="28"/>
          </w:rPr>
          <w:t>http://www.eidos.ru/journal/2005/0910-1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Бермус,  А.Г., Тришина, С.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формационная компетентность как педагогическая категория // Интернет-журнал "Эйдос". 2005. 10 сентября. - </w:t>
      </w:r>
      <w:hyperlink r:id="rId15">
        <w:r>
          <w:rPr>
            <w:rStyle w:val="InternetLink"/>
            <w:sz w:val="28"/>
            <w:szCs w:val="28"/>
          </w:rPr>
          <w:t>http://www.eidos.ru/journal/2005/0910-11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лотов, В.А., Сериков, В.В. Компетентностная модель: от идеи к образовательной программе.// Педагогика. 2003, №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Бондаревская, Е. В. Парадигмальный подход к разработке содержания ключевых педагогических компетенций [Текст] / Е. В. Бондаревская, С. В. Кульневич // Педагогика. – 2004. – № 10. – С. 23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Бордовская, Н.В., Реан, А.А. Педагогика . -  Питер 2004 с.183-20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>8.Васильева, Л. Д. Педагогические условия формирования информационно-функциональной компетентности учащихся. // Уфа, 2004. – 213 с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9.Воровщиков, С.Г. Продуктивные деловые игры во внутришкольном управлении: теория, технология [Текст] : учеб. пособие / С. Г. Воровщиков. – М.: ЦГЛ, 2005. – 31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етманская, А.А. Формирование ключевых компетентностей у учащихся. Сайт ИД «Первое сентября». Сайт фестиваля 2003-2004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11.Глушков, В.М. Мышление и кибернетика [Текст] / В. М. Глушков // Вопросы философии. – 1963. – № 1. – С. 36-48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Дахин, А. Компетенции и компетентность: сколько их у российского школьника [Текст] / А. Дахин // Народное образование. – 2004. – № 4. – </w:t>
        <w:br/>
        <w:t>С. 136-1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Женина, Л.В., Маткин, А.А.  Подготовка учителей истории к использованию ИКТ в профессиональной деятельности.- «ИКТ в образовании», Вестник ПГПУ, выпуск 1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14.Завьялов, А.Н. Формирование информационной компетентности студентов в области компьютерных технологий: на примере среднего профессионального образования // Тюмень, 2005. – 129 с.</w:t>
      </w:r>
    </w:p>
    <w:p>
      <w:pPr>
        <w:pStyle w:val="Normal"/>
        <w:rPr/>
      </w:pPr>
      <w:r>
        <w:rPr>
          <w:sz w:val="28"/>
          <w:szCs w:val="28"/>
        </w:rPr>
        <w:t>15.Зимняя, И.А. Ключевые компетенции – новая парадигма результата образования. // «Высшее образование сегодня». 2003. № 5.</w:t>
      </w:r>
    </w:p>
    <w:p>
      <w:pPr>
        <w:pStyle w:val="Normal"/>
        <w:rPr/>
      </w:pPr>
      <w:r>
        <w:rPr>
          <w:sz w:val="28"/>
          <w:szCs w:val="28"/>
        </w:rPr>
        <w:t>16.Зимняя, И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культура и социально-профессиональная компетентность человека // Интернет-журнал "Эйдос". 2006. 4 мая. </w:t>
      </w:r>
      <w:hyperlink r:id="rId16">
        <w:r>
          <w:rPr>
            <w:rStyle w:val="InternetLink"/>
            <w:sz w:val="28"/>
            <w:szCs w:val="28"/>
          </w:rPr>
          <w:t>http://www.eidos.ru/journal/2006/0504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Иванов, Д.А., Митрофанова, К.Г., Соколова, О.А. Компетентностный подход в образовании. Проблемы, понятия, инструментарий. – М.: 200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5"/>
          <w:sz w:val="28"/>
          <w:szCs w:val="28"/>
        </w:rPr>
        <w:t xml:space="preserve">18.Ильин, Г.Л. Философия образования: идея непрерывности </w:t>
      </w:r>
      <w:r>
        <w:rPr>
          <w:sz w:val="28"/>
          <w:szCs w:val="28"/>
        </w:rPr>
        <w:t xml:space="preserve">[Текст] </w:t>
      </w:r>
      <w:r>
        <w:rPr>
          <w:spacing w:val="-5"/>
          <w:sz w:val="28"/>
          <w:szCs w:val="28"/>
        </w:rPr>
        <w:t xml:space="preserve">/ </w:t>
        <w:br/>
        <w:t>Г. Л. Ильин. – М.: Вузов. кн., 2002. – 224 с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Информатика [Текст]: учебник / под ред. проф. Н. В. Макаровой. – 3-е изд. – М.: Финансы и статистика, 2004. – 768 с.</w:t>
      </w:r>
    </w:p>
    <w:p>
      <w:pPr>
        <w:pStyle w:val="Normal"/>
        <w:rPr/>
      </w:pPr>
      <w:r>
        <w:rPr>
          <w:sz w:val="28"/>
          <w:szCs w:val="28"/>
        </w:rPr>
        <w:t>20.Информационные технологии в образовании – шаг в будущее. -                    « Учитель». 2002. - № 4. – С.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Каверина, И. И. Реализация компетентностного подхода на уроках в средней общеобразовательной школе. // Интернет-журнал "Эйдос". - 2007. - 22 февраля. http://www.eidos.ru/journal/2007/0222-5.htm. 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2.Каспржак, А. Г. Становление ключевых компетентностей и результаты традиционного обучения : размышления по материалам проекта «Модернизация образования: перспективные разработки» [</w:t>
      </w:r>
      <w:r>
        <w:rPr>
          <w:spacing w:val="9"/>
          <w:sz w:val="28"/>
          <w:szCs w:val="28"/>
        </w:rPr>
        <w:t xml:space="preserve">Текст] </w:t>
      </w:r>
      <w:r>
        <w:rPr>
          <w:sz w:val="28"/>
          <w:szCs w:val="28"/>
        </w:rPr>
        <w:t xml:space="preserve">/ А. Г. Каспржак, К. Г. Митрофанов, К. Н. Поливанова // Педагогика развития: становление компетентности и результаты образования в различных подходах 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. науч.-практ. конф., Красноярск, 22-25 апр. 2003 г. – Красноярск, 2003. – С. 74-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uk-UA"/>
        </w:rPr>
        <w:t xml:space="preserve">Киреева, </w:t>
      </w:r>
      <w:r>
        <w:rPr>
          <w:sz w:val="28"/>
          <w:szCs w:val="28"/>
        </w:rPr>
        <w:t>Е.Д. Анализ перспективного развития существующих форм образовательных Интернет-проектов . «Инновации в образовании». 2002.    № 4. с.38-39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4.Колин, К.К. Информационный подход в методологии познания [Электронный ресурс] / К.К. Колин // </w:t>
      </w:r>
      <w:r>
        <w:rPr>
          <w:spacing w:val="-4"/>
          <w:sz w:val="28"/>
          <w:szCs w:val="28"/>
        </w:rPr>
        <w:t xml:space="preserve">Круглый стол «Философско-методологические проблемы когнитивных и компьютерных наук». – 2005 – 23-25 мая. – </w:t>
      </w:r>
      <w:r>
        <w:rPr>
          <w:sz w:val="28"/>
          <w:szCs w:val="28"/>
        </w:rPr>
        <w:t>Режим доступа: http://scmai.miem.edu.ru/M/TEZ/25.do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Краевский, В. В. Проблемы научного обоснования обучения [Текст] / В. В. Краевский. – М. : Педагогика, 1977. – 2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Лебедев, О.Е. Компетентностный подход в образовании.//Школьные технологии.-2004.-№5 с.3-1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7.Макарова, Т.Н. Планирование и организация методической работы в школе </w:t>
      </w:r>
      <w:r>
        <w:rPr>
          <w:spacing w:val="9"/>
          <w:sz w:val="28"/>
          <w:szCs w:val="28"/>
        </w:rPr>
        <w:t>[Текст]</w:t>
      </w:r>
      <w:r>
        <w:rPr>
          <w:color w:val="000000"/>
          <w:spacing w:val="4"/>
          <w:sz w:val="28"/>
          <w:szCs w:val="28"/>
        </w:rPr>
        <w:t>: в 2 ч. / Т. Н. Макарова</w:t>
      </w:r>
      <w:r>
        <w:rPr>
          <w:color w:val="000000"/>
          <w:spacing w:val="2"/>
          <w:sz w:val="28"/>
          <w:szCs w:val="28"/>
        </w:rPr>
        <w:t xml:space="preserve">. – М.: Пед. поиск, 2003. – Ч.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. – 160 с. – (Б-ка адм. ш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Матрос, Д.Ш., Полев Д.М., Мельникова Н.Н. Управление качеством образования на основе новых информационных технологий и образовательного мониторинга. «Школьные технологии» 1999 №2 с. 10-21, №3 с.3-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9.Мелюхин, И.С. Информационное общество: истоки, проблемы,  тенденции развития </w:t>
      </w:r>
      <w:r>
        <w:rPr>
          <w:spacing w:val="9"/>
          <w:sz w:val="28"/>
          <w:szCs w:val="28"/>
        </w:rPr>
        <w:t xml:space="preserve">[Текст] </w:t>
      </w:r>
      <w:r>
        <w:rPr>
          <w:sz w:val="28"/>
          <w:szCs w:val="28"/>
        </w:rPr>
        <w:t>/ И. С. Мелюхин. – М.: Изд-во Моск. ун-та, 1999. – 208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0. Пасхин, Е.Н. Информатизация образования и переход к устойчивому развитию: филос.-методол. анализ </w:t>
      </w:r>
      <w:r>
        <w:rPr>
          <w:spacing w:val="9"/>
          <w:sz w:val="28"/>
          <w:szCs w:val="28"/>
        </w:rPr>
        <w:t xml:space="preserve">[Текст] </w:t>
      </w:r>
      <w:r>
        <w:rPr>
          <w:sz w:val="28"/>
          <w:szCs w:val="28"/>
        </w:rPr>
        <w:t>: автореф. дис. д-ра филос. наук / Е. Н. Пасхин. – М., 1997. – 60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color w:val="000000"/>
          <w:spacing w:val="6"/>
          <w:sz w:val="28"/>
          <w:szCs w:val="28"/>
        </w:rPr>
        <w:t xml:space="preserve">Подчалимова, Г.Н. Теория и практика проектирования содержания дополнительного профессионального образования руководителей школ </w:t>
      </w:r>
      <w:r>
        <w:rPr>
          <w:spacing w:val="9"/>
          <w:sz w:val="28"/>
          <w:szCs w:val="28"/>
        </w:rPr>
        <w:t>[Текст]</w:t>
      </w:r>
      <w:r>
        <w:rPr>
          <w:color w:val="000000"/>
          <w:spacing w:val="6"/>
          <w:sz w:val="28"/>
          <w:szCs w:val="28"/>
        </w:rPr>
        <w:t xml:space="preserve">: дис. … </w:t>
      </w:r>
      <w:r>
        <w:rPr>
          <w:color w:val="000000"/>
          <w:spacing w:val="4"/>
          <w:sz w:val="28"/>
          <w:szCs w:val="28"/>
        </w:rPr>
        <w:t xml:space="preserve">д-ра пед. наук / </w:t>
      </w:r>
      <w:r>
        <w:rPr>
          <w:color w:val="000000"/>
          <w:spacing w:val="6"/>
          <w:sz w:val="28"/>
          <w:szCs w:val="28"/>
        </w:rPr>
        <w:t>Г. Н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дчалимова. –</w:t>
      </w:r>
      <w:r>
        <w:rPr>
          <w:color w:val="000000"/>
          <w:spacing w:val="4"/>
          <w:sz w:val="28"/>
          <w:szCs w:val="28"/>
        </w:rPr>
        <w:t xml:space="preserve"> Курск, 2001. – 57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Селевко, П.К. Современные педагогические технологии: Учебное пособие. - М.: Народное образование, 1998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33.Сенкевич, Л.Б. Формирование информационной компетентности будущего учителя математики средствами информационных и коммуникационных технологий. // Тобольск, 2005. – 181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Урсул, А.Д. Становление информационного общества и модель опережающего образования </w:t>
      </w:r>
      <w:r>
        <w:rPr>
          <w:color w:val="000000"/>
          <w:spacing w:val="-9"/>
          <w:sz w:val="28"/>
          <w:szCs w:val="28"/>
        </w:rPr>
        <w:t xml:space="preserve">[Текст] </w:t>
      </w:r>
      <w:r>
        <w:rPr>
          <w:sz w:val="28"/>
          <w:szCs w:val="28"/>
        </w:rPr>
        <w:t>/ А. Д. Урсул // Научно-техническая информация. Сер. 1. Организация и методика информационной работы. – 1997. – № 2. – С. 1-11.</w:t>
      </w:r>
    </w:p>
    <w:p>
      <w:pPr>
        <w:pStyle w:val="Normal"/>
        <w:rPr/>
      </w:pPr>
      <w:r>
        <w:rPr>
          <w:sz w:val="28"/>
          <w:szCs w:val="28"/>
        </w:rPr>
        <w:t xml:space="preserve">35. Хуторской,  А.В. Ключевые компетенции и образовательные стандарты. – </w:t>
      </w:r>
      <w:hyperlink r:id="rId17">
        <w:r>
          <w:rPr>
            <w:rStyle w:val="InternetLink"/>
            <w:sz w:val="28"/>
            <w:szCs w:val="28"/>
          </w:rPr>
          <w:t>www.eidos.ru</w:t>
        </w:r>
      </w:hyperlink>
      <w:hyperlink r:id="rId18">
        <w:r>
          <w:rPr>
            <w:rStyle w:val="InternetLink"/>
            <w:sz w:val="28"/>
            <w:szCs w:val="28"/>
          </w:rPr>
          <w:t>/</w:t>
        </w:r>
      </w:hyperlink>
      <w:hyperlink r:id="rId19">
        <w:r>
          <w:rPr>
            <w:rStyle w:val="InternetLink"/>
            <w:sz w:val="28"/>
            <w:szCs w:val="28"/>
          </w:rPr>
          <w:t>news</w:t>
        </w:r>
      </w:hyperlink>
      <w:hyperlink r:id="rId20">
        <w:r>
          <w:rPr>
            <w:rStyle w:val="InternetLink"/>
            <w:sz w:val="28"/>
            <w:szCs w:val="28"/>
          </w:rPr>
          <w:t>/</w:t>
        </w:r>
      </w:hyperlink>
      <w:hyperlink r:id="rId21">
        <w:r>
          <w:rPr>
            <w:rStyle w:val="InternetLink"/>
            <w:sz w:val="28"/>
            <w:szCs w:val="28"/>
          </w:rPr>
          <w:t>compet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6.Хуторской, А.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проектирования ключевых и предметных компетенций // Интернет-журнал "Эйдос". 2005. 12 декабря. </w:t>
      </w:r>
      <w:hyperlink r:id="rId22">
        <w:r>
          <w:rPr>
            <w:rStyle w:val="InternetLink"/>
            <w:sz w:val="28"/>
            <w:szCs w:val="28"/>
          </w:rPr>
          <w:t>http://www.eidos.ru/journal/2005/121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7. Шишов, С.Е., Агапов И.И. Компетентностный подход к образованию как необходимость.//Мир образования-образование в мире. 2001,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Ялалов, Ф.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но-компетентностный подход к практико-ориентированному образованию // Интернет-журнал "Эйдос". 2007. 15 января. </w:t>
      </w:r>
      <w:hyperlink r:id="rId23">
        <w:r>
          <w:rPr>
            <w:rStyle w:val="InternetLink"/>
            <w:sz w:val="28"/>
            <w:szCs w:val="28"/>
          </w:rPr>
          <w:t>http://www.eidos.ru/journal/2007/0115-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ложение №1 - </w:t>
      </w:r>
      <w:r>
        <w:rPr>
          <w:sz w:val="28"/>
          <w:szCs w:val="28"/>
        </w:rPr>
        <w:t xml:space="preserve">Анкета для учащихся </w:t>
      </w:r>
      <w:r>
        <w:rPr>
          <w:i/>
          <w:color w:val="000000"/>
          <w:sz w:val="28"/>
          <w:szCs w:val="28"/>
        </w:rPr>
        <w:t>«Как вы относитесь к учебе по отдельным предмета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Третьякову П.)</w:t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2 - </w:t>
      </w:r>
      <w:r>
        <w:rPr>
          <w:sz w:val="28"/>
          <w:szCs w:val="28"/>
        </w:rPr>
        <w:t>Фрагмент урока русского языка, 2 класс                                                                    Погружение в проект «Справочник по проверке слов с непроверяемым написанием» (</w:t>
      </w:r>
      <w:r>
        <w:rPr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ложение №3 - </w:t>
      </w:r>
      <w:r>
        <w:rPr>
          <w:sz w:val="28"/>
          <w:szCs w:val="28"/>
        </w:rPr>
        <w:t>Урок окружающего мира, 3 класс.</w:t>
      </w:r>
      <w:r>
        <w:rPr>
          <w:sz w:val="28"/>
          <w:szCs w:val="28"/>
          <w:u w:val="single"/>
        </w:rPr>
        <w:t xml:space="preserve"> Тема: </w:t>
      </w:r>
      <w:r>
        <w:rPr>
          <w:sz w:val="28"/>
          <w:szCs w:val="28"/>
        </w:rPr>
        <w:t xml:space="preserve">  Природные зоны Африки. Африканские степи - саванны (</w:t>
      </w:r>
      <w:r>
        <w:rPr>
          <w:i/>
          <w:sz w:val="28"/>
          <w:szCs w:val="28"/>
        </w:rPr>
        <w:t>исследовательская деятельность)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  <w:szCs w:val="28"/>
        </w:rPr>
        <w:t xml:space="preserve">Приложение №4 – </w:t>
      </w:r>
      <w:r>
        <w:rPr>
          <w:sz w:val="28"/>
          <w:szCs w:val="28"/>
        </w:rPr>
        <w:t>Задания исследовательского характера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5 – </w:t>
      </w:r>
      <w:r>
        <w:rPr>
          <w:sz w:val="28"/>
          <w:szCs w:val="28"/>
        </w:rPr>
        <w:t>Исследовательская работа Германа Никиты «Где живёт ржавчина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6 -  </w:t>
      </w:r>
      <w:r>
        <w:rPr>
          <w:sz w:val="28"/>
          <w:szCs w:val="28"/>
        </w:rPr>
        <w:t>Фрагмент урока математики, 3 класс                                                              Тема: «Умножение двузначного числа на однозначное» (</w:t>
      </w:r>
      <w:r>
        <w:rPr>
          <w:i/>
          <w:sz w:val="28"/>
          <w:szCs w:val="28"/>
        </w:rPr>
        <w:t>проблемно-диалогическое обучение</w:t>
      </w:r>
      <w:r>
        <w:rPr>
          <w:sz w:val="28"/>
          <w:szCs w:val="28"/>
        </w:rPr>
        <w:t>)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Приложение №7 - </w:t>
      </w:r>
      <w:r>
        <w:rPr>
          <w:bCs/>
          <w:color w:val="231F20"/>
          <w:sz w:val="28"/>
          <w:szCs w:val="28"/>
        </w:rPr>
        <w:t xml:space="preserve">Тренинговые упражнения </w:t>
      </w:r>
      <w:r>
        <w:rPr>
          <w:bCs/>
          <w:i/>
          <w:color w:val="231F20"/>
          <w:sz w:val="28"/>
          <w:szCs w:val="28"/>
        </w:rPr>
        <w:t>по теме «Умение видеть проблему»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8 - </w:t>
      </w:r>
      <w:r>
        <w:rPr>
          <w:rFonts w:cs="Times New Roman" w:ascii="Times New Roman" w:hAnsi="Times New Roman"/>
          <w:sz w:val="28"/>
          <w:szCs w:val="28"/>
        </w:rPr>
        <w:t>Примеры создания  проблемных ситуаций и диалогического выхода из них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9 – </w:t>
      </w:r>
      <w:r>
        <w:rPr>
          <w:sz w:val="28"/>
          <w:szCs w:val="28"/>
        </w:rPr>
        <w:t>Презентация, созданная учащимися на уроке информатики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0 – </w:t>
      </w:r>
      <w:r>
        <w:rPr>
          <w:sz w:val="28"/>
          <w:szCs w:val="28"/>
        </w:rPr>
        <w:t>Тесты информационной компетентности учащихс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360" w:top="1019" w:footer="298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олотова Оксана Дмитр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://www.eidos.ru/journal/2005/0910-12.htm" TargetMode="External"/><Relationship Id="rId15" Type="http://schemas.openxmlformats.org/officeDocument/2006/relationships/hyperlink" Target="http://www.eidos.ru/journal/2005/0910-11.htm" TargetMode="External"/><Relationship Id="rId16" Type="http://schemas.openxmlformats.org/officeDocument/2006/relationships/hyperlink" Target="http://www.eidos.ru/journal/2006/0504.htm" TargetMode="External"/><Relationship Id="rId17" Type="http://schemas.openxmlformats.org/officeDocument/2006/relationships/hyperlink" Target="http://www.eidos.ru/news/compet.htm" TargetMode="External"/><Relationship Id="rId18" Type="http://schemas.openxmlformats.org/officeDocument/2006/relationships/hyperlink" Target="http://www.eidos.ru/news/compet.htm" TargetMode="External"/><Relationship Id="rId19" Type="http://schemas.openxmlformats.org/officeDocument/2006/relationships/hyperlink" Target="http://www.eidos.ru/news/compet.htm" TargetMode="External"/><Relationship Id="rId20" Type="http://schemas.openxmlformats.org/officeDocument/2006/relationships/hyperlink" Target="http://www.eidos.ru/news/compet.htm" TargetMode="External"/><Relationship Id="rId21" Type="http://schemas.openxmlformats.org/officeDocument/2006/relationships/hyperlink" Target="http://www.eidos.ru/news/compet.htm" TargetMode="External"/><Relationship Id="rId22" Type="http://schemas.openxmlformats.org/officeDocument/2006/relationships/hyperlink" Target="http://www.eidos.ru/journal/2005/1212.htm" TargetMode="External"/><Relationship Id="rId23" Type="http://schemas.openxmlformats.org/officeDocument/2006/relationships/hyperlink" Target="http://www.eidos.ru/journal/2007/0115-2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6:00Z</dcterms:created>
  <dc:creator>Admin</dc:creator>
  <dc:description/>
  <cp:keywords/>
  <dc:language>en-US</dc:language>
  <cp:lastModifiedBy>Болотова</cp:lastModifiedBy>
  <cp:lastPrinted>2012-03-15T17:11:00Z</cp:lastPrinted>
  <dcterms:modified xsi:type="dcterms:W3CDTF">2012-04-08T09:10:00Z</dcterms:modified>
  <cp:revision>48</cp:revision>
  <dc:subject/>
  <dc:title>СОДЕРЖАНИЕ</dc:title>
</cp:coreProperties>
</file>