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«Средняя общеобразовательная школа № 10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айковский Перм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оект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ведение ФГОС начального обще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МОУ СОШ № 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2010 – 2012 г.г.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проекта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лахметова С.М.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нач. классо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. Чайковский, 2010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Аналитическое обосн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оссии в настоящее время действует Государственный стандарт общего образования 2004 года. С 2010 года вводится в действие новый федеральный государственный образовательный стандарт начального общего образования (ФГОС). Его отличие от существующего в том, что целью является не предметный, а личностный результат. В центр внимания ставится личность ученика, а не просто набор дидактических единиц, обязательных для изучения. Сегодня начальное образование закладывает основу формирования учебной деятельности ребёнка – систему учебных и познавательных мотивов, умение принимать, сохранять, реализовывать учебные цели, планировать, контролировать и оценивать учебные действия и их результат. Введение нового стандарта позволит школе перейти на новую, более качественную, с современной точки зрения, ступень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ей школы было принято решение о введении ФГОС с 1 сентября 2010 года в двух первых классах. К квалификации учителей – экспериментаторов были выдвинуты следующие требова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е менее 5 лет педагогического стаж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е менее одного выпус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 2010 – 2011 учебном году работают в 1-м класс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имеют опыт организации учебного процесса на деятельностной основ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имеют опыт экспериментальной деятель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ют ИКТ - технологиями и используют их в об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жде всего, была сформирована </w:t>
      </w:r>
      <w:r>
        <w:rPr>
          <w:b/>
          <w:sz w:val="28"/>
          <w:szCs w:val="28"/>
        </w:rPr>
        <w:t>рабочая группа</w:t>
      </w:r>
      <w:r>
        <w:rPr>
          <w:sz w:val="28"/>
          <w:szCs w:val="28"/>
        </w:rPr>
        <w:t xml:space="preserve"> по разработке проекта модернизированной образовательной системы начальной ступени школы и органов управления программой введения ФГОС, в состав которой вошли все педагоги, работающие в начальных классах; назначен руководитель, проведена подготовка к разработке проекта и определены задачи членов данн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следующем этапе была проанализирована деятельность начальной школы и </w:t>
      </w:r>
      <w:r>
        <w:rPr>
          <w:b/>
          <w:sz w:val="28"/>
          <w:szCs w:val="28"/>
        </w:rPr>
        <w:t>определены изменения</w:t>
      </w:r>
      <w:r>
        <w:rPr>
          <w:sz w:val="28"/>
          <w:szCs w:val="28"/>
        </w:rPr>
        <w:t>, которые требуется провести в существующей образовательной системе, чтобы привести её в соответствие с нормативной моделью, определяемой ФГОС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цел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содержании учебных программ и внеурочн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технология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условиях реализации образовательных програм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пособах и организации механизмах контроля образовательного процесса и оценки его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 xml:space="preserve">Образовательные цел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 xml:space="preserve">Личност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отивации к обучению и познанию, развитие социальных компетенций, личностных качест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формированием личностных качеств ведётся, но результаты данной деятельности никогда не отслеживались и не анализировались. Поэтому нельзя сказать на сколько эффективна была работа над развитием личностных качеств. Хаотично строилась работа с детьми, имеющими особые образовательные потребности (одарённые дети и дети с ОВЗ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Метапредмет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обучающимися универсальных учебных действий (познавательных, регулятивных и коммуникативных), обеспечивающие овладение ключевыми компетенциями, составляющими основу умения учитьс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цели не ставились перед педагогическим коллективом и целенаправленной системы деятельности не было организовано. В школе есть единичный опыт по работе над формированием умения учиться и ключевых компетентност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Предмет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обучающимися в ходе изучения учебного предмета опыт по получению нового знания, его преобразованию и применению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нные цели ставились и успешно достигались. Учащиеся школы показывают высокий уровень качества знаний, ежегодно занимают призовые места в интеллектуальных конкурсах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педагогическому коллективу начальной школы необходимо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работу по достижению метапредметных и личностных  резуль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ать систему работы по формированию УУД, как основы умения учи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строить систему работы для учёта индивидуальных особенностей каждого обучающегося (включая одарённых детей и детей с ограниченными возможностями здоровья), обеспечивающих рост творческого потенциала, познавательных мотив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учебных програм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внеурочной деятельности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граммы, не требующие измен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граммы, требующие корректиров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граммы отсутствую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«Перспективная начальная школ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мо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 по внеурочной деятель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2100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необходимо откорректировать и создать рабочие программы учителей в соответствии с ФГОС; модель и программу по внеурочной деятельности. Предстоит серьёзная работа по проектированию основной образовательной программы 1 ступен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36"/>
          <w:szCs w:val="36"/>
        </w:rPr>
        <w:t>Образовательные технологии и формы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5291"/>
      </w:tblGrid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ии, соответствующ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м стандарт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и, используемые в обучении и воспитании педагогами СОШ № 10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ный метод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 % 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критического мышл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%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%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%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е формы обучения (в парах, группах)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%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-ориентированное обучение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сравнительный анализ используемых школой образовательных технологий и методов показал, что не все педагоги владеют технологиями, соответствующими требованиям новых стандартов: технология критического мышления, проектная деятельность, деятельностный метод. ИКТ владеют все педагоги, но в учебной и внеурочной деятельности используют не часто из-за отсутствия необходимого оборудования или занятости компьютерных классов. Необходимость освоения деятельностного  подхода в обучении обусловлено тем, что именно он лежит в основе Стандарта, а также приходом  в наш коллектив 3-х педагогов, не владеющих данным мет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словия реализации образовательных программ</w:t>
      </w:r>
    </w:p>
    <w:tbl>
      <w:tblPr>
        <w:tblW w:w="11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95"/>
        <w:gridCol w:w="5332"/>
        <w:gridCol w:w="222"/>
        <w:gridCol w:w="17"/>
      </w:tblGrid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Показатели ресурсного обеспеч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>образовательного процесс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Требования ФГОС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В наличии в ОУ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i/>
                <w:sz w:val="28"/>
                <w:szCs w:val="28"/>
              </w:rPr>
              <w:t>Кадровое обеспечение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омплектованность 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и работниками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узыки, физ. культу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психолог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квалифик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х рабо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я с квалификационными категориями должны составлять не менее 75 % от общего чис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с высшим образованием не менее 60 %)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4 педаг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% имеют высшее образова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 % средне – специально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% - высшую квалификационную категорию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4 % -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ю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% - II</w:t>
            </w:r>
            <w:r>
              <w:rPr>
                <w:sz w:val="28"/>
                <w:szCs w:val="28"/>
              </w:rPr>
              <w:t xml:space="preserve"> категор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ость профессионального развития педагогических работников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не знакомы с основными документами ФГОС, не имеют индивидуальных планов профессионального разви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% учителей прошли курсовую подготовку по изучению новых образовательных технолог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Материально – техническое обеспечение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действующим санитарным и противопожарным нормам, нормам охраны труда работников ОУ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, 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кабинет психол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зработаны новые требования к работе заместителя директора по УВР и учителя начальных классов в связи с увеличением объёма деятельност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Учебно-методическое и информационное обеспечение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образовательная среда ОУ должна включать в себя совокупность технологических средств, организационные формы информационного взаимодействия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 оборудованных компьютерных класса с выходом в сеть Интерн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нформационный цент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1 принте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т проекторов и экранов, интерактивных досок, не во всех учебных кабинетах есть компьютеры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должно быть обеспечено учебниками, учебно-методической литературой по всем учебным предметам ООП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обеспечено учебниками, учебно-методической литературой по всем учебным предметам ОО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едётся по УМК «Перспективная начальная школа» и образовательной системе «Школа 2100» (допущены Минобрнауки России к использованию в образовательном процесс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укомплектована печатными образовательными ресурсами и ЭОР, а также имеется фонд дополнительной литературы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проанализировав требования к ресурсному обеспечению и условиям реализации ОП, для введения ФГОС  в МОУ СОШ № 10 необходим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ать должностную инструкцию учителя начальных классов и заместителя директора по УВ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разработать план внутришкольного повышения квалификации с ориентацией на проблемы введения ФГОС НО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работать индивидуальные планы профессионального развития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ть (откорректировать) план-график повышения квалификации педагогических работников ОУ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комплектовать учебные кабинеты проекторами, экранами, компьюте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вести ставку школьного психолога и оборудовать для него кабин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особы и организационные механизмы контрол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оценки его резуль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1681"/>
        <w:gridCol w:w="1482"/>
        <w:gridCol w:w="2224"/>
      </w:tblGrid>
      <w:tr>
        <w:trPr/>
        <w:tc>
          <w:tcPr>
            <w:tcW w:w="5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ы контро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ценки планируемых результа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ые в ФГ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обходимой степени изме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ов контро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ценки планируемых результатов</w:t>
            </w:r>
          </w:p>
        </w:tc>
      </w:tr>
      <w:tr>
        <w:trPr/>
        <w:tc>
          <w:tcPr>
            <w:tcW w:w="5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ют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ю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ществующ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е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стовые задания для определения уровня сформированности УУ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контрольные работ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фолио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ительная система оцен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ые контрольные работы для оценки предметных достиже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опыт использования накопительной оценки и УУД отсутствует в школе, требуют корректировки такие способы контроля, как комплексные контрольные работы и ведение портфолио. Не все педагоги владеют технологией и в системе не работают по формированию контрольно-оценочной самостоятельности школьников. Из этого следует, что все эти направления являются точкой роста педагогического коллектива и требуют серьёзной разрабо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, был определён перечень единичных проектов, которые в дальнейшем разработали микрогрупп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цессом введения ФГОС НОО в МОУ СОШ № 10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своение образовательных технологи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ниверсальных учебных действи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 результатов обуче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работы с одарёнными детьм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ая работ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единичный проект имеет единую структур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кеты работ, входящих в прое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дельные работы, входящие в пакет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оки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жидаемые результ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ветстве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ислены шаги по реализации этого проекта. Разработаны планы-графики, которые вошли в  график реализации единичных проектов в рамках введения ФГ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32"/>
          <w:szCs w:val="32"/>
        </w:rPr>
        <w:t>Структура управления реализацией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857365" cy="8343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8343360"/>
                          <a:chOff x="0" y="0"/>
                          <a:chExt cx="6857280" cy="834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83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171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685800"/>
                            <a:ext cx="7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1256760"/>
                            <a:ext cx="2055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ординационны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056680"/>
                            <a:ext cx="1485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ая груп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1828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514600"/>
                            <a:ext cx="1828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микрогруп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воение технолог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228560"/>
                            <a:ext cx="1714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микрогруп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У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5484960"/>
                            <a:ext cx="18288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микрогруп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оценки и контро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2514600"/>
                            <a:ext cx="16016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 микрогруп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работы с одарёнными деть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400" y="3999240"/>
                            <a:ext cx="15994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микрогруп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рекционно-развивающ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400" y="5598720"/>
                            <a:ext cx="1602000" cy="13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 микрогруп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уроч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ятельност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5942160"/>
                            <a:ext cx="17139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 микрогруп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введения ФГ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6680" y="2514600"/>
                            <a:ext cx="799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2856960"/>
                            <a:ext cx="102816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2856960"/>
                            <a:ext cx="125676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160" y="2856960"/>
                            <a:ext cx="720" cy="308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399760"/>
                            <a:ext cx="685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856960"/>
                            <a:ext cx="6850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856960"/>
                            <a:ext cx="91368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656.95pt" coordorigin="0,0" coordsize="10799,13139">
                <v:rect id="shape_0" stroked="f" o:allowincell="f" style="position:absolute;left:0;top:0;width:10798;height:13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80;top:0;width:34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9,1080" to="5579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1979;width:323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ординационны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3239;width:23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ая груп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9,2879" to="5579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3960;width:287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микрогрупп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воение технолог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6659;width:26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микрогрупп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У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8638;width:287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микрогрупп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оценки и контро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3960;width:2521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 микрогрупп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работы с одарёнными деть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7;top:6298;width:251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микрогрупп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рекционно-развивающ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7;top:8817;width:2522;height:21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 микрогрупп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уроч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ятельност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9358;width:26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 микрогрупп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введения ФГО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3960" to="4497,43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4499" to="4497,66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4499" to="5037,86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8,4499" to="5758,93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3779" to="7917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4499" to="7917,6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4499" to="7917,9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Результаты реализации проекта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 xml:space="preserve">«Введение ФГОС начального общего образования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в МОУ СОШ № 10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и утверждена основная образовательная программа (учебный план, учебные программы учителей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база приведена в соответствие с требованиями ФГОС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а система методической работы с учителями школ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а модель организации внеурочной деятельности и разработаны её программ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лены кадр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дено в соответствии с требованиями ФГОС оборудование кабин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едполагается отслеживать через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стему критериев, показателей и индикато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26"/>
        <w:gridCol w:w="4608"/>
      </w:tblGrid>
      <w:tr>
        <w:trPr/>
        <w:tc>
          <w:tcPr>
            <w:tcW w:w="1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</w:t>
            </w:r>
            <w:r>
              <w:rPr>
                <w:b/>
                <w:sz w:val="32"/>
                <w:szCs w:val="32"/>
              </w:rPr>
              <w:t>Текущий мониторин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ритерии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казатели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ндикаторы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ная обеспеченность работ по введению ФГОС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качественны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методически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нормативно-правовы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оборудования учебных кабинет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ых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ов, то есть обеспечивающих успешное введение и дальнейшую реализацию ФГОС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ысокая готовность</w:t>
            </w:r>
            <w:r>
              <w:rPr>
                <w:sz w:val="28"/>
                <w:szCs w:val="28"/>
              </w:rPr>
              <w:t>: требуемый ресурс имеется в наличии и соответствует требованиям ФГО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Средняя готовность:</w:t>
            </w:r>
            <w:r>
              <w:rPr>
                <w:sz w:val="28"/>
                <w:szCs w:val="28"/>
              </w:rPr>
              <w:t xml:space="preserve"> ресурс нуждается в доработк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Низкая готовность:</w:t>
            </w:r>
            <w:r>
              <w:rPr>
                <w:sz w:val="28"/>
                <w:szCs w:val="28"/>
              </w:rPr>
              <w:t xml:space="preserve"> ресурс отсутству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ффективность учебно-воспитательного процесс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учебно-воспитательного процесса (содержания и технологий) требованиям ФГОС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ысокая эффективность:</w:t>
            </w:r>
            <w:r>
              <w:rPr>
                <w:sz w:val="28"/>
                <w:szCs w:val="28"/>
              </w:rPr>
              <w:t xml:space="preserve"> выполняются все требования ФГО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Средняя эффективность:</w:t>
            </w:r>
            <w:r>
              <w:rPr>
                <w:sz w:val="28"/>
                <w:szCs w:val="28"/>
              </w:rPr>
              <w:t xml:space="preserve"> выполняются основные требования ФГО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Низкая эффективность</w:t>
            </w:r>
            <w:r>
              <w:rPr>
                <w:sz w:val="28"/>
                <w:szCs w:val="28"/>
              </w:rPr>
              <w:t>: введены отдельные требования</w:t>
            </w:r>
          </w:p>
        </w:tc>
      </w:tr>
      <w:tr>
        <w:trPr/>
        <w:tc>
          <w:tcPr>
            <w:tcW w:w="1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</w:t>
            </w:r>
            <w:r>
              <w:rPr>
                <w:b/>
                <w:sz w:val="32"/>
                <w:szCs w:val="32"/>
              </w:rPr>
              <w:t>Итоговый мониторин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вность введения ФГОС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достижения предметных, метапредметных и личностных целей учащими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и правильность выполнения проверочных работ обучающимися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 школы по показателю качества выполнения проверочных работ обучающимис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Единичный проек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процессом введения ФГО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ьного общего образования в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МОУ СОШ №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4080"/>
        <w:gridCol w:w="1786"/>
        <w:gridCol w:w="3848"/>
        <w:gridCol w:w="2632"/>
      </w:tblGrid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кеты работ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ходящих в проек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ьные работы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ходящие в пакет рабо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я рабо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Разработка нормативно-правовой базы по введению ФГОС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работать положение о координационном совет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0г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ное положение о координационном совет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юшева В.Н., директор ОУ, Мулахметова С.М., учитель начальных классов</w:t>
            </w:r>
          </w:p>
        </w:tc>
      </w:tr>
      <w:tr>
        <w:trPr/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корректировать должностные инструкции учителя, классного руководителя, зам.директора по УВ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0г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ные должностные инструкц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юшева В.Н., директор ОУ</w:t>
            </w:r>
          </w:p>
        </w:tc>
      </w:tr>
      <w:tr>
        <w:trPr/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готовить приказ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 составе координационного совет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О создании и полномочиях рабочих групп по введению ФГОС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О распределении обязанностей по разработке проекта модернизированной образовательной системы начальной ступени общеобразовательного учрежде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«Об утверждении проекта и плана-графика введения ФГОС нового поколения на начальной ступени общеобразовательного учреждения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 введении новой должностной инструкции учителя начальных классов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О введении новой должностной инструкции заместителя директора по учебно-воспитательной работе на начальной ступени образовательного учреждения»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0г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е акты, регламентирующие деятельность по введению ФГО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юшева В.Н., директор ОУ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икова Н. М., зам.директора по УВР</w:t>
            </w:r>
          </w:p>
        </w:tc>
      </w:tr>
      <w:tr>
        <w:trPr>
          <w:trHeight w:val="214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Освоение педагогами структуры и содержания основных документов нового государственного стандарт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сти установочный семинар «Стандарты второго поко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учить основные докумен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ГОС начального обще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ундаментальное ядро содержания обще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нцепция духовно-нравственного воспит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сновная образовательная программа начального обще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Базисный учебный (образовательный) пла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грамма воспитания и социализ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грамма формирования универсальных учебных действ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ланируемые результа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истема оценки достижения планируемых результа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я педагогов о нормативных документах по введению ФГО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 идеальной нормой деятельности начальной школы по введению ФГ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ложительной мотивации педагогов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ахметова С.М., учитель начальных классов</w:t>
            </w:r>
          </w:p>
        </w:tc>
      </w:tr>
      <w:tr>
        <w:trPr/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Анализ деятельности начальной школы и определение необходимых изменений в существующей образовательной систем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сти семинар «Алгоритм введения ФГОС общего образования в школе»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0 г.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хнологией анализа деятельности нач. школы и определение изменений, необходимых для приведения существующей образовательной системы в соответствие с требованиями ФГ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еобходимых изме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единичных проект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ахметова С.М., учитель начальных классов</w:t>
            </w:r>
          </w:p>
        </w:tc>
      </w:tr>
      <w:tr>
        <w:trPr/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пределить необходимые изменения в образовательных целях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</w:tc>
      </w:tr>
      <w:tr>
        <w:trPr/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ыбрать вариант учебного плана и определить изменения в структуре образовательного процесса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ределить необходимые изменения в содержании образовательных программ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пределить необходимые изменения в технологиях обучения и воспитания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пределить необходимое ресурсное обеспечение реализации образовательных программ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пределить необходимые изменения в способах и организационных механизмах контроля образовательного процесса и оценки его результатов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Разработка проекта модернизированной образовательной системы начальной степени школ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формировать группу проектирования изменений в образовательной системе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мая 2010 г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ён список участников и функционал рабочей групп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ахметова С.М., учитель начальных классов</w:t>
            </w:r>
          </w:p>
        </w:tc>
      </w:tr>
      <w:tr>
        <w:trPr/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отка микрогруппами единичных проек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0 г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екста единичных проект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сти экспертизу проектов изменений в образовательной систем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0 г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единичных проект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азработка плана-графика модернизации образовательной системы начальной степени школ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работать план-график реализации единичных проектов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0 г.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роков начала и окончания реализации единичных проектов и сроки реализации действий в рамках каждого из н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ответственных за реализацию единичных проектов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рабочих групп</w:t>
            </w:r>
          </w:p>
        </w:tc>
      </w:tr>
      <w:tr>
        <w:trPr/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сти экспертизу планов-графиков реализации проектов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Руководители рабочих групп </w:t>
            </w:r>
          </w:p>
        </w:tc>
      </w:tr>
      <w:tr>
        <w:trPr/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строить общий план-график модернизации образовательной системы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Реализация запланированных измене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образовательной системе образовательного учрежд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работать и ввести в действие организационный механизм контроля реализации единичных проектов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0 г. –май 2011 г .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жидаемых изменений в результатах образовательного процесса, по сравнению с ранее действующей системой.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существить изменения в образовательной системе школы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Анализ готовности педагогов к работе по ФГОС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иагностика педагогов (определение готовности к работе по новому ФГОС)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0г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готовности педагогов к введению ФГОС НОО на основании заполнения карты самооценки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ахметова С.М., учитель начальных классов</w:t>
            </w:r>
          </w:p>
        </w:tc>
      </w:tr>
      <w:tr>
        <w:trPr/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накомство с задачами педагогической деятельности учителя начальной школы по введению ФГОС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работать индивидуальные планы профессионального развития учителя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ить поэтапное повышение квалификации всех учителей начальных классов и членов администрации ОУ по вопросам ФГОС НО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уч.год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едагогических и управленческих кадров к введению ФГОС НОО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Приведение рабочих программ учителей в соответствие с требованиями ФГОС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ектирование рабочих программ по предметам в соответствии с требованиями ФГ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июль 2010 г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программы по предметам для 1 класс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1-х классов</w:t>
            </w:r>
          </w:p>
        </w:tc>
      </w:tr>
      <w:tr>
        <w:trPr/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Экспертиза рабочих програм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тверждение рабочих програм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Моделирование основной образовательной  программы (ООП) начального образ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ределить структуру ОО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0г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ахметова С.М., учитель начальных классов</w:t>
            </w:r>
          </w:p>
        </w:tc>
      </w:tr>
      <w:tr>
        <w:trPr/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формировать рабочие группы по проектированию разделов ООП.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зучить сопроводительные материалы введения ФГОС.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зработать ООП начального общего образования на основе ФГО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– сентябрь 2010 г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ная ООП НОО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ахметова С.М., учитель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вести экспертизу разделов программы на координационном совет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0 г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Информационное сопровождение введения ФГОС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мещение информации на сайте школы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щественности (в том числе педагогической) о ходе и результатах введения ФГОС НОО в ОУ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ахметова С.М., учитель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сти работу с родителями учеников 1-х классов по разъяснению необходимости введения нового стандарта, его требований, механизмов введения и ожидаемых результатов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0 г.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формирование Управляющего сове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Информирование педагогического коллектива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>Освоение образовательных технолог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512"/>
        <w:gridCol w:w="1948"/>
        <w:gridCol w:w="5042"/>
        <w:gridCol w:w="2506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кеты работ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ходящих в проек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ьные работы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ходящие в пакет рабо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полнения рабо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Деятельностны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 обучен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иагностика пед. коллектива с целью выявления уровня владения данной технологие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явление уровня владения деятельностным методом обуч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ахметова С.М.</w:t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дение семинар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Освоение теоретических основ деятельностного метода обучения, разработка конспектов уроков по данной технологии( 8-10конспектов)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.М.</w:t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Проведение открытых уроков по данной технологии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кл.-октябрь 2010 г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кл.-ноябрь 2010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кл.-декабрь 2010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.-январь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Использование деятельностного подхода при проведении открытых урок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лассы-по выбору уч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лассы-уроки русского языка и музыки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ы-уроки математики и иностранного язы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лассы-уроки окружающего мира и физической культуры           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 классов</w:t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здание ба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их материал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опление теоретического материала по теме и конспектов уроков в электронном  варианте            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Н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.М.</w:t>
            </w:r>
          </w:p>
        </w:tc>
      </w:tr>
      <w:tr>
        <w:trPr/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Технология критического мышлен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урсы повышения квалифика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ахметова С.М.  </w:t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учающий семинар-практикум по технологии критического мыш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 2011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ие теоретических основ технологии критического мышления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5-95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технологии критического мышления (50%)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С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кова Г.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Открытые уроки по технологии критического мышл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-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2011г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педагогического мастерства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нач.кл. и предметни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ющие в нач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е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Создание банка данных по технологии критического мышления        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-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1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нение методического банка школы                             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.М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чителя нач.школ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частие в конкурсах дидактических материалов и печатных издания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-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2011г.     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го уровня учител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 нач.ш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облемно – диалогическая технолог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2 учебный год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роектная деятельность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94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№ 3</w:t>
      </w:r>
    </w:p>
    <w:p>
      <w:pPr>
        <w:pStyle w:val="Normal"/>
        <w:ind w:right="9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 оценки достижения планируемых резуль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воения основной образовательной программы началь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23"/>
        <w:gridCol w:w="4820"/>
        <w:gridCol w:w="2028"/>
        <w:gridCol w:w="2139"/>
      </w:tblGrid>
      <w:tr>
        <w:trPr>
          <w:trHeight w:val="8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кеты работ, входящих в проект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ьные работы, входящие в пакет раб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выполнения рабо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9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контрольно-оценочной самостоятельности школьников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сты самооцен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ты самоотчёта о проделанной рабо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осники для самодиагнос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недрить методику «Недельные отчё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учить имеющийся опыт безотметочного обуч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достижения коммуникативных и регулятивных дей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ит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ированность у учащихся умения «взаимодействие с партнёром»: ориентация на партнёра, умение слушать и слыша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ёт и координация различных мнений и позиций в отношении объекта, действия, событ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:1 класс и                  1 четверть 2 класс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1 классов</w:t>
            </w:r>
          </w:p>
        </w:tc>
      </w:tr>
      <w:tr>
        <w:trPr>
          <w:trHeight w:val="2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успешности освоения действий, выполняемых учащимися с предметным содержанием, отражающим опорную систему знаний  учебного курс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ать стандартизированные итоговые работ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) итоговая работа по русскому языку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) итоговая работа по математи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) итоговая комплексная работа на межпредметной осно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сти итоговые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уровня усвоения действий, выполняемых учащимися с предметным содержанием требованиям стандар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0г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, руководитель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1 кл.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пользование портфолио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ать положение  по структуре портфолио учащихся начальной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отать критерии оценки личностного роста ребёнка на основе материалов портфол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сти разъяснительную работу с родителями и с учащимися о необходимости качественного ведения портфол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вместное оформление портфолио учителем, родителями, учеником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работанно положение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ы критерии оце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и ученики понимают необходимость ведения портфоли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портфол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ы материалы диагностики и проверочных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 стартовая диагностика и проверочные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ы материал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 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 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0 -май 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0-май 2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ская Е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ва Н.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родители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ценка уровня сформированности универсальных и предметных способов действий, опорной системы знаний и УУД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ат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материалы </w:t>
            </w:r>
            <w:r>
              <w:rPr>
                <w:iCs/>
                <w:sz w:val="28"/>
                <w:szCs w:val="28"/>
              </w:rPr>
              <w:t xml:space="preserve">стартовой диагностики, - промежуточных проверочных стандартизированных работ </w:t>
            </w:r>
            <w:r>
              <w:rPr>
                <w:sz w:val="28"/>
                <w:szCs w:val="28"/>
              </w:rPr>
              <w:t>по отдельным предме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сти стартовую диагностику</w:t>
            </w:r>
          </w:p>
          <w:p>
            <w:pPr>
              <w:pStyle w:val="Normal"/>
              <w:rPr>
                <w:rFonts w:eastAsia="+mn-ea"/>
                <w:sz w:val="28"/>
                <w:szCs w:val="28"/>
              </w:rPr>
            </w:pPr>
            <w:r>
              <w:rPr>
                <w:rFonts w:eastAsia="+mn-ea"/>
                <w:sz w:val="28"/>
                <w:szCs w:val="28"/>
              </w:rPr>
              <w:t>3. Провести промежуточные проверочные работы по предметам</w:t>
            </w:r>
          </w:p>
          <w:p>
            <w:pPr>
              <w:pStyle w:val="Normal"/>
              <w:rPr>
                <w:rFonts w:eastAsia="+mn-ea"/>
                <w:sz w:val="28"/>
                <w:szCs w:val="28"/>
              </w:rPr>
            </w:pPr>
            <w:r>
              <w:rPr>
                <w:rFonts w:eastAsia="+mn-ea"/>
                <w:sz w:val="28"/>
                <w:szCs w:val="28"/>
              </w:rPr>
              <w:t xml:space="preserve">3. Разработать </w:t>
            </w:r>
            <w:r>
              <w:rPr>
                <w:iCs/>
                <w:sz w:val="28"/>
                <w:szCs w:val="28"/>
              </w:rPr>
              <w:t xml:space="preserve">оценочные листы, материалы и листы наблюдений </w:t>
            </w:r>
            <w:r>
              <w:rPr>
                <w:sz w:val="28"/>
                <w:szCs w:val="28"/>
              </w:rPr>
              <w:t>за процессом овладения УУД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+mn-ea"/>
                <w:sz w:val="28"/>
                <w:szCs w:val="28"/>
              </w:rPr>
              <w:t>4.  С</w:t>
            </w:r>
            <w:r>
              <w:rPr>
                <w:bCs/>
                <w:iCs/>
                <w:sz w:val="28"/>
                <w:szCs w:val="28"/>
              </w:rPr>
              <w:t>истематизировать материалы наблюдений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процессом овладения УУД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 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май 2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, 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1 к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енникова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1 кл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езультаты реализации проекта:</w:t>
      </w:r>
      <w:r>
        <w:rPr>
          <w:sz w:val="28"/>
          <w:szCs w:val="28"/>
        </w:rPr>
        <w:t xml:space="preserve"> Сформированность у учащихся  </w:t>
      </w:r>
      <w:r>
        <w:rPr>
          <w:i/>
          <w:iCs/>
          <w:sz w:val="28"/>
          <w:szCs w:val="28"/>
        </w:rPr>
        <w:t>универсальных и предметных способов действий</w:t>
      </w:r>
      <w:r>
        <w:rPr>
          <w:sz w:val="28"/>
          <w:szCs w:val="28"/>
        </w:rPr>
        <w:t xml:space="preserve">, а также </w:t>
      </w:r>
      <w:r>
        <w:rPr>
          <w:i/>
          <w:iCs/>
          <w:sz w:val="28"/>
          <w:szCs w:val="28"/>
        </w:rPr>
        <w:t>опорной системы знаний</w:t>
      </w:r>
      <w:r>
        <w:rPr>
          <w:sz w:val="28"/>
          <w:szCs w:val="28"/>
        </w:rPr>
        <w:t>, обеспечива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ость продолжения образования в основной школ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у учащихся личностных универсальных учебных действий, действий целеполагания, планирования, прогнозирования, контроля, коррекции, оценки своей учеб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8"/>
        </w:rPr>
        <w:t>Сформированность у учащихся универсальных действий познавательной направленности: общеучебных, включая знаково-символические;   логических,  действий постановки и решения пробл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истема работы с интеллектуально-одарёнными деть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268"/>
        <w:gridCol w:w="4320"/>
        <w:gridCol w:w="2700"/>
      </w:tblGrid>
      <w:tr>
        <w:trPr>
          <w:trHeight w:val="8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ьные работы, входящие в пакет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жидаемые результаты выполнения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540" w:hRule="atLeast"/>
        </w:trPr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ыявление одаренных детей в 1 классах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ки признаков одарённости у первокласс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 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пределение уровня интеллектуального разви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здание и ведение единого банка данных «Одарённые дет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Формирование груп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>
          <w:trHeight w:val="459" w:hRule="atLeast"/>
        </w:trPr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изация работы с педагогами</w:t>
            </w:r>
          </w:p>
        </w:tc>
      </w:tr>
      <w:tr>
        <w:trPr>
          <w:trHeight w:val="198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еминар «Психолого-педагогические основы и основы и особенности работы с одарёнными деть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знакомить педагогов с данными диагностики и с приемами целенаправленного наблю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0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компетентности педагогов по вопросу одаренности де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ить педагога для целенаправленных дополнительных занятий с одаренными детьми (1клас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Накопление библиотечного фонда и Интернет-ресур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боте с одарёнными дет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учителей через семинары, самообразование с использованием образовательного ресурса Интер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образовательных программ и методических материалов для работы с одарёнными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 М.А.(1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ских О.И.</w:t>
            </w:r>
          </w:p>
        </w:tc>
      </w:tr>
      <w:tr>
        <w:trPr>
          <w:trHeight w:val="352" w:hRule="atLeast"/>
        </w:trPr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Организация работы с одарёнными детьми.</w:t>
            </w:r>
          </w:p>
        </w:tc>
      </w:tr>
      <w:tr>
        <w:trPr>
          <w:trHeight w:val="286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овать  дополнительные занятия с первоклассниками (факультатив «Интеллект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предметных олимпиа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 язы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ающий м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Факультативный курс «Я - исследовател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нсультирование родителей по вопросам исследовательской и проектной деятельности младших шк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овед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нтеллектуальных иг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а учебно-исследовательских  и проектных работ учащих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ведение предметных нед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технолог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му чте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спользование на уроках учителями заданий повышенной слож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201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 201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20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201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10-2011 учебный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явление и поддержка одаренных дет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анка данных «Одаренные де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навательного интере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снов исследовательской и проект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оформлении учебно-исследовательских и проектных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школьном сайте результатов учебно-исследовательских работ, интеллектуального конкур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анка да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х и   проектных работ учащихся по итогам конференции в электронном ви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творческих способностей д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заданий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му язы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решения заданий повышенной слож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ва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ва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ва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Разработка системы поощрений победителей. </w:t>
            </w:r>
          </w:p>
        </w:tc>
      </w:tr>
      <w:tr>
        <w:trPr>
          <w:trHeight w:val="1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ых олимпиад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х игр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х и проектных работ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х нед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го проведенного мероприят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граждение побе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полнение портфолио уче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3:05:00Z</dcterms:created>
  <dc:creator>COMPUTER</dc:creator>
  <dc:description/>
  <cp:keywords/>
  <dc:language>en-US</dc:language>
  <cp:lastModifiedBy>комп</cp:lastModifiedBy>
  <cp:lastPrinted>2010-06-29T11:40:00Z</cp:lastPrinted>
  <dcterms:modified xsi:type="dcterms:W3CDTF">2015-01-27T15:39:00Z</dcterms:modified>
  <cp:revision>55</cp:revision>
  <dc:subject/>
  <dc:title/>
</cp:coreProperties>
</file>