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 10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1"/>
      </w:tblGrid>
      <w:tr>
        <w:trPr/>
        <w:tc>
          <w:tcPr>
            <w:tcW w:w="10721" w:type="dxa"/>
            <w:tcBorders/>
            <w:vAlign w:val="center"/>
          </w:tcPr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5197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иректор МБОУ «СОШ № 10»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_____________М.В.Новохатск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»_____________2013 года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 директора по УВР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__________ Р.Р.Ризвано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 _______________ 2013 год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  <w:gridCol w:w="283"/>
            </w:tblGrid>
            <w:tr>
              <w:trPr/>
              <w:tc>
                <w:tcPr>
                  <w:tcW w:w="103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чителя начальных классов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13 – 2016гг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ЛИЧНАЯ КАРТА УЧИТЕЛЯ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tbl>
                  <w:tblPr>
                    <w:tblW w:w="10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7"/>
                    <w:gridCol w:w="120"/>
                    <w:gridCol w:w="810"/>
                    <w:gridCol w:w="120"/>
                    <w:gridCol w:w="585"/>
                    <w:gridCol w:w="465"/>
                    <w:gridCol w:w="420"/>
                    <w:gridCol w:w="165"/>
                    <w:gridCol w:w="1275"/>
                    <w:gridCol w:w="240"/>
                    <w:gridCol w:w="180"/>
                    <w:gridCol w:w="990"/>
                    <w:gridCol w:w="300"/>
                    <w:gridCol w:w="2587"/>
                  </w:tblGrid>
                  <w:tr>
                    <w:trPr/>
                    <w:tc>
                      <w:tcPr>
                        <w:tcW w:w="2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Ф.И.О. учителя: </w:t>
                        </w:r>
                      </w:p>
                    </w:tc>
                    <w:tc>
                      <w:tcPr>
                        <w:tcW w:w="426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Шабанова Елена Валерьевна</w:t>
                        </w:r>
                      </w:p>
                    </w:tc>
                    <w:tc>
                      <w:tcPr>
                        <w:tcW w:w="3877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426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3.11.1970г.</w:t>
                        </w:r>
                      </w:p>
                    </w:tc>
                    <w:tc>
                      <w:tcPr>
                        <w:tcW w:w="3877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524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бразование (когда и какое учебное заведение окончил):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высшее</w:t>
                        </w:r>
                        <w:r>
                          <w:rPr>
                            <w:rFonts w:cs="Times New Roman" w:ascii="Times New Roman" w:hAnsi="Times New Roman"/>
                            <w:color w:val="002060"/>
                            <w:sz w:val="28"/>
                            <w:szCs w:val="28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мский государственный педагогический университет,     квалификация «Социальный педагог», специальность «Социальная педагогика»; Омское Ордена трудового красного знамени педагогическое  училище № 1,  квалификация «Учитель начальных классов», специальность «Преподавание в начальных классах общеобразовательной школы»</w:t>
                        </w:r>
                      </w:p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есто работы:</w:t>
                        </w:r>
                      </w:p>
                    </w:tc>
                    <w:tc>
                      <w:tcPr>
                        <w:tcW w:w="8257" w:type="dxa"/>
                        <w:gridSpan w:val="1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БОУ «СОШ № 10»</w:t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257" w:type="dxa"/>
                        <w:gridSpan w:val="1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г.Когалым  ХМАО-Югра</w:t>
                        </w:r>
                      </w:p>
                    </w:tc>
                  </w:tr>
                  <w:tr>
                    <w:trPr/>
                    <w:tc>
                      <w:tcPr>
                        <w:tcW w:w="3317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нимаемая должность:</w:t>
                        </w:r>
                      </w:p>
                    </w:tc>
                    <w:tc>
                      <w:tcPr>
                        <w:tcW w:w="462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итель начальных классов</w:t>
                        </w:r>
                      </w:p>
                    </w:tc>
                    <w:tc>
                      <w:tcPr>
                        <w:tcW w:w="258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67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ата назначения на должность:</w:t>
                        </w:r>
                      </w:p>
                    </w:tc>
                    <w:tc>
                      <w:tcPr>
                        <w:tcW w:w="3270" w:type="dxa"/>
                        <w:gridSpan w:val="6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997г.</w:t>
                        </w:r>
                      </w:p>
                    </w:tc>
                    <w:tc>
                      <w:tcPr>
                        <w:tcW w:w="288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52" w:type="dxa"/>
                        <w:gridSpan w:val="8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бщий стаж трудовой деятельности:</w:t>
                        </w:r>
                      </w:p>
                    </w:tc>
                    <w:tc>
                      <w:tcPr>
                        <w:tcW w:w="1515" w:type="dxa"/>
                        <w:gridSpan w:val="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4года</w:t>
                        </w:r>
                      </w:p>
                    </w:tc>
                    <w:tc>
                      <w:tcPr>
                        <w:tcW w:w="4057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97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едагогический стаж:</w:t>
                        </w:r>
                      </w:p>
                    </w:tc>
                    <w:tc>
                      <w:tcPr>
                        <w:tcW w:w="1590" w:type="dxa"/>
                        <w:gridSpan w:val="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2 года</w:t>
                        </w:r>
                      </w:p>
                    </w:tc>
                    <w:tc>
                      <w:tcPr>
                        <w:tcW w:w="5737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27" w:type="dxa"/>
                        <w:gridSpan w:val="9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валификационная категория, дата присвоения:</w:t>
                        </w:r>
                      </w:p>
                    </w:tc>
                    <w:tc>
                      <w:tcPr>
                        <w:tcW w:w="4297" w:type="dxa"/>
                        <w:gridSpan w:val="5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ервая квалификационная категория, 23.03.2010г.</w:t>
                        </w:r>
                      </w:p>
                    </w:tc>
                  </w:tr>
                  <w:tr>
                    <w:trPr/>
                    <w:tc>
                      <w:tcPr>
                        <w:tcW w:w="10524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Курсы повышения квалификации: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Духовно-нравственное развитие и воспитание школьников» (72 часа), 2011год,  «Теория и методика преподавания курса  «Основы религиозных культур и светской этики» (72 часа), 2012год,  «Реализация системно-деятельностного подхода в современной начальной школе» (72 часа), 2013 год,  «Современный урок в условиях перехода на ФГОСы нового поколения»</w:t>
                        </w:r>
                        <w:bookmarkStart w:id="0" w:name="_GoBack"/>
                        <w:bookmarkEnd w:id="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(72 часа), 2014год.</w:t>
                        </w:r>
                      </w:p>
                    </w:tc>
                  </w:tr>
                  <w:tr>
                    <w:trPr/>
                    <w:tc>
                      <w:tcPr>
                        <w:tcW w:w="10524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24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24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6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8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Тема самообразования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«Формирова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оммуникативной компетентности на основе познавательной деятельности, как условия развития успешности у детей младшего школьного возраста»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создание условий для формирования коммуникативной компетентности через внедрение технологии  деятельностного метода обучения в рамках реализации ФГОС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качества проведения учебных занятий на основе внедрения новых технолог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дрение интерактивных форм организации учебного процесса с целью формирования ключевых компетентностей и повышения успешност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е технологии системно- деятельностного подхода в обучении с целью формирования УУД, академических знаний, умений, навык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ние патриотических чувств, приобщение к национальной культуре и традициям, воспитание нравственных и духовных качеств личност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ка учебных, научно – методических и дидактических материалов.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еречень вопросов по самообразованию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изучение психолого-педагогической литературы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разработка программно – методического обеспечения учебно-воспит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ектная и исследовательская деятельность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нализ и оценка метапредметных результатов деятельност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должать изучать педагогический опыт других преподавателей с успешными детьм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ланомерное и систематическое совершенствование методов учебно–воспитательного процесса.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редполагаемый результат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разработка рабочих программ по предметам в соответствии с ФГО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spacing w:lineRule="auto" w:line="240" w:before="0" w:after="200"/>
                    <w:ind w:left="792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ормирование у ученика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spacing w:lineRule="auto" w:line="240" w:before="0" w:after="200"/>
                    <w:ind w:left="792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повышение качества преподаваемых предмет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spacing w:lineRule="auto" w:line="240" w:before="0" w:after="200"/>
                    <w:ind w:left="792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участие в педсоветах,  семинарах, вебинарах, в работе школьного и городского сообществ учителей начальных класс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spacing w:lineRule="auto" w:line="240" w:before="0" w:after="280"/>
                    <w:ind w:left="792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умение оказать практическую помощь коллегам.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отчета по проделанной работе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ыступления на заседаниях школьного и городского сообществ, педсоветах, участие в профессиональных конкурсах.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самообразования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tbl>
                  <w:tblPr>
                    <w:tblW w:w="101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5"/>
                    <w:gridCol w:w="3248"/>
                    <w:gridCol w:w="1174"/>
                    <w:gridCol w:w="3375"/>
                  </w:tblGrid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Этапы</w:t>
                        </w:r>
                      </w:p>
                    </w:tc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3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актическая дея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иагностический</w:t>
                        </w:r>
                      </w:p>
                    </w:tc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зучение литературы по проблеме  имеющегося опыта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3– 2016 год</w:t>
                        </w:r>
                      </w:p>
                    </w:tc>
                    <w:tc>
                      <w:tcPr>
                        <w:tcW w:w="3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урсы повышения  квалификации учителей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color w:val="00408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зучение ФГОС начального общего образования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зучение  психолого – педагогической литературы: «Как проектировать УУД в начальной школе. От действия к мысли» (под редакцией А.Г.Асмолова), «Примерная основная образовательная программа образовательных учреждений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М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е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ханизм самоопределения школьника»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iCs/>
                            <w:sz w:val="28"/>
                            <w:szCs w:val="28"/>
                          </w:rPr>
                          <w:t xml:space="preserve"> Г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iCs/>
                            <w:sz w:val="28"/>
                            <w:szCs w:val="28"/>
                          </w:rPr>
                          <w:t xml:space="preserve"> Ксензова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огностический</w:t>
                        </w:r>
                      </w:p>
                    </w:tc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Определение целей и задач темы. 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зработка системы мер, направленных на решение проблемы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Прогнозирование результатов 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3 – 2016 год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стие в тренинге личностного роста « Работа в команде. Законы установления партнёрских отношений» в  семинарах для учителей начальных классов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ыступление на научно-практической конференции «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ализация инновационной политики в   Тюменской област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»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актический</w:t>
                        </w:r>
                      </w:p>
                    </w:tc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недрение опыта работы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Формирование методического комплекса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орректировка работы.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3 – 2016 год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Создание рабочих программ по предметам в соответствии с ФГОС НОО. 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стие в вебинарах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ыступление на педсовете  « Формирование коммуникативной компетентности у младших школьников », «Работа с одаренными детьми»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ыступления на заседаниях ШС «Технология деятельностного  метода обучения» (из опыта работы), «Требования к современному уроку»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стие в Дне открытых дверей (проведение открытых уроков, круглого стола для родителей)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стие в профессиональных конкурсах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убликации в сборниках ММЦ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бобщающий</w:t>
                        </w:r>
                      </w:p>
                    </w:tc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дведение итогов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формление результатов работы.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4-2016 год</w:t>
                        </w:r>
                      </w:p>
                    </w:tc>
                    <w:tc>
                      <w:tcPr>
                        <w:tcW w:w="3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стие в работе городского сообщества учителей начальных классов и в проведении городских семинаров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Участие и результаты в муниципальных, окружных  и всероссийских конкурсах педагогического мастерства 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стие в работе школьного сайта (периодическое обновление персональной страницы)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онсультативная помощь учителям и учащимся.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недренческий</w:t>
                        </w:r>
                      </w:p>
                    </w:tc>
                    <w:tc>
                      <w:tcPr>
                        <w:tcW w:w="3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спространение опыта работы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4-2016год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Участие во Всероссийском конкурсе «Мой лучший урок» 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убликации на сайтах «Педсовет» и «Открытый класс»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убликация в сборниках своего опыта работы,  методических рекомендац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b7uhx1w">
    <w:name w:val="pb7uhx1w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34:00Z</dcterms:created>
  <dc:creator>scool</dc:creator>
  <dc:description/>
  <cp:keywords/>
  <dc:language>en-US</dc:language>
  <cp:lastModifiedBy>днс</cp:lastModifiedBy>
  <dcterms:modified xsi:type="dcterms:W3CDTF">2015-02-03T16:58:00Z</dcterms:modified>
  <cp:revision>26</cp:revision>
  <dc:subject/>
  <dc:title/>
</cp:coreProperties>
</file>