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й характеристик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, адрес,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о родителях: Ф.И.О., год рождения, место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го времени обучается в дан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к учению (высокая, средняя, низка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ые возможности (с интересом ли учится, хорошо ли запоминает, проявляет ли интерес к отдельным предметам и т.д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нарушает или не нарушает «Единые требования к учащимся» (пропуски уроков, опоздания, поведение во время уроков и т.д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как относится к своим поступкам (равнодушен, переживает, оправдывает, осуждает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как относится к педагогическим требованиям (с ожесточением, равнодушно, понимает и старается выполнить требования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состоит или не состоит на внутришкольном учете или ОД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характер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оложительные качества характера (спокоен, уравновешен, добр, внимателен и т.д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рицательные качества характер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преобладающее настро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 школ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дорожит ли пребыванием в школ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ношение к учителям: есть ли контакт с ними, уважает их ил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ценка личности: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адекватн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авышенн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заниженная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ческие влечения: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кури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потребляет спиртные напитки и др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293" w:space="2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отношения с классным коллекти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ем дру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любит ли труд или относится пренебрежительн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трудов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ая направленность и активнос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отношение к общественной жизни коллекти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какие общественные поручения имеет и как их выполня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нимается в свободное от учебы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/>
        <w:t>Как родители относятся к свои обязанностям по содержанию и воспитанию несовершеннолетних детей.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18:00Z</dcterms:created>
  <dc:creator>kirill</dc:creator>
  <dc:description/>
  <dc:language>en-US</dc:language>
  <cp:lastModifiedBy>kirill</cp:lastModifiedBy>
  <cp:lastPrinted>2006-04-18T10:36:00Z</cp:lastPrinted>
  <dcterms:modified xsi:type="dcterms:W3CDTF">2006-04-18T04:37:00Z</dcterms:modified>
  <cp:revision>1</cp:revision>
  <dc:subject/>
  <dc:title>Схема </dc:title>
</cp:coreProperties>
</file>