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ассном руководителе.</w:t>
      </w:r>
    </w:p>
    <w:p>
      <w:pPr>
        <w:pStyle w:val="Normal"/>
        <w:shd w:fill="FFFFFF" w:val="clear"/>
        <w:spacing w:lineRule="auto" w:line="240" w:before="19" w:after="200"/>
        <w:ind w:left="19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Воспитательные функции в общеобразовательном учреждении призваны выполнять все педагогические работники. Однако ключевая роль в решении этих задач принадлежит педагогическому работнику, на которого возложены функции классного руководител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1.2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В соответствии с дополнением, внесённым в пункт 66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Типового положения об общеобразовательном учреждении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утверждённым  постановлением Правительства РФ от 19.03.2001 № 196,   в соответствии с приказом Минобрнауки РФ от 03.02.2006 г. № 21 «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на основании приказа УО № 12 от  14.01.2008 г.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В соответствии с санитарно-эпидемиологическими правилами и нормативами СанПиН 2.4.2. 1178-02 и Типовым положением об общеобразовательном учреждении наполняемость класса составляет 25 челове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воей деятельности классный руководитель руководствуе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онституцией РФ и законами Российской Федерации, нормативным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авовыми актами Российской Федерации, указами Президента РФ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ями Правительства РФ и органов управления образованием все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ровней по вопросам образования и воспитания обучающихся, прав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ами и нормами охраны труда, техники безопасности и противопожар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ой защиты,  Уставом школы и локальными нормативными актами,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м числе правилами внутреннего трудового распорядка, приказами и распоряжениями директора,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9" w:firstLine="302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ля педагогически грамотного, успешного и эффективного вы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лнения своих обязанностей классному руководителю необходи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орошо знать психолого-педагогические основы работы с детьми конк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тного возраста, быть информированным о новейших тенденция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пособах и формах воспитательной деятельности, владеть современны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 технологиями воспитания.</w:t>
      </w:r>
    </w:p>
    <w:p>
      <w:pPr>
        <w:pStyle w:val="Normal"/>
        <w:shd w:fill="FFFFFF" w:val="clear"/>
        <w:spacing w:lineRule="auto" w:line="240" w:before="245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2. Цели и задачи деятельности классного руководителя</w:t>
      </w:r>
    </w:p>
    <w:p>
      <w:pPr>
        <w:pStyle w:val="Normal"/>
        <w:shd w:fill="FFFFFF" w:val="clear"/>
        <w:spacing w:lineRule="auto" w:line="240" w:before="58" w:after="200"/>
        <w:ind w:right="24" w:firstLine="293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58" w:after="200"/>
        <w:ind w:right="24" w:firstLine="293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создание ус</w:t>
        <w:softHyphen/>
        <w:t xml:space="preserve">ловий для саморазвития и самореализации личности обучающегося, е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спешной социализации в обществе.</w:t>
      </w:r>
    </w:p>
    <w:p>
      <w:pPr>
        <w:pStyle w:val="Normal"/>
        <w:shd w:fill="FFFFFF" w:val="clear"/>
        <w:spacing w:lineRule="auto" w:line="240" w:before="5" w:after="200"/>
        <w:ind w:left="293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ирование и развитие классного коллекти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рганизация системы отношений через разнообразные виды вос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итывающей деятельности классного коллекти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здание условий для индивидуального самовыражения каждого</w:t>
        <w:br/>
        <w:t>ребенка и развития каждой личности, сохранения неповторимос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ти и раскрытия потенциальных способностей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щита прав и интересов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истемной работы с коллективом класс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уманизация отношений между обучающимися в коллектив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ирование нравственных смыслов и духовных ориентир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я социально значимой, творческой деятельности вос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итанников в классном сообществе через развитие ученическ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амоуправл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здание ситуации защищенности, эмоционального комфорт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лагоприятных психолого-педагогических условий для развития личности.</w:t>
      </w:r>
    </w:p>
    <w:p>
      <w:pPr>
        <w:pStyle w:val="Normal"/>
        <w:shd w:fill="FFFFFF" w:val="clear"/>
        <w:spacing w:lineRule="auto" w:line="240" w:before="202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3. Организация  деятельности   и 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3.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Деятельность классного руководител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— целенаправленный, си</w:t>
        <w:softHyphen/>
        <w:t>стемный, планируемый процесс, строящийся на основе программы вос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итания общеобразовательного учреждения, анализа предыдущей дея</w:t>
        <w:softHyphen/>
        <w:t xml:space="preserve">тельности, позитивных и негативных тенденций общественной жизн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е личностно ориентированного подхода с учетом актуальных задач, стоящих перед педагогическим коллективом образователь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реждения, и ситуации в классном коллективе, межэтнических и меж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нфесс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лассный руководитель в своей деятельности учитывает уровен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оспитанности обучающихся, социальные и материальные условия 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изни, специфику семейных обстоятельств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left="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3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Основные функции классного руководителя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91" w:after="200"/>
        <w:ind w:left="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>- организационно-координирующ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становление связи общеобразовательного учреждения с с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ь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заимодействие с учителями-предметниками, работающими в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е, другими специалистами общеобразовательного учреж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чет и стимулирование разнообразной деятельности обучающих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я, в том числе в системе дополнительного образования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дивидуальное воздействие и взаимодействие с каждым обуч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ющимся и коллективом класса в целом как субъектами эт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едение документации (классный журнал, дневники, личные дел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учающихся, план работы классного руковод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4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>- коммуникативна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регулирование межличностных отношений в классном коллекти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становление субъект-субъектных отношений между учителем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бучающим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действие общему благоприятному психологическому климат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казание помощи обучающемуся в формировании коммуник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ивных кач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200"/>
        <w:ind w:left="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>- аналитико-прогностическ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58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учение индивидуальных особенностей обучающегося и дина</w:t>
        <w:softHyphen/>
        <w:t>мики его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пределение состояния и перспектив развития классного кол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34" w:after="0"/>
        <w:ind w:left="69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ормы работы с обучающими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Индивидуальные 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беседа, консультация, обмен мнениями, выполн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е сов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ручения, оказание индивидуальной помощи, совм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тный поиск решения проблемы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>групповые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веты, творческие группы, микрокружки, органы с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оуправления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>коллективные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ллективные дела, конкурсы, спектакли, конце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ты, походы, слеты, соревнования и др.)</w:t>
      </w:r>
    </w:p>
    <w:p>
      <w:pPr>
        <w:pStyle w:val="Normal"/>
        <w:shd w:fill="FFFFFF" w:val="clear"/>
        <w:spacing w:lineRule="auto" w:line="240" w:before="24" w:after="200"/>
        <w:ind w:left="5" w:right="29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собое место в деятельности классного руководителя занимает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классный час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—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 организации процесса непосредственного об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ения педагога и воспитанников, в ходе которого могут поднимать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я и решаться важные морально-нравственные проблемы.</w:t>
      </w:r>
    </w:p>
    <w:p>
      <w:pPr>
        <w:pStyle w:val="Normal"/>
        <w:shd w:fill="FFFFFF" w:val="clear"/>
        <w:spacing w:lineRule="auto" w:line="240" w:before="5" w:after="200"/>
        <w:ind w:right="53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и выборе форм работы с учащимися целесообразно руководство</w:t>
        <w:softHyphen/>
        <w:t>ваться следующи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читывать воспитательные задачи, определенные на очеред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ериод рабо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пределять содержание и основные виды деятельности на основе воспитательных задач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читывать принципы организации воспитательного процесс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и, интересы и потребности детей, внешние условия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зможности педагогов и родител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поиск форм работы на основе коллективного цел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лагания;</w:t>
      </w:r>
    </w:p>
    <w:p>
      <w:pPr>
        <w:pStyle w:val="Style15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101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еспечивать целостность содержания, методов и форм воспит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3.4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Права и обязанности классного руководителя: </w:t>
      </w:r>
    </w:p>
    <w:p>
      <w:pPr>
        <w:pStyle w:val="Normal"/>
        <w:shd w:fill="FFFFFF" w:val="clear"/>
        <w:spacing w:before="48" w:after="200"/>
        <w:ind w:right="1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лассный руководитель выполняет следующие обя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н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ланирует работу в классе (объединении) на каждый учебный год и каждую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чебную четверть. План работы утверждается заместителем директора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бразовательного учреждения по воспитательной работе не позднее пяти дней с начала план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уемого период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беспечивает безопасное проведение образовательно-воспита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тельного процесса, оперативно извещает администрацию образовательного учреждения о каж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дом несчастном случае, принимает меры по оказанию первой довра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чебной помощ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рганизует изучение обучающимися правил охраны труда, до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рожного движения, поведения в быту, на воде и т.д., проводит инст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уктаж обучающихся с обязательной регистрацией в классном журнал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ли журнале регистрации инструктаж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Формирует мотивацию к обучению каждого отдельного ребенка,</w:t>
        <w:br/>
        <w:t>изучая его возрастные и индивидуальные особенности для развития и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тимулирования познавательных интере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Осуществляет помощь обучающимся в учебной деятельности,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ыявляет причины низкой успеваемости, организует их устран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облюдает права и свободы обучаю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одействует получению дополнительного образования обучаю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щимися через систему кружков, клубов, секций, объединений, органи</w:t>
        <w:softHyphen/>
        <w:t xml:space="preserve">зуемых в образовательном учреждении, учреждений дополнительного образования детей и п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у житель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здает условия для успешного существования ребенка в 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зовательном учреждении, содействует разностороннему творческому раз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итию личности, духовному и нравственному становлени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овместно с органами самоуправления обучающихся ведет ак</w:t>
        <w:softHyphen/>
        <w:t>тивную пропаганду здорового образа жизни, проводит физкультурно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ассовые, спортивные и другие мероприятия, способствующие укрепле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ию здоровья обучающихся в классе (объединени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3.1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еспечивает единство воспитательного воздействия на обучающегос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семьи и образовательного учреждения, проводит работу с родителями, при необходимост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дключает компетентные органы для защиты прав ребенка или оказа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ния финансовой помощи, обеспечивает социальную защиту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здает благоприятную микросреду и морально-психологичес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ий климат для каждого обучающего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пособствует развитию у обучающихся навыков общения, по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могает обучающемуся решать проблемы, возникающие в общении с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оварищами, педагогами, родител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уществляет изучение личности каждого обучающегося в клас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е, его склонностей, интересов, направляет самовоспитание и самораз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итие личности обучающегося, вносит необходимые коррективы в сис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ему его воспит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Анализирует состояние и определяет перспективы развит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лассного коллекти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едставляет заместителю директора школы по воспитатель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ой работе письменный отчет о своей деятельности по окончании каж</w:t>
        <w:softHyphen/>
        <w:t>дой учебной четвер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едет в установленном порядке документацию класса (объединения), контро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лирует заполнение обучающимися дневников и проставление в ни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цено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частвует в работе педагогического совета школ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истематически повышает свою профессиональную квалифи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ацию, участвует в деятельности методических объедин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Работает по графику, составленному и утвержденному дирек</w:t>
        <w:softHyphen/>
        <w:t>тором образовательного учреж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рганизует дежурство класса (объединения) по образовательному учреждению согласно графику, ут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ержденному директором образовательного учреж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блюдает этические нормы поведения в образовательном учреждении, в быту, в общ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венных местах, соответствующие общественному положению педаг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4. Классный руководитель имеет п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ра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лассный руководитель имеет право в пределах своей компетен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лучать информацию о психическом и физическом здоровь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ировать успеваемость каждого обучающего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ировать посещаемость учебных занятий дет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ординировать и направлять в единое русло работу учителей (педагогов)</w:t>
        <w:br/>
        <w:t>данного класса (объединения), а также психолога и социального педаго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изовывать воспитательную работу с обучающимися класса (объединения)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через проведение "малых педсоветов", педагогических консилиумов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ематических и други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носить на рассмотрение администрации, совета общеобраз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ательного учреждения предложения, согласованные с коллективо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ласса (объединения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глашать для беседы родителей (или лиц, их заменяющи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гласованию с администрацией образовательного уч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ждения обращаться в комиссию по делам несовершеннолетних, в психолого-медико-педагогическую комиссию, в комиссии и совет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действия семье и образовательному учреждению на предпри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пределять индивидуальный режим работы с детьми исходя из конкретной сит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ести опытно-экспериментальную работу по проблемам  вос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надбавку к должностному окладу, премию и другие мер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атериального и морального стиму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свое участие и своих воспитанников в конкурсах, фестив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ях и других мероприят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материально-техническое и методическое обеспечение орг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зуемого им воспитатель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поддержку и помощь со стороны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повышение квалификации и профессионального масте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а в стенах образовательного учреждения и системе дополнительного профессиональ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5. Ответственность классного руково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ответствии с законодательством Российской Федерации клас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ый руководитель несет ответственнос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 жизнь и здоровье обучающихся класса (объединения) во время проводим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м мероприятий, а также за нарушение их прав и своб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 неисполнение или ненадлежащее исполнение без уважитель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ых причин устава и правил внутреннего трудового распорядка образовательного учреждения, законных распоряжений директора образовательного учреждения, локальных нормативных ак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ов, установленных должностной инструк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 применение, в том числе однократное, методов воспитания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вязанных с физическим и(или) психическим насилием над личность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учающегося, а также совершение иного аморального проступ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 виновное причинение образовательному учреждению или участникам образовател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го процесса ущерба в связи с исполнением (неисполнением) своих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бязанностей 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ассный руководитель несет материаль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ую ответственность в порядке и в пределах, установленных трудов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(или)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Для успешного решения вопросов обучения, воспитания и раз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ития личности ребенка необходимы активное взаимодействие всех уч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ников образовательного процесса, дифференциация, интеграция и ко</w:t>
        <w:softHyphen/>
        <w:t>ординация педагогического труда в едином образовательном простран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ве и социокультурной среде.</w:t>
      </w:r>
    </w:p>
    <w:p>
      <w:pPr>
        <w:pStyle w:val="Normal"/>
        <w:shd w:fill="FFFFFF" w:val="clear"/>
        <w:spacing w:lineRule="auto" w:line="240"/>
        <w:ind w:left="14" w:right="77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определении связей по исполнению функций классного руководителя не</w:t>
        <w:softHyphen/>
        <w:t>обходимо обозначить обязанности участников образовательного про</w:t>
        <w:softHyphen/>
      </w:r>
      <w:r>
        <w:rPr/>
        <w:t>цесса, с которыми он взаимодействует.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7560"/>
      </w:tblGrid>
      <w:tr>
        <w:trPr>
          <w:trHeight w:val="730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учрежде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Функции работник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бразовательного учреждения</w:t>
            </w:r>
          </w:p>
        </w:tc>
      </w:tr>
      <w:tr>
        <w:trPr>
          <w:trHeight w:val="1254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чителя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редметни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Разрабатывают и осуществляют единые педагог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ие требования и подходы к детям,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едставляют интересы учащихся в педагогичес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вете, 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уществляют работу с родителями. Привлекают обучающихся к внеклассной рабо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 предметам.</w:t>
            </w:r>
          </w:p>
        </w:tc>
      </w:tr>
      <w:tr>
        <w:trPr>
          <w:trHeight w:val="1793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дагог-психоло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зучает процесс развития личности обучающегося, процесс адаптации и интеграции обучающ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я в микро и макросоциуме, 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ординирует связь с родителями, 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нсультирует родителей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лизирует развитие коллектива класса, координирует выбор форм и методов организации индивидуальной и групповой учебной и внекласс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деятельности</w:t>
            </w:r>
          </w:p>
        </w:tc>
      </w:tr>
      <w:tr>
        <w:trPr>
          <w:trHeight w:val="160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едагоги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браз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могают использовать все многообразие системы дополнительного образования детей, 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ддерживают допрофессиональную подготовку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пособствуют включению школьников в различные творческие объединения по интересам.</w:t>
            </w:r>
          </w:p>
        </w:tc>
      </w:tr>
      <w:tr>
        <w:trPr>
          <w:trHeight w:val="1277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едагог-организато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оводит мероприятия с параллелью. Организует участие обучающихся в общешкольных мероприятиях во внеурочное и каникулярное время. Привлекает к работе с параллелью представителей культу</w:t>
              <w:softHyphen/>
              <w:t>ры, спорта, общественность.</w:t>
            </w:r>
          </w:p>
        </w:tc>
      </w:tr>
      <w:tr>
        <w:trPr>
          <w:trHeight w:val="1622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оциальный педаго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рганизует социально значимую деятельность обуча</w:t>
              <w:softHyphen/>
              <w:t>ющихся, мероприятия, направленные на развитие соци</w:t>
              <w:softHyphen/>
              <w:t>альных инициатив, реализацию социальных проектов. Изучает социальные условия учащихся. Организует и осуществляет социальную поддержку и защиту учащихся</w:t>
            </w:r>
          </w:p>
        </w:tc>
      </w:tr>
      <w:tr>
        <w:trPr>
          <w:trHeight w:val="719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иблиотекар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Расширяет круг чтения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пособствует формированию культуры чтения.</w:t>
            </w:r>
          </w:p>
        </w:tc>
      </w:tr>
      <w:tr>
        <w:trPr>
          <w:trHeight w:val="951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едицинский работни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рганизует работу по сохранению и укреплению здо</w:t>
              <w:softHyphen/>
              <w:t>ровья учащихся, проводит профилактическую работу с учащимися по сохранению здоровья.</w:t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62" w:after="0"/>
        <w:ind w:left="24" w:firstLine="302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жим работы классного руководителя определяется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Уставом школы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ами внутреннего трудового распорядка, расписанием, планами ме</w:t>
        <w:softHyphen/>
        <w:t>роприятий и другими локаль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62" w:after="0"/>
        <w:ind w:left="24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4" w:firstLine="302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ффективность работы классного руководителя   оце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ается на основании двух критериев: критериев (показатели) результатив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сти и критериев (показатели) эффективности деятельности.</w:t>
      </w:r>
    </w:p>
    <w:p>
      <w:pPr>
        <w:pStyle w:val="Normal"/>
        <w:shd w:fill="FFFFFF" w:val="clear"/>
        <w:spacing w:lineRule="auto" w:line="240"/>
        <w:ind w:right="182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вая группа показателей позволяет оценить, насколько эффектив</w:t>
        <w:softHyphen/>
        <w:t>но реализуются целевые и социально-психологические функции, отр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жает тот уровень, которого достигают воспитанники в своем социальн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ии, что можно оценить по следующим основным показателя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ровень социальной адаптации 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ровень сформированности классного коллект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ровень развития ученического самоуправления в класс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епень удовлетворенности учащихся жизнедеятельностью класс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го колле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тепень удовлетворенности родителей организацией жизнедеятель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сти классн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5" w:after="200"/>
        <w:ind w:left="38"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торая группа показателей позволяет оценить реализацию управ</w:t>
        <w:softHyphen/>
        <w:t>ленческих функций классного руководителя (деятельность классного руководителя по организации воспитательной работы с обучающими</w:t>
        <w:softHyphen/>
        <w:t>ся, взаимодействие классного руководителя с учителями, работающ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и в классе, родителями и общественностью по воспитанию, обу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ю, творческому развитию обучающихся). В данном случае деятель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ость классного руководителя оценивается по следующим основ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казател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ровень обученности учащихся кла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ояние здоровья уча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ровень правовой культуры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хват учащихся системой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йтинг класса в шко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астие класса в районных, городских смотрах, конкурсах, сорев</w:t>
        <w:softHyphen/>
        <w:t>нованиях.</w:t>
      </w:r>
    </w:p>
    <w:p>
      <w:pPr>
        <w:pStyle w:val="Normal"/>
        <w:shd w:fill="FFFFFF" w:val="clear"/>
        <w:spacing w:lineRule="auto" w:line="240" w:before="29" w:after="200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Эффективным   считается  такой труд классного руководителя,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отором одинаково высоки показатели и по критериям эффектив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ятельности, и по критериям результа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4. Оплата труда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4.1. Классное руководство включено в перечень дополнительно оплачиваемым работ (п. 7.2.1 Рекомендаций о порядке исчисления заработной платы работников образовательных учреждений (приложение к письму Минобразования России и Профсоюза работников народного образования и науки РФ от 16.01.2001 № 20-58-196/20-5/7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Размер доплаты определяется сложностью решаемых задач и уровнем квалификации педагога, владением им специальными педагогическими, диагностическими методи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Согласно подпункту 10 пункта 2 статьи 32 закона РФ «Об образовании» образовательное учреждение в пределах имеющихся   средств на оплату труда работников   образовательного учреждения  определяет размер доплат, надбавок к должностным окладам, премий и других мер материального стимулирования и закрепляет их в положении, коллективном договоре (соглашени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4.2.В соответствии с постановлением Правительства Ханты-Мансийского автономного округа-Югры «Об установлении вознаграждения за выполнение функций классного руководителя педагогическими работниками государственных, муниципальных общеобразовательных учреждений, учреждений дополнительного образования детей» производятся выплаты на осуществление ежемесячного вознаграждения за выполнение функций классного руководителя в муниципальных образовательных учреждениях из расчет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а/ 2 200 рублей – в классах с численностью 25 человек и боле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б/ 2 200 рублей – в классах с численностью 14 человек и более (классы компенсирующего обучения, классы задержки психического развития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- в муниципальных учреждениях дополнительного образования детей 2 200 рублей, ведущих групповые занятия с численностью учащихся не менее 12 человек. В группах с меньшей наполняемостью выплаты педагогическим работникам не производя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Учитель, выполняющий функции классного руководителя одновременно в двух и более классах, получает вознаграждение только за одно классное рук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47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4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3.%1."/>
      <w:lvlJc w:val="left"/>
      <w:pPr>
        <w:tabs>
          <w:tab w:val="num" w:pos="394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44:00Z</dcterms:created>
  <dc:creator>Глеб</dc:creator>
  <dc:description/>
  <cp:keywords/>
  <dc:language>en-US</dc:language>
  <cp:lastModifiedBy>Администратор</cp:lastModifiedBy>
  <cp:lastPrinted>2011-09-14T11:16:00Z</cp:lastPrinted>
  <dcterms:modified xsi:type="dcterms:W3CDTF">2011-09-14T05:16:00Z</dcterms:modified>
  <cp:revision>19</cp:revision>
  <dc:subject/>
  <dc:title/>
</cp:coreProperties>
</file>