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деятельности с классом</w:t>
      </w:r>
    </w:p>
    <w:p>
      <w:pPr>
        <w:pStyle w:val="Normal"/>
        <w:jc w:val="center"/>
        <w:rPr/>
      </w:pPr>
      <w:r>
        <w:rPr/>
        <w:t>(примерная 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коллектива и отдельных учащихся (кол-во уч-ся, М, Д, нац состав, отличники и др., мотивация к обучению, сплоченность, здоровье уч-ся (гр. здоровья и отношение родит к здоровью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. цели и задачи решаемые в учебном году (степень достижения, анализ выполнения – в сравнении с предыдущим г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воспитания (формирование отношения уч-ся к учебе, здоровью, культуры общения, нравственного отношения к окружающим людям, формирование инициативы и ответственности, правовых качест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ные формы воспитательной работы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ЖДАНСКО-ПАТРИОТИЧЕСКОЕ+ НРАВ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ЦИАЛЬНО-ПОЗНА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РТИВНО-ОЗДОРОВИТЕЛЬНОЕ(в т.ч. здоровьесбере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а с родителям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тематические кл. час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классные час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спортивные состязани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праздничные мероприятия и дпт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внутриколлективные конкурс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олимпиады и НПК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выпуск стенгазет, роликов, презентаций, буклетов и т.д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дискусс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- беседы (в т.ч. индивидуальные и профилактические (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ы воспита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личный приме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убежд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требовани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 поруч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разъясн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оревнова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становка перспектив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какие для класса наиболее используемы и дают положитель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Условия воспитания: </w:t>
      </w:r>
      <w:r>
        <w:rPr>
          <w:i/>
          <w:sz w:val="28"/>
          <w:szCs w:val="28"/>
        </w:rPr>
        <w:t>внешние</w:t>
      </w:r>
      <w:r>
        <w:rPr>
          <w:sz w:val="28"/>
          <w:szCs w:val="28"/>
        </w:rPr>
        <w:t xml:space="preserve"> (средовые, социально-культурные, ценностные) и </w:t>
      </w:r>
      <w:r>
        <w:rPr>
          <w:i/>
          <w:sz w:val="28"/>
          <w:szCs w:val="28"/>
        </w:rPr>
        <w:t xml:space="preserve">внутришкольные </w:t>
      </w:r>
      <w:r>
        <w:rPr>
          <w:sz w:val="28"/>
          <w:szCs w:val="28"/>
        </w:rPr>
        <w:t>(санитарно-бытовые, гигиенические, эстетические). Дать оценку и проанализировать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редства воспитания:</w:t>
      </w:r>
    </w:p>
    <w:p>
      <w:pPr>
        <w:pStyle w:val="Normal"/>
        <w:rPr/>
      </w:pPr>
      <w:r>
        <w:rPr>
          <w:sz w:val="28"/>
          <w:szCs w:val="28"/>
        </w:rPr>
        <w:t>-коллектив (детский – класс): сформированность сплоченности, обществ. мнения, традиции, лидеры, изолированные уч-ся,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езультаты дает та или иная форма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ализ результативности индивидуальной работы (одаренные, группа риск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заимодействие с педагогическим коллективом, руководителями кружков и студий (в т.ч. городс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бота с родителями и 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Выводы и ито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воспитанности (График уровня воспитанности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ленные цели (расхождение в результатах – прич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ка изменений в эмоциональной, психологической, нравственной, социально-бытовой и т.д. сф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14:00Z</dcterms:created>
  <dc:creator>Forvard</dc:creator>
  <dc:description/>
  <cp:keywords/>
  <dc:language>en-US</dc:language>
  <cp:lastModifiedBy>Администратор</cp:lastModifiedBy>
  <cp:lastPrinted>2005-03-23T12:12:00Z</cp:lastPrinted>
  <dcterms:modified xsi:type="dcterms:W3CDTF">2010-05-27T06:59:00Z</dcterms:modified>
  <cp:revision>7</cp:revision>
  <dc:subject/>
  <dc:title>Анализ воспитательной работы с классом за год</dc:title>
</cp:coreProperties>
</file>