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лан работы ШМО учителей начальных классов  на 2013-2014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вышение эффективности и качества преподавания в начальной школе  через совершенствование педагогического мастерства учителей в условиях 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едагогического мастерства в сфере формирования универсальных учебных действий (УУД) в рамках ФГОС путём внедрения в учебно- воспитательный процесс современных образовательных технолог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одолжить работу по введению ФГОС в начальной школе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одолжить внедрение в практику работы всех учителей МО современных образовательных технологий, направленных на формирование компетентностей обучающихся, УУД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должить внедрение в процесс обучения мониторинга  формирования УУД младшего школь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енствовать качество современного урока, повышать его эффективность, применяя современные методы обучения и ИК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уществлять преемственность в обучении детей дошкольного возраста, начальной школы и среднего зве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Активизировать работу по выявлению, изучению, обобщению педагогического опыта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родолжить целенаправленную, систематическую работу по развитию у обучающихся младших классов творческих, интеллектуальных и коммуникативных способностей через организацию внеурочной деятель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етка работы ШМО учителей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1. Авгу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: 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рганизация учебного процесса в начальной школе»</w:t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38"/>
        <w:gridCol w:w="2675"/>
        <w:gridCol w:w="2626"/>
        <w:gridCol w:w="14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провед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 ШМО за 2012-2013 уч.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и утверждение тем по самообразованию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методической литературы.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и утверждение рабочих программ по предметам на 2013-2014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и утверждение плана работы ШМО на 2013-2014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о порядке оформления и ведения тетрадей, дневников, о требованиях к оформлению классного журн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оценок в начальных классах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секционная работа на 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. Взаимопосещение заняти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дов Н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Е.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обучающихся 1 классов. Результаты педагогической диагностик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учителей  1 класс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юшева Н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анализ входных контрольных работ. Мониторин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, учителя нач.к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 1-4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кумент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икова Е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личных дел учащихся 1 клас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кумент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икова Е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аимопосещение уроков с приглашением учителей среднего звена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Н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оспитательной работы в 1-4 классах с учетом требования ФГОС НО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классными руководителя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л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икова Е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хождении программ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 к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68" w:hRule="atLeast"/>
        </w:trPr>
        <w:tc>
          <w:tcPr>
            <w:tcW w:w="41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41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 заседани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Ноябр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: « Современный урок в начальной школе с позиции формирования УУ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тип урока в условиях реализации ФГОС нового поко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ое сообщ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ико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Е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ая структура урока в рамках ФГ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Е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ка с позиции системно-деятельностного подх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Н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амоанализ открытых урок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Е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амоанализ занятий внеурочной деятель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дов Н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секционная работа на 2 четвер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внеклассные меро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уро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посещение уроков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современных образовательных технолог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зара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юш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ешин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чигашев В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лодыми и вновь прибывшими специалиста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анкетиров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Е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ате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проведения «Недели по математике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день - презентация «Встреча с Королевой Математико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день - игра-соревнование «Час занимательной математи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день - конкурс «Юный математи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день - защита проектов «Математика в нашей жизни» (рисунки, стихи, загадки-шут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 - праздник «Путешествие в страну Математики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рнава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астерской Деда Мороза, конкурс на лучшую подел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хождении программ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 к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3. Январь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: Дифференцированное обучение, как один из механизмов личностно-ориентированного обуч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рованное обучение, как один из механизмов личностно-ориентированного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Е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sz w:val="28"/>
                <w:szCs w:val="28"/>
              </w:rPr>
              <w:t>Отчёты учителей начальных классов по темам  самообраз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sz w:val="28"/>
                <w:szCs w:val="28"/>
              </w:rPr>
              <w:t>Выступ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амоанализ посещённых уроков, внеклассных мероприятий, внеурочной деятельност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sz w:val="28"/>
                <w:szCs w:val="28"/>
              </w:rPr>
              <w:t>Справка, выступ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В , учителя начальных класс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 уч-ся 2-4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Е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секционная работа на 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русского язы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«Недели русского языка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день - защита проектов: Лингвистические загад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яем стихи, загадки, забавные исто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день - час занимательной граммат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день - викторины по русскому язы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день - занятие по речевому этикету «Чистый ручеёк нашей реч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вернословие – это хорошо или плохо?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 - праздник «Пунктуационных знак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работы с родителями 1 клас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собеседование, проверка протоколов род.собра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икова Е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Защитников Отече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внеклассные меро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уро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посещение уроков 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бабушек и ма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-поздравл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ико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Е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хождении программ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 к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4. М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 Формирование УУД на уроках и во внеурочной деятельности уч-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озникающие проблемы и пути их решения)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 на уроках и во внеурочной деятельности уч-с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никающие проблемы и пути их решения)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У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дов Н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амоанализ посещённых уроков, внеклассных мероприятий, внеурочной деятельност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зара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юш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ешин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чигаш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дов Н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Анализ работы педагогов с целью оказания помощ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 затруднений, методическое сопровождение и оказание практической помощи педагогам в период перехода на ФГОС-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ико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Е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секционная работа на 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литературного чт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проведения «Недели литературного чт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день - «в гости к книге». Библиотечный уро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день – викторина по литературным произведен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день - мини-сочинения на тему: «Что за прелесть эти сказки!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день - конкурс рисунков по сказкам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 -  инсценирование  произведений любого жанр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ормирования УУД в 1 класс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Е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99"/>
            </w:tblGrid>
            <w:tr>
              <w:trPr>
                <w:trHeight w:val="2926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ведение комплексных итоговых работ и контрольных работ по основным учебным дисциплинам в 1-4 класс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анали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одарок ветерану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хождении программ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8"/>
        <w:gridCol w:w="2640"/>
        <w:gridCol w:w="2552"/>
        <w:gridCol w:w="1417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5. Ма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Пути интенсификации учебного процесса в начальных класс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ШМО учителей начальных классов за 2013-2014 уч.го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зара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юш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ешин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чигаш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дов Н.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икова Е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ШМО на 2014-2015 уч.год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 микрофон с оценкой ШМО за год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рганизации летней оздоровительной компани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9:00Z</dcterms:created>
  <dc:creator>Admin</dc:creator>
  <dc:description/>
  <cp:keywords/>
  <dc:language>en-US</dc:language>
  <cp:lastModifiedBy>Admin</cp:lastModifiedBy>
  <cp:lastPrinted>2013-10-30T21:57:00Z</cp:lastPrinted>
  <dcterms:modified xsi:type="dcterms:W3CDTF">2013-11-01T08:24:00Z</dcterms:modified>
  <cp:revision>4</cp:revision>
  <dc:subject/>
  <dc:title/>
</cp:coreProperties>
</file>