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11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СОШ № 2 р.п. Базарный Карабулак Саратовской области»</w:t>
      </w:r>
    </w:p>
    <w:p>
      <w:pPr>
        <w:pStyle w:val="Normal"/>
        <w:spacing w:before="0" w:after="280"/>
        <w:ind w:right="-11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80"/>
        <w:ind w:right="-11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80"/>
        <w:ind w:right="-11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ое объединение учителей начальных классов.</w:t>
      </w:r>
    </w:p>
    <w:p>
      <w:pPr>
        <w:pStyle w:val="Normal"/>
        <w:spacing w:before="0" w:after="280"/>
        <w:ind w:right="-11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80"/>
        <w:ind w:right="-11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ий семинар по теме</w:t>
      </w:r>
    </w:p>
    <w:p>
      <w:pPr>
        <w:pStyle w:val="Normal"/>
        <w:spacing w:before="0" w:after="280"/>
        <w:ind w:right="-11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заимодействие  учителя  и  родителей  по  формированию  здорового  образа  жизни  младших  школьников»</w:t>
      </w:r>
    </w:p>
    <w:p>
      <w:pPr>
        <w:pStyle w:val="Normal"/>
        <w:spacing w:before="0" w:after="280"/>
        <w:ind w:right="-11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80"/>
        <w:ind w:right="-11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80"/>
        <w:ind w:right="-11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80"/>
        <w:ind w:right="-11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80"/>
        <w:ind w:right="-113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работала учитель</w:t>
      </w:r>
    </w:p>
    <w:p>
      <w:pPr>
        <w:pStyle w:val="Normal"/>
        <w:spacing w:before="0" w:after="280"/>
        <w:ind w:right="-113" w:hanging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чальных классов </w:t>
      </w:r>
    </w:p>
    <w:p>
      <w:pPr>
        <w:pStyle w:val="Normal"/>
        <w:spacing w:before="0" w:after="280"/>
        <w:ind w:right="-113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кеева Ольга Петровна</w:t>
      </w:r>
    </w:p>
    <w:p>
      <w:pPr>
        <w:pStyle w:val="Normal"/>
        <w:spacing w:before="0" w:after="280"/>
        <w:ind w:right="-11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80"/>
        <w:ind w:right="-11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80"/>
        <w:ind w:right="-11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80"/>
        <w:ind w:right="-11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храна  здоровья  и  здоровый  образ  жизни   учащихся в         общеобразовательном  учреждении  и  в  семье.  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общение  опыта  по  формированию   культуры  здорового  образа  жизни  у  младших  школьников.                                                           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ценка  эффективности  работы  учителя  и  родителей по  формированию  здорового  образа  жизни  младших  школьников.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воды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писок  используемой  литератур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Прило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мы – родители, врачи, педагоги – хотим, чтобы наши дети хорошо учились, год от года становились сильнее, вырастали и входили в большую жизнь людьми не только знающими, но и здоровыми. Ведь здоровье – это бесценный дар, который даёт человеку природа. Без него жизнь не будет интересной и счастливой. Но часто мы растрачиваем этот дар попусту, забывая, что потерять здоровье легко, а восстановить очень и очень труд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обучения в соответствии с идеями здоровьесберегающих образовательных технологий перед педагогами ставится задача сформировать у младших школьников необходимые знания, умения и навыки здорового образа жизни и научить использовать полученные знания в повседневно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цели ( Слайд 2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детей и родителей быть здоровыми душой и телом, стремиться совместно творить своё здоровье, применяя знания и умения в согласии с законами природы, законами быт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 эффективные формы, методы и приёмы взаимодействия учителя и родителей по формированию здорового образа жизни младших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Задачи исследования данной темы : (Слайд 3 - 4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анализировать программы по формированию здорового образа жизн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зработать комплекс методических приёмов, направленных на формирование здорового образа жизни младших школьников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младших школьников и их родителей мотивационной сферы гигиенического поведения, безопасной жизни, чувства ответственности за сохранение и укрепление своего здоровь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ой активности младших школьников, творческих способностей, любознательности, расширение кругозора учащихся; развитие умения сравнивать, анализировать жизненные ситуации; развитие умения проводить самостоятельные наблюд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 младших школьников потребностей к здоровому образу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м данного исследования является образовательный процесс  начальной школы МБОУ «СОШ №2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исследования – здоровьесберегающие технологии в образовательно-воспитательном процессе начальной школы.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</w:rPr>
        <w:t>Актуальность темы</w:t>
      </w:r>
    </w:p>
    <w:p>
      <w:pPr>
        <w:pStyle w:val="1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Семья и школа должны создать благоприятные условия для сохранения и укрепления физического, психического здоровья младшего школьника и формирования здорового образа жизни. </w:t>
      </w:r>
      <w:r>
        <w:rPr>
          <w:rStyle w:val="StrongEmphasis"/>
          <w:color w:val="000000"/>
        </w:rPr>
        <w:t>( слайд 5)</w:t>
      </w:r>
    </w:p>
    <w:p>
      <w:pPr>
        <w:pStyle w:val="1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Эффективность воспитательно-образовательной и оздоровительной работы в семье и начальной школе так же зависит от того, как складываются отношения между педагогами, учащимися, родителями и медработниками. </w:t>
      </w:r>
    </w:p>
    <w:p>
      <w:pPr>
        <w:pStyle w:val="1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</w:rPr>
        <w:t>При активном взаимодействии семьи и школы,  совместной организации просветительной и оздоровительной работы на основе взаимного доверия и сотрудничества значительно усиливается воспитательный и развивающий эффект. Поэтому с целью формирования здорового образа жизни младших школьников и воспитания ответственного отношения к здоровью очень важно привлечь к этому процессу не только педагогов, но и родителей, медицинских работников. В условиях семьи и школы следует организовать совместную просветительную и оздоровительную работу, направленную на формирование здорового образа жизни, укрепление здоровья и предупреждение заболеваемости детей младшего школьного возраста.</w:t>
      </w:r>
    </w:p>
    <w:p>
      <w:pPr>
        <w:pStyle w:val="1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</w:rPr>
        <w:t>Многочисленные исследования последних лет показывают, что около 30-</w:t>
      </w:r>
    </w:p>
    <w:p>
      <w:pPr>
        <w:pStyle w:val="1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35 %  детей,  поступающих в первый класс,  имеют хронические заболевания и значительные отклонения в состоянии здоровья. </w:t>
      </w:r>
      <w:r>
        <w:rPr>
          <w:rStyle w:val="StrongEmphasis"/>
          <w:color w:val="000000"/>
        </w:rPr>
        <w:t>( Слайд 6)</w:t>
      </w:r>
      <w:r>
        <w:rPr>
          <w:rStyle w:val="StrongEmphasis"/>
          <w:b w:val="false"/>
          <w:color w:val="000000"/>
        </w:rPr>
        <w:t xml:space="preserve"> По статистическим данным Министерства здравоохранения и социального развития Российской Федерации более 80 % выпускников общеобразовательных школ имеют те или иные отклонения в состоянии здоровья, и по медицинским показаниям они не готовы к службе в вооруженных силах. Всё более широкое распространение получают не только сердечно-сосудистые,  но и нервно-психические и другие опасные заболевания (СПИД, птичий грипп).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По данным НИИ ФК Российской Федерации,  сегодня в России регулярно занимаются физической культурой и спортом всего 17 % детей и подростков. </w:t>
      </w:r>
      <w:r>
        <w:rPr>
          <w:rStyle w:val="StrongEmphasis"/>
          <w:color w:val="000000"/>
        </w:rPr>
        <w:t>(Слайд 7-8)</w:t>
      </w:r>
      <w:r>
        <w:rPr>
          <w:rStyle w:val="StrongEmphasis"/>
          <w:b w:val="false"/>
          <w:color w:val="000000"/>
        </w:rPr>
        <w:t xml:space="preserve"> Такое положение явно не способствует формированию здорового образа жизни и укреплению здоровья детей и подростков. В связи с этим состояние здоровья,  складывающееся в современной ситуации, вызывает опасения за будущее всей нации.</w:t>
      </w:r>
    </w:p>
    <w:p>
      <w:pPr>
        <w:pStyle w:val="1"/>
        <w:spacing w:lineRule="auto" w:line="360" w:before="0" w:after="0"/>
        <w:ind w:firstLine="709"/>
        <w:rPr/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 xml:space="preserve">Одной из главных причин ухудшения состояния здоровья и повышения заболеваемости детей младшего школьного возраста является учебная перегрузка и гиподинамия. </w:t>
      </w:r>
    </w:p>
    <w:p>
      <w:pPr>
        <w:pStyle w:val="1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тсутствие баланса разных видов активности детей,  нарушение режима учебно-воспитательного процесса,  его несоответствие возможностям и уровню подготовленности младших школьников отрицательно влияют на их здоровье и работоспособность. К факторам риска,  ухудшающим здоровье детей и подростков, относятся: вредные привычки (курение, употребление наркотиков и алкоголя);  некачественное,  нерегулярное и несбалансированное питание;  неупорядоченный режим дня; учебная перегрузка и гиподинамия; нерациональное чередование разных видов деятельности (учебной, игровой и трудовой) в режиме дня. </w:t>
      </w:r>
      <w:r>
        <w:rPr>
          <w:rStyle w:val="StrongEmphasis"/>
          <w:color w:val="000000"/>
        </w:rPr>
        <w:t>( слайд</w:t>
      </w:r>
      <w:r>
        <w:rPr>
          <w:rStyle w:val="StrongEmphasis"/>
          <w:b w:val="false"/>
          <w:color w:val="000000"/>
        </w:rPr>
        <w:t xml:space="preserve"> 9)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rStyle w:val="StrongEmphasis"/>
          <w:b w:val="false"/>
          <w:color w:val="000000"/>
        </w:rPr>
        <w:t>Программы по ЗОЖ ориентированы на формирование у ребёнка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позиции признания ценности здоровья, чувства ответственности за сохранение и укрепление своего здоровья, расширение знаний и навыков по гигиенической культур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оровый образ жизни школьника является основой хорошего самочувствия и успешной учебы каждого ребенка и подростка. </w:t>
        <w:br/>
        <w:t>Чрезмерное увлечение компьютерными играми и телепередачами, предпочтение фастфуда домашнему обеду – все это является негативными факторами, постепенно разрушающими здоровье наших дет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ание здорового образа жизни школь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дна из основных задач, которая встает сегодня перед родителями и школ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оровый образ жизни школьника включает: ( Слайд 10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е пита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физическими упражнениям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лива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режима дн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норм гигиен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аз от вредных привычек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е питание ребенка любого возраста является одним из важнейших условий его здоровья и активности.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возрастающей ролью семьи и школы в процессе формирования здорового образа жизни в 2013году совместно с родителями мы начали разработку проекта «Старинные местные рецепты – основа здорового питания школьника»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11)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ставили перед собой основные цели: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1.Воспитание уважения к старинным русским традициям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2.Формирование у школьников основ культуры питания как одной из составляющих ЗОЖ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3.Анализ преемственности в современной русской кухне.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 проекта: (Слайд 12)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</w:rPr>
        <w:t>1.Создать «Книгу старинных рецептов» для питания школьников МБОУ «СОШ №2».</w:t>
      </w:r>
    </w:p>
    <w:p>
      <w:pPr>
        <w:pStyle w:val="Style18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Дополнить список продуктов, необходимых для питания школьника.</w:t>
      </w:r>
    </w:p>
    <w:p>
      <w:pPr>
        <w:pStyle w:val="Style18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3.Установить сроки реализации проекта – в течение учебного года. </w:t>
      </w:r>
      <w:r>
        <w:rPr>
          <w:b/>
          <w:color w:val="000000"/>
        </w:rPr>
        <w:t>( Слайд 11)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процессе реализации проекта были проведены следующие тематические классные часы и родительские собрания: </w:t>
      </w:r>
      <w:r>
        <w:rPr>
          <w:b/>
          <w:color w:val="000000"/>
        </w:rPr>
        <w:t>(Слайд 13)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1)Хлеб-всему голова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2)Моя еда-моё богатство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3)Щи да каша-гордость наша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4)Русская кухня. Её история и современное состояние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5)Пейте дети молоко…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 начале разработки проекта было установлено, что Россия — преимущественно северная страна с продолжительными и холодными зимами. Пища должна давать достаточно энергии и тепла для выживания в зимнее время. Таким образом, основные компоненты русской кухни содержат больше углеводов и жиров.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color w:val="333333"/>
        </w:rPr>
      </w:pPr>
      <w:r>
        <w:rPr>
          <w:bCs/>
          <w:color w:val="000000"/>
        </w:rPr>
        <w:t>В 2008 году Базарно-Карабулакский район был объявлен территорией здорового образа жизни федерального значения</w:t>
      </w:r>
      <w:r>
        <w:rPr>
          <w:b/>
          <w:bCs/>
          <w:color w:val="000000"/>
        </w:rPr>
        <w:t>. ( слайд 14 – 15 )</w:t>
      </w:r>
      <w:r>
        <w:rPr>
          <w:bCs/>
          <w:color w:val="000000"/>
        </w:rPr>
        <w:t xml:space="preserve">  Поэтому внимание к ЗОЖ, правильному питанию и развитию ребёнка является первостепенным. В связи с этим </w:t>
      </w:r>
      <w:r>
        <w:rPr>
          <w:color w:val="000000"/>
        </w:rPr>
        <w:t xml:space="preserve">с 1 января 2010 года  стартовала программа «Школьное молоко». </w:t>
      </w:r>
      <w:r>
        <w:rPr>
          <w:b/>
          <w:color w:val="000000"/>
        </w:rPr>
        <w:t>(Слайд 16- 17)</w:t>
      </w:r>
      <w:r>
        <w:rPr>
          <w:color w:val="000000"/>
        </w:rPr>
        <w:t xml:space="preserve"> В районе ежедневно употребляют молоко 1100 учеников 1-4 классов. В течение года каждый выпьет 33 литра молока.</w:t>
      </w:r>
      <w:r>
        <w:rPr>
          <w:rFonts w:eastAsia="+mn-ea"/>
          <w:color w:val="000000"/>
          <w:kern w:val="2"/>
        </w:rPr>
        <w:t xml:space="preserve"> </w:t>
      </w:r>
      <w:r>
        <w:rPr>
          <w:color w:val="000000"/>
        </w:rPr>
        <w:t xml:space="preserve">Ежедневный приём молока снижает риск заболеваний со стороны сердечно-сосудистой и центральной нервной систем, костно-мышечного аппарата. Из областного и муниципального бюджетов выделен 1 млн. 715 тыс.руб. 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bCs/>
          <w:color w:val="333333"/>
        </w:rPr>
      </w:pPr>
      <w:r>
        <w:rPr>
          <w:bCs/>
          <w:color w:val="333333"/>
        </w:rPr>
        <w:t>Итоговое анкетирование родителей и учащихся  показало, что удовлётворённость качеством и сбалансированностью школьного питания составила более 90%.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( Приложение 1)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b/>
          <w:b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 xml:space="preserve">В данный момент родителями 2 «а» класса заканчивается работа по оформлению книги кулинарных  рецептов, которая будет передана в подарок школе.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ощным источником формирования ЗОЖ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ей является физическая культура. Стратегия занятий исходит из того, что удовольствие от двигательной активности перерастает в привычку, а от нее в потреб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ой традицией нашей школы стали Олимпийские игр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 слайд 18)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Олимпийские игры делятся на летние и зимние, состоят из нескольких видов спорта: спринт, катание на коньках, санках. Особенно популярны те виды спортивных состязаний, в которых принимают участие родители </w:t>
      </w:r>
      <w:r>
        <w:rPr>
          <w:b/>
          <w:bCs/>
          <w:color w:val="000000"/>
        </w:rPr>
        <w:t>(слайд 19 )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ю обязательным проведение на каждом уроке динамической паузы. </w:t>
      </w:r>
      <w:r>
        <w:rPr>
          <w:rStyle w:val="Applestylespan"/>
          <w:rFonts w:cs="Times New Roman" w:ascii="Times New Roman" w:hAnsi="Times New Roman"/>
          <w:color w:val="212121"/>
          <w:sz w:val="24"/>
          <w:szCs w:val="24"/>
          <w:shd w:fill="FFFFFF" w:val="clear"/>
        </w:rPr>
        <w:t>Включаю в физкультминутки различные профилактические упражнения. Например, —предлагаю  детям закрыть глаза и представить перед собой большой белый экран. Необходимо мысленно раскрасить этот экран поочерёдно любым цветом: например, сначала жёлтым, потом оранжевым, зелёным, синим, но закончить раскрашивание нужно самым любимым цветом. Простейшие упражнения для глаз служат профилактикой нарушения зрения, благоприятны при неврозах, гипертонии, повышенном внутричерепном давлении.</w:t>
      </w:r>
      <w:r>
        <w:rPr>
          <w:rFonts w:cs="Times New Roman" w:ascii="Times New Roman" w:hAnsi="Times New Roman"/>
          <w:sz w:val="24"/>
          <w:szCs w:val="24"/>
        </w:rPr>
        <w:t xml:space="preserve"> 2-3 минуты двигательной активности помогут ребёнку преодолеть усталость, активизировать внимание и, возможно, даже улучшить физическое самочувств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зюминку» на уроке составляют электронные физминутки, которые я заимствую у коллег И.А.Галкиной  , Л.Г.Масько,Т.Н.Макаровой и других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Слайд 20-21)</w:t>
      </w:r>
    </w:p>
    <w:p>
      <w:pPr>
        <w:pStyle w:val="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С целью формирования знаний о здоровом образе жизни у детей и просвещения родителей провела специальные беседы и лекции: «Двигательная активность и закаливание»,«Учебная перегрузка и гиподинамия современных школьников», «Режим дня и работоспособность младших школьников», «Утренняя гимнастика и её оздоровительное значение».</w:t>
      </w:r>
    </w:p>
    <w:p>
      <w:pPr>
        <w:pStyle w:val="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Совместная работа родителей и школы по формированию здорового образа жизни достигнет высоких результатов, если дети будут </w:t>
      </w:r>
      <w:r>
        <w:rPr>
          <w:rStyle w:val="StrongEmphasis"/>
          <w:color w:val="000000"/>
        </w:rPr>
        <w:t>знать: ( Слайд 2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вычки, укрепляющие здоровь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нать самого себя и свои возмож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нтересные и безопасные способы времяпрепрово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 вредном влиянии табака и алкоголя на здоровье и последствия их употреб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ть: (Слайд 2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нимать решения в опасных ситуац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збегать неприятных чув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ценивать себ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агрессивно отстаивать свои пози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являть дружб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оворить «нет» в опасных ситуац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ритически относится к употреблению табака, алког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я все эти правила мы сформируем у детей стремление вести здоровый образ жизни не только в школьные годы, но и на протяжении всей жизни.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ложение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keepNext w:val="true"/>
        <w:spacing w:lineRule="auto" w:line="360" w:before="0" w:after="0"/>
        <w:ind w:firstLine="709"/>
        <w:jc w:val="both"/>
        <w:rPr/>
      </w:pPr>
      <w:r>
        <w:rPr/>
        <w:t xml:space="preserve">                                   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553335" cy="2457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keepNext w:val="true"/>
        <w:spacing w:lineRule="auto" w:line="360" w:before="0" w:after="0"/>
        <w:ind w:firstLine="709"/>
        <w:jc w:val="both"/>
        <w:rPr/>
      </w:pPr>
      <w:r>
        <w:rPr>
          <w:bCs/>
          <w:color w:val="333333"/>
          <w:sz w:val="28"/>
          <w:szCs w:val="28"/>
        </w:rPr>
        <w:t xml:space="preserve">                             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577465" cy="24809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true"/>
        <w:spacing w:lineRule="auto" w:line="360" w:before="0" w:after="0"/>
        <w:ind w:firstLine="709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609850" cy="22771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true"/>
        <w:spacing w:lineRule="auto" w:line="360" w:before="0" w:after="0"/>
        <w:ind w:firstLine="709"/>
        <w:jc w:val="both"/>
        <w:rPr>
          <w:i/>
          <w:i/>
          <w:color w:val="333333"/>
          <w:sz w:val="28"/>
          <w:szCs w:val="28"/>
          <w:lang w:val="en-US" w:eastAsia="en-US"/>
        </w:rPr>
      </w:pPr>
      <w:r>
        <w:rPr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2394585" cy="23050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 w:before="0" w:after="0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keepNext w:val="true"/>
        <w:spacing w:lineRule="auto" w:line="360" w:before="0" w:after="0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8"/>
        <w:keepNext w:val="true"/>
        <w:spacing w:lineRule="auto" w:line="360" w:before="0" w:after="0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333333"/>
          <w:sz w:val="28"/>
          <w:szCs w:val="28"/>
        </w:rPr>
      </w:r>
    </w:p>
    <w:p>
      <w:pPr>
        <w:pStyle w:val="Style18"/>
        <w:keepNext w:val="true"/>
        <w:spacing w:lineRule="auto" w:line="360" w:before="0" w:after="0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</w:t>
      </w:r>
    </w:p>
    <w:p>
      <w:pPr>
        <w:pStyle w:val="Style19"/>
        <w:ind w:firstLine="709"/>
        <w:jc w:val="both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tbl>
      <w:tblPr>
        <w:tblW w:w="498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"/>
      </w:tblGrid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/>
            <w:tcMar>
              <w:top w:w="70" w:type="dxa"/>
              <w:bottom w:w="70" w:type="dxa"/>
            </w:tcMar>
            <w:vAlign w:val="bottom"/>
          </w:tcPr>
          <w:tbl>
            <w:tblPr>
              <w:tblW w:w="429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1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ная 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9F9F9" w:val="clear"/>
          <w:lang w:eastAsia="ru-RU"/>
        </w:rPr>
        <w:t>1.Виноградов П.А., Физическая культура и здоровый образ жизни. М.:2010.-99с.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9F9F9" w:val="clear"/>
          <w:lang w:eastAsia="ru-RU"/>
        </w:rPr>
        <w:t>2.Максимова Е.И.Здоровое питание-отличное настроение// Начальная школа,№1 2009г. С25-27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Атаулов, И. А. Санитарно-гигиеническое обеспечение обучающихся и работников образовательных учреждений  : метод. рекомендации / И. А. Атаулов, М. М. Масленников. – М. : АРКТИ, 2010. – 96 с. 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4.Боровкова, Л. В. Педагогика здоровья  / Л. В. Боровкова // Дошкольная академия. – 2009. – № 3. – С. 8 - 9             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9F9F9" w:val="clear"/>
          <w:lang w:eastAsia="ru-RU"/>
        </w:rPr>
        <w:t>5.Виноградов П.А., Душанин А.П., Жолдак В.И. Основы физической культуры и здорового образа жизни. М.- 2011.-112с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6.Заикина, Е. Быть здоровым непросто : Формирование культуры здоровья у детей / Е. Заикина. - М. : Чистые пруды, 2012. – 32с. – (Библиотечка «Первого сентября») (Серия «Здоровье детей» ; вып. 19)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9F9F9" w:val="clear"/>
          <w:lang w:eastAsia="ru-RU"/>
        </w:rPr>
        <w:t>7.Иванова Г.А.Я здоровье сберегу, сам себе я помогу/Начальная школа, №1 2007г.с19-22.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9F9F9" w:val="clear"/>
          <w:lang w:eastAsia="ru-RU"/>
        </w:rPr>
        <w:t>8.Касаткин В.Н.. Программа «Здоровье»//Вестник образования№12 2011г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9.Лебедева, В.В. Комплексная программа «Здоровье»  / В. В. Лебедева // Заместитель директора школы по воспитательной работе. – 2009. - № 2. – С. 72 – 90.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Некоторые пути реализации программы формирования здорового образа жизни школьников в здоровой окружающей среде. В сб. "Здоровый образ жизни в здоровой окружающей среде: экология, здоровье, образование XXI век". Самара, 2011- С.82—84.</w:t>
      </w:r>
    </w:p>
    <w:p>
      <w:pPr>
        <w:pStyle w:val="Style18"/>
        <w:spacing w:lineRule="auto" w:line="360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ложение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 xml:space="preserve">Анкета для 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ученика "Завтракал ли ты?"</w:t>
      </w:r>
      <w:r>
        <w:rPr>
          <w:b/>
          <w:color w:val="333333"/>
          <w:sz w:val="28"/>
          <w:szCs w:val="28"/>
        </w:rPr>
        <w:t>  </w:t>
      </w:r>
    </w:p>
    <w:p>
      <w:pPr>
        <w:pStyle w:val="Style18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Что ты ел на завтрак ?</w:t>
      </w:r>
    </w:p>
    <w:p>
      <w:pPr>
        <w:pStyle w:val="Style18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.Считаешь ли ты завтрак необходимым?</w:t>
      </w:r>
    </w:p>
    <w:p>
      <w:pPr>
        <w:pStyle w:val="Style18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3. Какие твои любимые овощи?</w:t>
      </w:r>
    </w:p>
    <w:p>
      <w:pPr>
        <w:pStyle w:val="Style18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4. Какие овощи ты не ешь?</w:t>
      </w:r>
    </w:p>
    <w:p>
      <w:pPr>
        <w:pStyle w:val="Style18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5. Сколько раз в день ты ешь овощи?</w:t>
      </w:r>
    </w:p>
    <w:p>
      <w:pPr>
        <w:pStyle w:val="Style18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6. Любишь ли ты фрукты?</w:t>
      </w:r>
    </w:p>
    <w:p>
      <w:pPr>
        <w:pStyle w:val="Style18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7. Какие фрукты твои любимые?</w:t>
      </w:r>
    </w:p>
    <w:p>
      <w:pPr>
        <w:pStyle w:val="Style18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8. Сколько раз в день ты ешь свежие фрукты?</w:t>
      </w:r>
    </w:p>
    <w:p>
      <w:pPr>
        <w:pStyle w:val="Style18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9. Что ты ешь чаще всего между основными приемами пищи?</w:t>
      </w:r>
    </w:p>
    <w:p>
      <w:pPr>
        <w:pStyle w:val="Style18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0.Что ты пьешь чаще всего?</w:t>
      </w:r>
    </w:p>
    <w:p>
      <w:pPr>
        <w:pStyle w:val="Style18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1.Считаешь ли ты продукты,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которые употребляешь,  полезными для себя?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нкета "Питание глазами родителей"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>1.Удовлетворяет ли Вас система организации питания в школе?</w:t>
        <w:br/>
        <w:t>2.Считаете ли Вы рациональным организацию горячего питания в школе?</w:t>
        <w:br/>
        <w:t>3.Удовлетворены ли Вы работой школьного совета по питанию?</w:t>
        <w:br/>
        <w:t xml:space="preserve">4.Удовлетворены ли Вы санитарным состоянием столовой, качеством приготовления пищи, работой буфета? 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  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нкета "Питание глазами учащихся"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rPr/>
      </w:pPr>
      <w:r>
        <w:rPr>
          <w:bCs/>
          <w:color w:val="333333"/>
          <w:sz w:val="28"/>
          <w:szCs w:val="28"/>
        </w:rPr>
        <w:t>1.Удовлетворяет ли Вас система организации питания в школе?</w:t>
        <w:br/>
        <w:t>2. Устраивает ли тебя ежедневное меню?</w:t>
        <w:br/>
        <w:t>3. Удовлетворен ли ты качеством приготовления пищи? </w:t>
        <w:br/>
        <w:t>4. Удовлетворен ли ты работой обслуживающего персонала?</w:t>
        <w:br/>
        <w:t>5. Удовлетворен ли ты графиком питания. Твои предложения.</w:t>
        <w:br/>
        <w:t>6. Считаешь ли ты, что горячее питание повышает твою успеваемость?</w:t>
        <w:br/>
        <w:t xml:space="preserve">7. Удовлетворён  ли ты организацией горячего питания в школе?              </w:t>
      </w:r>
    </w:p>
    <w:p>
      <w:pPr>
        <w:pStyle w:val="Style2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физминуток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здоровительно-гигиеническ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ё можно выполнять как стоя, так и сидя. Расправить плечи, прогнуть спину, потянуться, повертеть головой, поболтать ножками. На уроках необходимо проводить и зарядку для глаз. Нужно откинуться на спинку стула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2-3 с., 3-4 с. вниз, делать 30 сек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торить 3-4 раза (длительность 8 с.)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3-4 раза (длительность 15 с)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жмурить глаза на 3-5 с., открыть на 3-5 с. (длительность 30-50 с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могут также следить глазами за движениями руки учителя, смотреть в ок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Двигательно – речев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вид физминуток наиболее популярен на уроках. Дети коллективно читают небольшие, веселые стихи и одновременно выполняют различные движения, как бы инсценируя их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Буратино» - дыхательная зарядк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Хомячок» - массаж рефлекторных з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Подражательн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физминутки основываются полностью на фантазии учителя. Читая с детьми азбуку, или рассматривая картинки с машинами, паровозиками, бабочек, или например: любые буквы: буква «Л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ой Л расставили но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в танце – руки в бо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имся влево, впра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ется на слав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Физкультурно-спортив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радиционная гимнастика, которая выполняется строго под счет, с равномерным чередованием вдохов и выдохов. Каждое упражнение рассчитано на укрепление определенной группы мыш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Танцевально-ритмическая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физминутки особо любимы детьми, т.к. выполняются под веселую музыку, все движения произвольны. Если добавлять элемент ритмики, тогда движения должны быть более четкими. В отличие от танцевальных, в которых все танцуют произвольно, при этом желающие могут петь.             </w:t>
      </w:r>
      <w:r>
        <w:rPr>
          <w:rFonts w:cs="Times New Roman" w:ascii="Times New Roman" w:hAnsi="Times New Roman"/>
          <w:sz w:val="28"/>
          <w:szCs w:val="28"/>
        </w:rPr>
        <w:t xml:space="preserve">Движение – это стимулятор жизни организма человека. Физические упражнения помогают защитить организм от  негативных явлений. Они благоприятно влияют на настроение, повышают умственную и физическую работоспособность челове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              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9:00Z</dcterms:created>
  <dc:creator>User</dc:creator>
  <dc:description/>
  <cp:keywords/>
  <dc:language>en-US</dc:language>
  <cp:lastModifiedBy>Фролова</cp:lastModifiedBy>
  <dcterms:modified xsi:type="dcterms:W3CDTF">2015-01-26T08:49:00Z</dcterms:modified>
  <cp:revision>4</cp:revision>
  <dc:subject/>
  <dc:title/>
</cp:coreProperties>
</file>