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56"/>
          <w:szCs w:val="32"/>
        </w:rPr>
      </w:pPr>
      <w:r>
        <w:rPr>
          <w:rFonts w:cs="Times New Roman" w:ascii="Times New Roman" w:hAnsi="Times New Roman"/>
          <w:color w:val="244061"/>
          <w:sz w:val="56"/>
          <w:szCs w:val="32"/>
        </w:rPr>
        <w:t>Использование здоровьесберегающих технологий</w:t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56"/>
          <w:szCs w:val="32"/>
        </w:rPr>
      </w:pPr>
      <w:r>
        <w:rPr>
          <w:rFonts w:cs="Times New Roman" w:ascii="Times New Roman" w:hAnsi="Times New Roman"/>
          <w:color w:val="244061"/>
          <w:sz w:val="56"/>
          <w:szCs w:val="32"/>
        </w:rPr>
        <w:t>в учебном процессе.</w:t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56"/>
          <w:szCs w:val="32"/>
        </w:rPr>
      </w:pPr>
      <w:r>
        <w:rPr>
          <w:rFonts w:cs="Times New Roman" w:ascii="Times New Roman" w:hAnsi="Times New Roman"/>
          <w:color w:val="244061"/>
          <w:sz w:val="56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244061"/>
          <w:sz w:val="36"/>
          <w:szCs w:val="36"/>
          <w:u w:val="single"/>
        </w:rPr>
      </w:pPr>
      <w:r>
        <w:rPr>
          <w:rFonts w:cs="Times New Roman" w:ascii="Times New Roman" w:hAnsi="Times New Roman"/>
          <w:color w:val="244061"/>
          <w:sz w:val="36"/>
          <w:szCs w:val="36"/>
          <w:u w:val="single"/>
        </w:rPr>
        <w:t xml:space="preserve">Цель:  </w:t>
      </w:r>
    </w:p>
    <w:p>
      <w:pPr>
        <w:pStyle w:val="Style15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 xml:space="preserve">- создание педагогических условий для сохранения здоровья    </w:t>
      </w:r>
    </w:p>
    <w:p>
      <w:pPr>
        <w:pStyle w:val="Style15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244061"/>
          <w:sz w:val="36"/>
          <w:szCs w:val="36"/>
        </w:rPr>
        <w:t>учащихся и обеспечения качества образования</w:t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44061"/>
          <w:sz w:val="32"/>
          <w:szCs w:val="32"/>
        </w:rPr>
        <w:t>- изучить современные здоровьесберегающие технологии</w: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44061"/>
          <w:sz w:val="32"/>
          <w:szCs w:val="32"/>
        </w:rPr>
        <w:t xml:space="preserve">- наработать практический материал </w: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44061"/>
          <w:sz w:val="32"/>
          <w:szCs w:val="32"/>
        </w:rPr>
        <w:t xml:space="preserve">- диагностировать эффективность использования  </w: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244061"/>
          <w:sz w:val="32"/>
          <w:szCs w:val="32"/>
        </w:rPr>
        <w:t xml:space="preserve">здоровьесберегающих  технологий на здоровье учащихся </w: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244061"/>
          <w:sz w:val="32"/>
          <w:szCs w:val="32"/>
        </w:rPr>
        <w:t>и качество образования</w: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доровье школь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17780</wp:posOffset>
                </wp:positionV>
                <wp:extent cx="169545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0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17780</wp:posOffset>
                </wp:positionV>
                <wp:extent cx="158115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факторы, не поддающиеся</w:t>
        <w:tab/>
        <w:tab/>
        <w:tab/>
        <w:tab/>
        <w:t>управляемые факто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39370</wp:posOffset>
                </wp:positionV>
                <wp:extent cx="2152650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44061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244061"/>
          <w:sz w:val="32"/>
          <w:szCs w:val="32"/>
        </w:rPr>
        <w:t>нашему влия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структура оздоровительно-физкультур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221615</wp:posOffset>
                </wp:positionV>
                <wp:extent cx="1590675" cy="962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85235</wp:posOffset>
                </wp:positionH>
                <wp:positionV relativeFrom="paragraph">
                  <wp:posOffset>221615</wp:posOffset>
                </wp:positionV>
                <wp:extent cx="1581150" cy="962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4F6228"/>
          <w:sz w:val="32"/>
          <w:szCs w:val="32"/>
        </w:rPr>
        <w:t>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ind w:left="7080" w:hanging="6372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в ходе учебного процесса</w:t>
        <w:tab/>
        <w:t>в ходе внеклассной       и внеучебной работы</w:t>
      </w:r>
    </w:p>
    <w:p>
      <w:pPr>
        <w:pStyle w:val="Style15"/>
        <w:ind w:left="7080" w:hanging="6372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1 Нормы СанПин</w:t>
        <w:tab/>
        <w:tab/>
        <w:tab/>
        <w:tab/>
        <w:tab/>
        <w:t xml:space="preserve">         1 Организация питания</w:t>
      </w:r>
    </w:p>
    <w:p>
      <w:pPr>
        <w:pStyle w:val="Style15"/>
        <w:ind w:left="720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2 Программа МППП</w:t>
        <w:tab/>
        <w:tab/>
        <w:tab/>
        <w:tab/>
        <w:t xml:space="preserve">         2 Дни Здоровья</w:t>
      </w:r>
    </w:p>
    <w:p>
      <w:pPr>
        <w:pStyle w:val="Style15"/>
        <w:ind w:left="720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(психологический и </w:t>
        <w:tab/>
        <w:tab/>
        <w:tab/>
        <w:tab/>
        <w:t xml:space="preserve">         3 Занятость в спортивных</w:t>
      </w:r>
    </w:p>
    <w:p>
      <w:pPr>
        <w:pStyle w:val="Style15"/>
        <w:ind w:left="720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педагогический блок) </w:t>
        <w:tab/>
        <w:tab/>
        <w:tab/>
        <w:tab/>
        <w:t xml:space="preserve">  секциях</w:t>
      </w:r>
    </w:p>
    <w:p>
      <w:pPr>
        <w:pStyle w:val="Style15"/>
        <w:ind w:left="720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3 Построение уроков с</w:t>
        <w:tab/>
        <w:tab/>
        <w:tab/>
        <w:tab/>
        <w:t xml:space="preserve">         4 Работа с родителями</w:t>
      </w:r>
    </w:p>
    <w:p>
      <w:pPr>
        <w:pStyle w:val="Style15"/>
        <w:ind w:left="720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использованием </w:t>
      </w:r>
    </w:p>
    <w:p>
      <w:pPr>
        <w:pStyle w:val="Style15"/>
        <w:ind w:left="720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интерактивных форм </w:t>
      </w:r>
    </w:p>
    <w:p>
      <w:pPr>
        <w:pStyle w:val="Style15"/>
        <w:ind w:left="720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F6228"/>
          <w:sz w:val="28"/>
          <w:szCs w:val="28"/>
        </w:rPr>
        <w:t>организации</w:t>
      </w:r>
    </w:p>
    <w:p>
      <w:pPr>
        <w:pStyle w:val="Style15"/>
        <w:ind w:left="720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F6228"/>
          <w:sz w:val="28"/>
          <w:szCs w:val="28"/>
        </w:rPr>
        <w:t>учебного процесса</w:t>
      </w:r>
    </w:p>
    <w:p>
      <w:pPr>
        <w:pStyle w:val="Style15"/>
        <w:ind w:left="720" w:hanging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4 Включение физкультминуток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F6228"/>
          <w:sz w:val="28"/>
          <w:szCs w:val="28"/>
        </w:rPr>
        <w:t>5 Профилактика зрен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6 Уроки на свежем воздух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525780</wp:posOffset>
                </wp:positionV>
                <wp:extent cx="58674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4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525780</wp:posOffset>
                </wp:positionV>
                <wp:extent cx="63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F6228"/>
          <w:sz w:val="28"/>
          <w:szCs w:val="28"/>
        </w:rPr>
        <w:t>7 Третий час физкультуры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спешность в обуч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«Здоровье до того перевешивает все остальные</w:t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блага жизни, что поистине здоровый нищий </w:t>
      </w:r>
    </w:p>
    <w:p>
      <w:pPr>
        <w:pStyle w:val="Style15"/>
        <w:ind w:left="2124" w:hanging="0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244061"/>
          <w:sz w:val="24"/>
          <w:szCs w:val="24"/>
        </w:rPr>
        <w:t>счастливее больного короля».</w:t>
      </w:r>
    </w:p>
    <w:p>
      <w:pPr>
        <w:pStyle w:val="Style15"/>
        <w:ind w:left="6372" w:firstLine="708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Артур Шопенгауэр</w:t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left="6372" w:firstLine="708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Наше общество подвергается сегодня информационному шквалу. Каждое десятилетие объём информации удваивается, а каждые 7 лет обновляется на 50%, поэтому категория «объём знаний» перестаёт играть ведущую роль. Вопрос «что учить?» закономерно заменяется вопросом «как учить?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о некоторым данным только 5% выпускников школ являются сегодня практически здоровыми, 25-30 % имеют отклонения при поступлении в школу.  50% учащихся теряют здоровье в начальной шко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сё это заставляет не только задуматься, но и бить тревогу, поскольку через школу проходит всё население, и на этом этапе социализации личности формируется индивидуальное здоровье детей и всего общества. Малоподвижный образ жизни, несбалансированное питание, отсутствие ЗОЖ во многих семьях, неблагополучная экологическая ситуация являются главными причинами тому. Кроме того – перегрузка учебного процесса – 40 % современных учебных программ рассчитаны на «продвинутых» дет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Учитывая вышесказанное, основной целью начального образования является –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ребёнка при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сохранении здоровья</w:t>
      </w:r>
      <w:r>
        <w:rPr>
          <w:rFonts w:cs="Times New Roman" w:ascii="Times New Roman" w:hAnsi="Times New Roman"/>
          <w:color w:val="244061"/>
          <w:sz w:val="28"/>
          <w:szCs w:val="28"/>
        </w:rPr>
        <w:t>, т. е. развитие ребёнка в соответствии с принципом природосообраз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А значит,  работа школы сегодня должна быть направлена на сохранение и укрепление здоровья учащихся, и она может считаться полноценной и эффективной тогда, когда в полной мере и в единой системе реализуются здоровьесберегающие и здоровьеформирующие технолог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Что такое здоровье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Здоровье – это состояние полного психического, физического, социального благополучия, а не только отсутствие болезней и физических недостат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На здоровье школьника влияют две группы факторов. Первая группа – это факторы, не поддающиеся нашему управлению (экология, традиции ЗОЖ в семье, качественная и своевременная медицинская помощь и т. д.) Вторая группа – это управляемые факторы. Под этими факторами подразумевается организация здоровьесохраняющего характера обучения и оздоровительно-профилактических мероприятий, направленных на восстановление физического, психического и социального здоровья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 связи с этим, я поставила одной из главных задач - внедрение в учебный процесс здоровьесберегающих технолог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режде всего, были соблюдены учебно-организационные факторы, которые влияют на здоровье: подобрана мебель, соответственно возрасту детей, выдержан световой режим. В классе много растений, в том числе те, которые «оздоравливают» воздух (хлорофитум, аглаонема, аспарагус), борются с болезнетворными бактериями (амариллис, гипераструм). Расписание составлено в соответствии с нормами Сан П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 школе введён третий час физкультуры «Подвижные игры». Программа разработана учителями начальных классов совместно с учителями физкультуры. Ребята вместе с учителем разучивают различные детские игры. Это тем более актуально, что современные дети вообще не знают подвижных игр, их единственным увлечением стал компью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Класс участвовал в реализации школьной программы Медико – психолого – педагогической поддержки учащихся. Программа предусматривает укрепление иммунной системы как медикаментозными средствами, так и психологическими и педагогическими приём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Задачи педагогического и психологического блоков этой программы: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- использование образовательных технологий, которые направлены на снижение утомляемости, уровня тревожности, повышение двигательной активности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- формирование культуры здоровь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Для реализации поставленных задач использовала различные фор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еред уроком практиковала минутку психологического настроя. Они способствуют формированию организационной компетентности учащихся, мобилизуют учащихся на активную деятельность. (Приложение № 1)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В своей педагогической деятельности я большое внимание уделяла увеличению двигательной активности, т.к. напряжение различных групп мышц тела человека влияет на его работоспособность, утомляемость, эмоциональное состояние. Для этого использовала </w:t>
      </w: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>интерактивные формы организации учебного процесса.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Они позволяют сочетать физическую, социальную и познавательную активность учащихся. Учащиеся меняют рабочие места, меняют виды деятельности, они неравнодушны к тому, что происходит вокруг – задают вопросы, отвечают, обмениваются мнениями, вносят дополнения, поправки, сами находят решение пробл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В интерактивном обучении использовала следующие формы организации учебного процесса: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1 Пары сменного состава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2 Статичные пары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3 Статичные и мигрирующие группы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4 Фронтальная работа в круг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Наработан дидактический материал для учебных игр «Карусель», «Школа разведки», «Суета», «Иду в гости». (Приложение № 2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о время уроков обязательно использую физкультминутки. Они являются необходимым условием для поддержания высокой работоспособности и сохранения здоровья детей. Мною подобраны физкультминутки для снятия напряжения мышц, для развития мышц спины, упражнения для развития мелкой моторики, дыхательная гимнастика, игры на внимание, гимнастика для укрепления глазных мышц и др. (Приложение № 3 - 9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Должное внимание  уделяла </w:t>
      </w: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>проведению уроков на свежем воздухе</w:t>
      </w:r>
      <w:r>
        <w:rPr>
          <w:rFonts w:cs="Times New Roman" w:ascii="Times New Roman" w:hAnsi="Times New Roman"/>
          <w:color w:val="244061"/>
          <w:sz w:val="28"/>
          <w:szCs w:val="28"/>
        </w:rPr>
        <w:t>. При составлении тематического планирования определяла уроки, которые целесообразно проводить на свежем воздухе. Это уроки окружающего мира, литературного чтения, изобразительного искусства, физической культ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Во внеурочное время активное участие принимали в </w:t>
      </w: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>Днях Здоровья</w:t>
      </w:r>
      <w:r>
        <w:rPr>
          <w:rFonts w:cs="Times New Roman" w:ascii="Times New Roman" w:hAnsi="Times New Roman"/>
          <w:color w:val="244061"/>
          <w:sz w:val="28"/>
          <w:szCs w:val="28"/>
        </w:rPr>
        <w:t>. Это соревнования, беседы о ЗОЖ, о влиянии вредных привычек на здоровье человека, о профилактике зрения, о правильном питан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Работа по укреплению и сохранению здоровья учащихся невозможна без </w:t>
      </w: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>привлечения родителей</w:t>
      </w:r>
      <w:r>
        <w:rPr>
          <w:rFonts w:cs="Times New Roman" w:ascii="Times New Roman" w:hAnsi="Times New Roman"/>
          <w:color w:val="244061"/>
          <w:sz w:val="28"/>
          <w:szCs w:val="28"/>
        </w:rPr>
        <w:t>. Так, традицией стали спортивные праздники «Папа, мама, я – спортивная семья». Разработан лекторий для родителей: «Здоровьесбережение», «Адаптация первоклассников», «Взаимоотношения в семье», «Физкультура в семье», «Здоровое питани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роведённая работа дала положительный результа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Приведу показатели  индекса здоровья (ИЗ), который высчитывается по формуле: (лучший показатель равен 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ИЗ=1-Б:(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х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244061"/>
          <w:sz w:val="28"/>
          <w:szCs w:val="28"/>
        </w:rPr>
        <w:t>), где Б – количество дней, пропущенных по болезни за период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– количество учебных дней этого периода,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– количество учеников в классе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2 класс:  0,94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3 класс:  0,98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4 класс:  0,98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низилась продолжительность болезни в днях: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1 класс: 7,85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2 класс:  11,29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3 класс:  3,8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4 класс:  3,45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Здоровый ребёнок – хороший ученик. Ещё В.А. Сухомлинский писал: «Опыт убедил нас в том, что примерно у 85 % всех неуспевающих учеников главная причина отставания в учёбе – плохое состояние здоровья, какое–нибудь недомогание или заболевание, чаще всего совершено незаметное и поддающееся излечению только совместными усилиями матери, отца, врача и учител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Поэтому, создавая здоровьесберегающую среду в школе, мы достигаем двух целе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охраняем здоровье учащих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Добиваемся положительных результатов в обеспечении качества образова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Во-первых, ребята учатся с желанием. Анализ уровня мотивации показывает положительную динамику в её развитии. Так в 1 классе у 75% учащихся высокий и хороший уровень мотивации. Во 2 классе с высоким и хорошим уровнем мотивации 80% учащихся, в 3 классе этот показатель составляет 76%, а уже в 4 классе – 80%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t xml:space="preserve">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В 3 классе внутренняя мотивация сформирована у 67 % учащихся, внешняя отрицательная мотивация – у 16,6% , к 4 классу  - у 76, 8% учащихся внутренняя мотивация и лишь у 6,6% внешняя отрицательная</w:t>
      </w:r>
      <w:r>
        <w:rPr>
          <w:color w:val="244061"/>
          <w:sz w:val="28"/>
          <w:szCs w:val="28"/>
        </w:rPr>
        <w:t xml:space="preserve">. </w:t>
      </w:r>
    </w:p>
    <w:p>
      <w:pPr>
        <w:pStyle w:val="Style15"/>
        <w:ind w:first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Style15"/>
        <w:ind w:first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Style15"/>
        <w:ind w:first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Style15"/>
        <w:ind w:first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о-вторых, наблюдается положительная динамика в  интеллектуальном  развитии учащихся. Так, в 1 классе 10% учащихся показали высокий уровень умственного развития, во 2 классе – 55%,  в 3 классе – 60 %, а в 4 классе – 85 % учащихс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-третьих, повышается качество образования. По итогам обучения в 4 классе закончили учебный год на «4» и «5» 65% учащихс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В данном исследовании не могу не коснуться ещё одной проблемы : здоровье учител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Транслировать детям можно только то, чем обладаешь сам. А здоров ли наш учитель?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Исследования специалистов утверждают, что учительство, как профессиональная группа, отличается крайне низкими показателями физического и психического здоровья. Эти показатели снижаются по мере увеличения стажа работы в школе. Учёные обнаружили яд переутомления – кенотоксин, который вырабатывается в результате химических реакций в организ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ейчас существует огромное количество публикаций по оздоровлению. Но, конечно же, у каждого путь к здоровью св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о мнению Луизы Хей, главный вопрос – любите ли вы себя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Любить себя – значит принять себя таким, каков ты есть, со всеми недостатками и достоинствами, научиться радоваться самому себ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Давайте попробуем вернуть себе улыбку. У улыбки много чудесных свойств. Во-первых, она поднимает настроение, даже если первоначально вызвана искусственно. Во-вторых, располагает к нам окружающих, вызывает ответные положительные эмоции учеников. В-третьих, заметно подтягивает мышцы лица, позволяет выглядеть молодо и мило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се эти советы в конечном итоге позволяют нам осознанно творить своё настро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Научившись поддерживать позитивное настроение на работе и дома, вы будете способствовать своему оздоровлению, т.к. структуры мозга, отвечающие за наши эмоции, регулируют и физиологические функ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Будьте здоровы!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ровень интеллектуального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244061"/>
          <w:sz w:val="32"/>
          <w:szCs w:val="32"/>
        </w:rPr>
        <w:object w:dxaOrig="966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5pt;height:321.8pt" filled="f" o:ole="">
            <v:imagedata r:id="rId3" o:title=""/>
          </v:shape>
          <o:OLEObject Type="Embed" ProgID="" ShapeID="ole_rId2" DrawAspect="Content" ObjectID="_1543961937" r:id="rId2"/>
        </w:objec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Качественная успеваем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object w:dxaOrig="9645" w:dyaOrig="6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5pt;height:323.35pt" filled="f" o:ole="">
            <v:imagedata r:id="rId5" o:title=""/>
          </v:shape>
          <o:OLEObject Type="Embed" ProgID="" ShapeID="ole_rId4" DrawAspect="Content" ObjectID="_1075419273" r:id="rId4"/>
        </w:objec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НАМИКА УРОВНЯ ЗАБОЛЕВАЕМОСТИ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998375914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ЕКС ЗДОРОВЬЯ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ЕКС ПСИХОЛОГИЧЕСКОГО БЛАГОПОЛУЧ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sz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259679815" r:id="rId8"/>
        </w:objec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ЕННАЯ УСПЕВАЕМОСТЬ ПО ГОДА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05pt;height:347.85pt" filled="f" o:ole="">
            <v:imagedata r:id="rId11" o:title=""/>
          </v:shape>
          <o:OLEObject Type="Embed" ProgID="Excel.Sheet.12" ShapeID="ole_rId10" DrawAspect="Content" ObjectID="_1156319327" r:id="rId10"/>
        </w:objec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Добрый день и добрый час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Как я рада видеть вас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Друг на друга посмотрел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И тихонечко все се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Я рада нашей новой встрече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Мне с вами интересно, друз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Интересные ваши ответ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С удовольствием слушаю 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Мы сегодня будем наблюдать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Выводы делать и рассужда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А чтобы урок пошёл каждому впрок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Активно включайся в работу, дружок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С добрым утром начат ден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ервым делом гоним л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а уроке не скучать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А работать и читать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Долгожданный дан звонок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ачинается ур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Тут затеи и задачи, игры, шутки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Всё для вас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Пожелаю всем удачи –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За работу, в добрый час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ачинается ур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н пойдёт ребятам впр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остарайтесь всё понять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Учитесь тайны открывать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тветы полные давать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Чтоб за работу получа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Только лишь оценку «5»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розвенел весёлый звонок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ачинаем наш ур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ам надо многое понять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Чтоб математиками ста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Мы пришли сюда учиться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Не лениться, а трудить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Слушаем внимательно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Работаем старательно.</w:t>
      </w:r>
    </w:p>
    <w:p>
      <w:pPr>
        <w:pStyle w:val="Style15"/>
        <w:rPr>
          <w:rFonts w:ascii="Times New Roman" w:hAnsi="Times New Roman" w:cs="Times New Roman"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i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гра «Школа разведки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Выбирают двух разведчиков - генералов. Каждому даётся пароль. Остальным выдаётся учебный материал на карточках. Генералы идут по классу и «собирают армию». Задание проверяется, в случае ошибки в армиях могут оказаться шпионы. Учитель может намеренно на карточках написать слова, которые не подойдут ни одному генералу. 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Тема: «Приставка и предлог»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ароли:   приставка</w:t>
        <w:tab/>
        <w:tab/>
        <w:tab/>
        <w:t>предлог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У учеников: (под )яблоней, (до)ехал,  (до)берёзы,  (у)бежал, у(моря),(с)лезал, (с)крыши, (по)лёт, (по)тропинке, (при)ход, (при)школе, (от)ехал, (к)реке, (за)нятие, (за)дом, (за)мучил, (на)чался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осле проверки делается вывод, как отличить приставку от предлога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Тема: «Состав слова»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ароли: Суффикс</w:t>
        <w:tab/>
        <w:tab/>
        <w:t>Приставка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Ник, ниц, еньк, очк, ушк, юшк, н, к, ок, ек, за, перед, при, под, в, над, от, пере, у, с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Вывод: Что знаете о приставках и суффиксах?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4061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гра «Карусель»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роходит в парах сменного состава. Все учащиеся встают парами в два круга – внешний и внутренний. Они ведут учебный диалог. Этапы ведения учебного диалога: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 Вход в диалог (приветствие)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2 Поддержание диалога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3 Выход из диалога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4 Учёт результатов диало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Каждый участник получает карточку с учебным материалом. По команде учителя начинается диалог, каждый из учеников выполняет задание своего напарника. Далее по его сигналу внешний круг передвигается к следующему участнику. Начинается новый диалог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Тема: «Таблица умножения» 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У учеников на карточках записаны выражения, значения которых они должны найти: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3х7</w:t>
        <w:tab/>
        <w:t>3х5</w:t>
        <w:tab/>
        <w:t>4х7</w:t>
        <w:tab/>
        <w:t>81/9</w:t>
        <w:tab/>
        <w:t>27/3</w:t>
        <w:tab/>
        <w:t>42/6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9х6</w:t>
        <w:tab/>
        <w:t>8х9</w:t>
        <w:tab/>
        <w:t>4х6</w:t>
        <w:tab/>
        <w:t>32/8</w:t>
        <w:tab/>
        <w:t>25/5</w:t>
        <w:tab/>
        <w:t>9/3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5х4</w:t>
        <w:tab/>
        <w:t>6х7</w:t>
        <w:tab/>
        <w:t>90х5</w:t>
        <w:tab/>
        <w:t>64/8</w:t>
        <w:tab/>
        <w:t>14/2</w:t>
        <w:tab/>
        <w:t>56/7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 игре «Суета»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у ребят карточки с разными символами. Они должны объединиться в группы по какому-либо признаку (по цвету, форме, размеру, правилу и др.). Конкретную установку учитель не даёт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Тема: «Начальная форма существительных»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Татьяна</w:t>
        <w:tab/>
        <w:t>карандаш</w:t>
        <w:tab/>
        <w:t>пальто</w:t>
        <w:tab/>
        <w:tab/>
        <w:t>тетрадь</w:t>
        <w:tab/>
        <w:t>камень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тюльпан</w:t>
        <w:tab/>
        <w:t>собака</w:t>
        <w:tab/>
        <w:tab/>
        <w:t>Жучка</w:t>
        <w:tab/>
        <w:tab/>
        <w:t>человек</w:t>
        <w:tab/>
        <w:t>лисица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девочка</w:t>
        <w:tab/>
        <w:t>доброта</w:t>
        <w:tab/>
        <w:t>пенал</w:t>
        <w:tab/>
        <w:tab/>
        <w:t>дерево</w:t>
        <w:tab/>
        <w:tab/>
        <w:t>медведь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корабль</w:t>
        <w:tab/>
        <w:t>солнце</w:t>
        <w:tab/>
        <w:t>змея</w:t>
        <w:tab/>
        <w:tab/>
        <w:t>дождь</w:t>
        <w:tab/>
        <w:tab/>
        <w:t>каменный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Проверка групп. 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- Что общего у всех слов? Вывод.</w: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ПРИЛОЖЕНИЕ №3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 xml:space="preserve">Дыхательная гимнастик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Способствует углублению дыхания, развитию и регуляции газообмена на более высоком уровне. Помогает повысить возбудимость коры больших полушарий мозга, активизировать детей на уроке. Все упражнения проводятся в хорошо проверенном помещении или при открытой форточ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1) Нырян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ужно два раза глубоко вдохнуть и выдохнуть, а затем, после третьего глубокого вдоха, «нырнуть под воду» и не дышать, зажав при этом нос пальцами. Как только ребёнок чувствует, что больше не может «сидеть под водой», выныривает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Упражнение рекомендуется выполнять между различными дыхательными комплексами, чтобы избежать головокружения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2) Шар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Учитель предлагает детям представить, что они – воздушные шарики. На счёт1,2,3,4 – дети делают четыре больших вдоха и задерживают дыхание. Затем на счёт 1-8 медленно выдыхаю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3) Паровоз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Учитель предлагает сначала переводить дыхание после каждой строчки, затем через строчку и постепенно научиться говорить на выдох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аровоз кричит: «Ду-ду-у-у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Я иду, иду, иду!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А колёса стучат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А колёса говоря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«Так – так, так – та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Чуф-чуф, чуф-чуф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Ш-ш-ш, у-у-у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риехали!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4) Скороговорки музыкальны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осле глубокого вдоха поётся любой слог, например, бе-бе-бе. Важно стараться петь на одном дыхании и делать вдох лишь тогда, когда воздух полностью закончит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5) Каша кипи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Вдыхаем через нос, на выдохе произносится слово «пых». Повторить не менее 8 раз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6 ) Музыкальный алфави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Упражнение выполняется несколько раз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1 – дыхание переводим после каждой строч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2 – дыхание переводим через строч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остепенно произносить алфавит на одном дыхании, желательно под музыку: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Абвгдеё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Жзийк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Лмнопрс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Туфхцчшщ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Мягкий знак и твёрдый знак, эюя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Наизусть весь алфавит знаю я!</w:t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РИЛОЖЕНИЕ №4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Упражнения для укрепления мышц спи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 И.П. – стоя. Стопы расставлены параллельно на ширину стула, руки на поясе. Перекат с пятки на носок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2 И.П. – стоя. Полуприседания и приседания на носках. Руки – в стороны, вверх, вперёд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3 И.П. – сидя на стуле. Захват ножек стула ногами изнутри и снаружи по 8 – 10 раз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4 Ходьба на носках,  на наружных, на внутренних краях стопы,  на пятках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5 И.П. – стоя. Завести одну руку за голову, другую – за лопатки, встречными движениями «попилить» несколько раз. Поменять положение рук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ab/>
      </w: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Упражнения, корректирующие осанку: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) Оглянись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И.П. – ноги слегка расставлены, руки за голову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-2 – поворот вправо, хлопнуть по левой пятке правой рукой, сказать «хлоп»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3-4 – И.П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То же в другую сторону. Повторить 4 раза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2) Равновесие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Учитель предлагает детям проверить свою осанку. Упражнение может выполняться как сидя, так и стоя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Ребёнок садится прямо, распрямляет плечи, кладёт себе на голову дневник или тетрадь. Стараясь удержать предмет на голове, считает до 10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РИЛОЖЕНИЕ № 5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ab/>
        <w:t>Гимнастика для глаз полезна в целях профилактики нарушений зрения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Упражнения для тренировки наружных мышц глаз: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ри выполнении всех упражнений голова должна быть неподвижна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) Сидя, медленно переводить взгляд с пола на потолок и обратно – 8-12 раз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2) Медленно переводить взгляд справа налево и обратно – 8-12 раз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Здесь можно использовать весёлое стихотворение. Над доской слева и справа прикреплены два кружка – зелёный и жёлты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Маятник качается: вперёд – назад, назад – вперё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т жёлтого к зелёному, потом наоборо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ока стрелка качается уж столько раз подря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Ты на зелёный с жёлтого переведи свой взгля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Весёлые физкультминутк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Наши глазки так устали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Мы писали, рисовал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Встанем дружно по порядку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Сделаем для глаз заряд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очь. Темно на улиц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адо нам зажмурить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1,2,3,4,5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Можно глазки открыва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Снова до пяти считаем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Снова глазки закрывае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1,2,3,4,5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ткрываем из опя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А теперь всем вместе нужно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оморгать глазами друж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Вправо – влево посмотрите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Вниз и вверх все поглядит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тдохнули? Хорошо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овторяем всё ещё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Круговые движения глазами по часовой, а затем против часовой стрелки – 4-6 раз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Частые моргания в течение 15-30 сек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6) Рисование носом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Детям можно посмотреть на табличку и запомнить слово или букву. Затем закрыть глаза. Представить, что нос стал таким длинным, что достаёт до таблички. Нужно написать своим носом выбранный элемент. Открыть глаза, посмотреть на табличку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7) Расширение поля зрения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Указательные пальцы обеих рук поставить перед собою, причём за каждым пальчиком следит свой глаз: за правым пальцем – правый глаз, за левым – левый. Развести пальчики в стороны и свести вместе. Свести их…и направит в противоположные стороны на чужие места: правый пальчик(и с ним правый глаз) в левую сторону, а левый пальчик(и с ним левый глаз) в правую сторону. Вернуться на свои места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РИЛОЖЕНИЕ №6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Упражнения для развития умственных способност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«Перекрёстные движения». </w:t>
      </w:r>
      <w:r>
        <w:rPr>
          <w:rFonts w:cs="Times New Roman" w:ascii="Times New Roman" w:hAnsi="Times New Roman"/>
          <w:color w:val="244061"/>
          <w:sz w:val="24"/>
          <w:szCs w:val="24"/>
        </w:rPr>
        <w:t>При движении одновременно с правой рукой двигается левая нога и одновременно с левой рукой двигается правая нога. Можно использовать музыку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Ленивые восьмёрки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начала в воздухе рисуют восьмёрку правой рукой, затем левой, затем одновременно правой и левой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Шапка для размышления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ягко заверните уши от верхней точки до мочки 3 ра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Симметричные рисунки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Двумя руками одновременно рисуем в воздухе любые фигуры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Упражнения на психомышечную релаксацию (делаются в режиме «напряжение -расслабление»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«Лимоны». </w:t>
      </w:r>
      <w:r>
        <w:rPr>
          <w:rFonts w:cs="Times New Roman" w:ascii="Times New Roman" w:hAnsi="Times New Roman"/>
          <w:color w:val="244061"/>
          <w:sz w:val="24"/>
          <w:szCs w:val="24"/>
        </w:rPr>
        <w:t>Зажимаем в кулачке «лимон» и выдавливаем из него сок. Выбрасываем кожуру и стряхиваем сок с руки (расслабление). Делаем по очереди, затем двумя руками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Надоедливая муха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дуваем муху, сидящую на носу. В движении все мышцы лица: морщим нос, сдвигаем и поднимаем брови, двигаем щеками и губами. Улетела муха – расслабили лицо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Черепаха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Услышав шорох, черепашка прячет голову, лапки, хвостик под панцирь. Опасность миновала – расслабляемся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Вязкая лужа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оги влипли в вязкую лужу, грязь. Пытаемся оторвать одну ногу, затем другую. Выбрались на сухое место, встряхиваем ноги, освобождаемся о грязи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ab/>
        <w:t>Расслабляющие упражнения рекомендуется проводить ежедневно и неоднократно в течение дня по мере необходимости.</w:t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Весёлые физкультминутк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1,2,3,4,5 – вышли дети погулять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становились на лугу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Я вперёд быстрей бег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Лютики, ромашки, розовые кашк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Собирал наш 1 клас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Вот какой букет у нас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1,2,3,4,5 – всё умеем мы счита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Раз – подняться, подтянуться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Два – согнуться, разогнуться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Три – в ладошки 3 хлопка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Головою три кивка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а четыре – руки шире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ять – руками помахать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Шесть – за парту тихо се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Поднимайте плечики – плечики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прыгайте кузнечики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рыг – скок, прыг – скок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Сели, травушку покушал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Тишину послушал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Тише – тише, высоко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рыгай на носках легко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РИЛОЖЕНИЕ №7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Упражнения на развитие мелкой моторик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 Круговые вращение большими пальцами рук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очему же наш большой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Крутит, вертит головой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н на судне капитан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храняет океа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2 Круговые движения указательным, безымянным, мизинцем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алец указательный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Умный и внимательный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Занят делом постоян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н помощник капитан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Безымянный палец – кок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н испёк большой пиро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оперчил и посолил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И вокруг него ходи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аш мизинец – это юнг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н сейчас прямой, как струн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Юнга трудится весь день –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ам крутить его не л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3 Имитация движения ножниц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ара ножниц есть у нас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ригодятся нам не раз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Кто из нас такой отважный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Что разрежет лист бумажный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4 Соединить указательный палец со средним и безымянный с мизинцем, стараться таким образом их разъединя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Как-то раз по речке Нил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Плыл огромный крокоди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Рядом вынырнул другой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Закричал ему: «Постой!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5 Сплести пальцы, вытянуть руки ладонями вперёд, а потом поднять их вверх и тянуть как можно выш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Мы наши пальчики сплели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И вытянули руч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Ну, а теперь мы от Земл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Отталкиваем туч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6 Согнуть руки в локтях, держать кисти рук перед лицом, сгибать и разгибать пальцы одновременно, не сжимая их в кулач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Кто из пальчиков ловчее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Ручку кто держать умеет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Пальцы дружно отвечают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>Головами все киваю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ПРИЛОЖЕНИЕ № 8</w:t>
      </w:r>
    </w:p>
    <w:p>
      <w:pPr>
        <w:pStyle w:val="Style15"/>
        <w:jc w:val="righ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Игры на внимание: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 Карлики – великаны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2 Запрещённое движение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3 Буквы алфавита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Звуки – наши неизменные спутники. Они по-разному действуют на человека: радуют и раздражают, умиротворяют и придают силы, ласкают слух и пугают своей неожиданностью. Но для каждого из нас обязательно найдётся множество прекрасных музыкальных произведений либо звуков, улучшающих наше физическое и эмоциональное состояние. Поэтому включаю в физкультминутки </w:t>
      </w: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звукотерапию</w:t>
      </w:r>
      <w:r>
        <w:rPr>
          <w:rFonts w:cs="Times New Roman" w:ascii="Times New Roman" w:hAnsi="Times New Roman"/>
          <w:color w:val="244061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Звук «Ю» - снимает болевые спазмы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Звуки «А» и «О» приводят в действие весь организм, дают команду всем клеткам настроиться на работу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Звук «Н» активизирует творческие способности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Звук «В» исправляет неполадки в нервной системе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Звук «Е» прекрасно очищает весь организм от негативных эмоций.</w:t>
      </w:r>
    </w:p>
    <w:p>
      <w:pPr>
        <w:pStyle w:val="Style15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Звуки «В», «Н», «М», «Э» улучшают работу головного мозга.</w:t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32:00Z</dcterms:created>
  <dc:creator>Михаил</dc:creator>
  <dc:description/>
  <cp:keywords/>
  <dc:language>en-US</dc:language>
  <cp:lastModifiedBy>User</cp:lastModifiedBy>
  <cp:lastPrinted>2010-10-20T18:54:00Z</cp:lastPrinted>
  <dcterms:modified xsi:type="dcterms:W3CDTF">2012-08-04T17:33:00Z</dcterms:modified>
  <cp:revision>29</cp:revision>
  <dc:subject/>
  <dc:title/>
</cp:coreProperties>
</file>