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bCs/>
          <w:sz w:val="28"/>
          <w:szCs w:val="28"/>
        </w:rPr>
      </w:pPr>
      <w:r>
        <w:rPr>
          <w:rFonts w:eastAsia="Times New Roman"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</w:rPr>
        <w:t>Рабочая программа по предмету «Окружающий мир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</w:rPr>
        <w:t>для 2 класса УМК «Школ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</w:rPr>
        <w:t>(ФГОС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                                                                                    •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sectPr>
          <w:type w:val="nextPage"/>
          <w:pgSz w:orient="landscape"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1" w:type="dxa"/>
        <w:jc w:val="left"/>
        <w:tblInd w:w="-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0"/>
        <w:gridCol w:w="4476"/>
        <w:gridCol w:w="4408"/>
        <w:gridCol w:w="4677"/>
      </w:tblGrid>
      <w:tr>
        <w:trPr>
          <w:trHeight w:val="4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Название раздела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rPr/>
            </w:pPr>
            <w:r>
              <w:rPr/>
              <w:t xml:space="preserve">               </w:t>
            </w:r>
            <w:r>
              <w:rPr/>
              <w:t>по программ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/>
            </w:pPr>
            <w:r>
              <w:rPr/>
              <w:t>по КТП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Где мы живём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рода и села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езопасность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</w:t>
      </w:r>
      <w:r>
        <w:rPr>
          <w:b/>
          <w:sz w:val="32"/>
        </w:rPr>
        <w:t>Календарно-тематическое планирование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"/>
        <w:gridCol w:w="592"/>
        <w:gridCol w:w="1701"/>
        <w:gridCol w:w="1134"/>
        <w:gridCol w:w="2268"/>
        <w:gridCol w:w="2588"/>
        <w:gridCol w:w="2114"/>
        <w:gridCol w:w="2546"/>
        <w:gridCol w:w="13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деятельности учащих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оцен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да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Где мы живём?»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 и оценивать свои дост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 и достижения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Природа» (20 ч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пар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оссворд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ценивать результаты своих достижений на экскур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чинение-миниатюр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ценность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моделировать созвезд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существлять самопроверк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вывод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Угадай по описанию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 и про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информацию об охране воздуха и воды родного кра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ценивать эстетическое воздействие растений н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кторина «Какие бывают растения?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; учитывать разные мнения и интере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свои дост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-ая рабо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материалы книги «Великан на полян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значении домашних животных и уходе за ни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Кто больше даст правильных ответов?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готовить сообщ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чувства прекрасного и эстетические чув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сказ о домашнем питомц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Кто быстрее назовёт слово?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00FF"/>
                <w:sz w:val="20"/>
                <w:szCs w:val="20"/>
              </w:rPr>
            </w:pPr>
            <w:r>
              <w:rPr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color w:val="9900FF"/>
                <w:sz w:val="20"/>
                <w:szCs w:val="20"/>
              </w:rPr>
            </w:pPr>
            <w:r>
              <w:rPr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color w:val="9900FF"/>
                <w:sz w:val="20"/>
                <w:szCs w:val="20"/>
              </w:rPr>
            </w:pPr>
            <w:r>
              <w:rPr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зентовать Красную книг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 учебника; подготовка проек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Жизнь города и села» (10 ч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то такое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 чего чт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Из чего это сделано?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к построить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длагать вопросы к текст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Мы построим новый дом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щий план рассказ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апомнить номера телефонов экстренного вызова 01, 02, 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абота по карточкам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ьтур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профессии важны. Проект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суждать прочитанно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интервьюировать респондентов об особенностях их професс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готовка проек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 гости к зим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оводить исследова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блюдать за поведением зимующих пти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</w:tr>
      <w:tr>
        <w:trPr>
          <w:trHeight w:val="411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 гости к зим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к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ение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внутреннее строение тел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личной гигиены и соблюдать 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именять изученные правила дорожного движ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дорожные знаки и 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движения по загородной дорог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кола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Доскажи словечко»</w:t>
            </w:r>
          </w:p>
        </w:tc>
      </w:tr>
      <w:tr>
        <w:trPr>
          <w:trHeight w:val="127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свои знаки с представленными в учебн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 воде и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жалящих насеком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пасн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моделировать правила поведения в ходе ролевых и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>
          <w:trHeight w:val="438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Общение» ( 7 ч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i/>
                <w:color w:val="9900FF"/>
                <w:sz w:val="20"/>
                <w:szCs w:val="20"/>
              </w:rPr>
              <w:t>Коммуникативные УУД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-знание основных моральных нор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монологическое высказывани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овать свой проек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ориентация в нравственном содержании и смысле поступ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различные ситуации общения на уроке и перемен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Доскажи словечко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применять правила вежливости на практи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ориентация в нравственном содержании и смысле поступ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ситуации общения в различных ситуа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замен на вежливость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правила этикета в гост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зрители и пасса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себя и своих товарищ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«Путешествия» (18 ч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формулировать вывод о форме Зем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; работа по карточкам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о схем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характеризовать поверхность своего кра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ра «Угадай-ка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ставлять фото-рассказ на тему «Красота мор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: чувство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сказ о весн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уществлять взаимоконтро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учиться правильно показывать объекты на настенной карт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бирать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езентовать свои проек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писывать достопримечательности Москв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 планом Моск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по карточкам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картой и глобус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готовить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готовить сообщения и выступать с ними перед класс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Проект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одбирать фотографии достопримечательност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ек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писывать свои наблюд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i/>
                <w:color w:val="FF0000"/>
                <w:sz w:val="20"/>
                <w:szCs w:val="20"/>
              </w:rPr>
              <w:t>Коммуни</w:t>
            </w:r>
            <w:r>
              <w:rPr>
                <w:i/>
                <w:color w:val="9900FF"/>
                <w:sz w:val="20"/>
                <w:szCs w:val="20"/>
              </w:rPr>
              <w:t>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сказ о красоте животны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к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9900FF"/>
                <w:sz w:val="20"/>
                <w:szCs w:val="20"/>
              </w:rPr>
            </w:pPr>
            <w:r>
              <w:rPr>
                <w:i/>
                <w:color w:val="9900FF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rPr/>
      </w:pPr>
      <w:r>
        <w:rPr>
          <w:sz w:val="28"/>
        </w:rPr>
        <w:t>1. Сборник рабочих программ «Школа России» 1-4-классы. Пособие для  учителей общеобразовательных учреждений. С.В.Анащенкова, М.А.Бантова, Г.В.Бельтюкова, М.В.Бойкина, С.И.Волкова, В.Г.Горецкий, М.Н.Дементьева, В.П.Канакина, Л.Ф.Климанова, М.И.Моро, А.А.Плешаков, Н.И.Роговцева, С.В.Степанова, Н.А.Стефаненко, Т.Е.Хохлова. - М.: Просвещение, 2011</w:t>
      </w:r>
    </w:p>
    <w:p>
      <w:pPr>
        <w:pStyle w:val="Normal"/>
        <w:rPr>
          <w:sz w:val="28"/>
        </w:rPr>
      </w:pPr>
      <w:r>
        <w:rPr>
          <w:sz w:val="28"/>
        </w:rPr>
        <w:t>2. Плешаков А.А. Окружающий мир. 2 класс. Учебник для общеобразовательных учреждений. В 2 ч. – 2-е-изд. – М.: Просвещение, 2011.- 143 с.: ил. – (Школа Росси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3. Планируемые результаты начального общего образования /(Л.Л.Алексеева, С.В.Анащенкова, М.З.Биболетова и др.); под ред. Г.С.Ковалёвой, О.Б.Логиновой. – 3-е изд. – М.: Просвещение, 2011. – 120 с. – (Стандарты второго поколения).</w:t>
      </w:r>
    </w:p>
    <w:sectPr>
      <w:type w:val="nextPage"/>
      <w:pgSz w:orient="landscape"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sandra">
    <w:altName w:val="Courier New"/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5:00Z</dcterms:created>
  <dc:creator>Nadja</dc:creator>
  <dc:description/>
  <cp:keywords/>
  <dc:language>en-US</dc:language>
  <cp:lastModifiedBy>xXx</cp:lastModifiedBy>
  <dcterms:modified xsi:type="dcterms:W3CDTF">2013-05-14T17:09:00Z</dcterms:modified>
  <cp:revision>10</cp:revision>
  <dc:subject/>
  <dc:title/>
</cp:coreProperties>
</file>