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ен опытом по те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логического мыш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математ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FFD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большое внимание уделяется проблеме развития логического мышления учащихся младшего школьного возраста.</w:t>
      </w:r>
    </w:p>
    <w:p>
      <w:pPr>
        <w:pStyle w:val="Normal"/>
        <w:shd w:fill="FBFFD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 программы,  стандарты  нового поколения для начальных классов ставят перед учителем задачи развития логического мышления ребёнка, прежде всего в учебной деятельности.  Умение мыслить логически – необходимое условие успешного усвоения учебного материала.</w:t>
      </w:r>
    </w:p>
    <w:p>
      <w:pPr>
        <w:pStyle w:val="Normal"/>
        <w:shd w:fill="FBFFD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стала одним из приоритетных направлений моей деятельности в рамках реализации  программы по математике, автором которой является Н. Б. Истомина.</w:t>
      </w:r>
    </w:p>
    <w:p>
      <w:pPr>
        <w:pStyle w:val="Normal"/>
        <w:shd w:fill="FBFFD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я определила главную цель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ть условия для развития мыслительных операций путём использования нестандарт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аметила следующие задач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детей самостоятельно мыслить, логически рассуждать, вести поиск нужной информации, анализировать, делать обобщения,  выв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наглядно – образное  и  логическое мышление, воображение;    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овать предметные умения и навыки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ывать интерес к математике, стремление использовать,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пределения уровня развития мышления в учебной деятельности школьников, я пришла к выводу, что всем детям, какими бы способностями они не обладали, необходимо оказать поддержку, заметить любое  начинание, создать среду   способствующую развитию лог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ю, что любую деятельность,  в том числе и логическую,  можно представить в виде выполнения определённых заданий при соблюдении следующего требования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ных способов решения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возрастных интересов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данные требования, на уроках математики применяю разнообразные приёмы работы по развитию мышления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ение чисел  и числовых выражени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логических задач и цепочек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нестандартных форм и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ый счёт включаю дополнительные задания, активизирующие мышление учащего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едметов:  по форме,  цвету,  размер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лишнего предмета в ряд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кономерностей  путём  сравнения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это на примере фрагмента урока математики по теме «Сравнение предметов по разным признакам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328930</wp:posOffset>
                </wp:positionV>
                <wp:extent cx="78105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57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0.95pt;margin-top:25.9pt;width:61.45pt;height:67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Устный  с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53670</wp:posOffset>
                </wp:positionV>
                <wp:extent cx="762000" cy="859155"/>
                <wp:effectExtent l="7620" t="1270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5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10.3pt;margin-top:12.1pt;width:59.95pt;height:67.6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32385</wp:posOffset>
                </wp:positionV>
                <wp:extent cx="704850" cy="643255"/>
                <wp:effectExtent l="6350" t="5715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3320"/>
                        </a:xfrm>
                        <a:custGeom>
                          <a:avLst/>
                          <a:gdLst>
                            <a:gd name="textAreaLeft" fmla="*/ 87840 w 399600"/>
                            <a:gd name="textAreaRight" fmla="*/ 311760 w 399600"/>
                            <a:gd name="textAreaTop" fmla="*/ 79920 h 364680"/>
                            <a:gd name="textAreaBottom" fmla="*/ 28476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130.7pt;margin-top:2.55pt;width:55.45pt;height:50.6pt;mso-wrap-style:none;v-text-anchor:middle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41935</wp:posOffset>
                </wp:positionV>
                <wp:extent cx="1104900" cy="433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3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9.7pt;margin-top:19.05pt;width:86.95pt;height:34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1524000" cy="809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4.95pt;margin-top:2.55pt;width:119.95pt;height:63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905</wp:posOffset>
                </wp:positionV>
                <wp:extent cx="742315" cy="887730"/>
                <wp:effectExtent l="6985" t="7620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887760"/>
                        </a:xfrm>
                        <a:prstGeom prst="diamond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50" stroked="t" o:allowincell="f" style="position:absolute;margin-left:427.7pt;margin-top:0.15pt;width:58.4pt;height:69.85pt;mso-wrap-style:none;v-text-anchor:middle" type="_x0000_t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,  фигуры  разного  цвета,  формы, размер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кие  это фигуры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олько  всего  фигур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какие группы  можно их разбить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по какому  призна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новым материалом,  провожу с помощью частично – поиско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уроке по теме «Отношения «увеличить на…, «уменьшить на..», даю  следующе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Продолжите ряд  чисе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,  4, 3, 5, 4, 7. . . 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начала увеличить на 2,  затем уменьшить на 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, 6, 8, 5,  7, 4. . . 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меньшить на з, потом увеличить н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урока к уроку усложняю предложенные зад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  «Двузначные числа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изученного материа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ы логические цепоч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, 42, 43, . . . 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1, 81, 71, . . .  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что  интересного  заметили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попробуйте продолжить этот ряд чис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ля выполнения таких заданий учащиеся должны хорошо владеть прямым и обратным счётом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ие виды работ позволяют развивать у детей логическое мышление, самостоятельность мышления, что необходимо для успешного овладения учеб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логические задачи также дают богатый материал для развития мышления учащих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нравится решать  нестандарт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ласс пришли Катя, Лена и Маша. В каком порядке они могли прийти в клас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мальчика в коробке было  7 мух. На две мухи  он поймал двух рыбок. Сколько рыбок он поймает на остальных му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У каждой из 3сестёр по одному брату. Сколько детей в семь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од назад Ире было 5 лет. Сколько ей будет через 3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 квадратном зале для танцев поставь вдоль стен 10 кресел так, чтобы у каждой стены стояло кресел пор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Девочки бегали наперегонки. Таня прибежала раньше Светы, но позже Иры, Лена прибежала раньше Иры, а Оксана – позже Светы. Кто из них прибежал раньше всех? Кто позже всех? В каком порядке они прибег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Пять человек обменялись рукопожатиями. Сколько было рукопожат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В цирке было 12 собачек. Половина всех собачек были белыми. Сколько белых собачек выступало в цир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У Павлика и Даши было поровну конфет. Павлик отдал Даше 2 конфеты. На сколько конфет у Даши стало боль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иды работ позволяют развивать мыслительные операции учащихся. Они учатся сравнивать, сопоставлять, находить общее, логически рассужд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даёт реальные предпосылки для развития логического мышления, моя задача, как учителя, – полнее использовать эти возможности при обучении детей математике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45:00Z</dcterms:created>
  <dc:creator>Татьяна</dc:creator>
  <dc:description/>
  <cp:keywords/>
  <dc:language>en-US</dc:language>
  <cp:lastModifiedBy>Татьяна</cp:lastModifiedBy>
  <cp:lastPrinted>2014-03-01T17:23:00Z</cp:lastPrinted>
  <dcterms:modified xsi:type="dcterms:W3CDTF">2014-03-01T14:23:00Z</dcterms:modified>
  <cp:revision>4</cp:revision>
  <dc:subject/>
  <dc:title>Развитие  логического мышления в процессе учебной деятельности на уроках математики по программе Н</dc:title>
</cp:coreProperties>
</file>