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хнология целеполаг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к основа конструирования современного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Меркурьева Ирина Михайлов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учитель начальных класс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Методическое объедине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</w:t>
      </w:r>
      <w:r>
        <w:rPr/>
        <w:t>10.0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"Мастерство учителя – это специальность, которой надо учиться".</w:t>
      </w:r>
    </w:p>
    <w:p>
      <w:pPr>
        <w:pStyle w:val="Normal"/>
        <w:jc w:val="right"/>
        <w:rPr/>
      </w:pPr>
      <w:r>
        <w:rPr/>
        <w:t>А.С.Мака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Что такое </w:t>
      </w:r>
      <w:r>
        <w:rPr>
          <w:b/>
        </w:rPr>
        <w:t>урок,</w:t>
      </w:r>
      <w:r>
        <w:rPr/>
        <w:t xml:space="preserve"> знает каждый. Школьные годы – это тысячи уроков – нудных, веселых, занимательных, напряженных, познавательны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Для учителя </w:t>
      </w:r>
      <w:r>
        <w:rPr>
          <w:b/>
        </w:rPr>
        <w:t xml:space="preserve">урок </w:t>
      </w:r>
      <w:r>
        <w:rPr>
          <w:i/>
        </w:rPr>
        <w:t xml:space="preserve">– </w:t>
      </w:r>
      <w:r>
        <w:rPr/>
        <w:t xml:space="preserve">это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единица времени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сновная форма учеб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логически законченный, целостный, ограниченный определенными рамками времени отрезок  учебно-воспитательного процесс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педагогическое произведение, отличающееся целостностью, внутренней взаимосвязанностью частей, единой логикой развертывания деятельности учителя и учащихся»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«момент истины» и многое друго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Уроки </w:t>
      </w:r>
      <w:r>
        <w:rPr/>
        <w:t>готовят, их дают и «заваливают», на них учатся и уч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рок</w:t>
      </w:r>
      <w:r>
        <w:rPr/>
        <w:t xml:space="preserve"> возник около четырехсот лет назад. Безусловно, за это время он претерпел немало трансформаций. Современный – это стоящий на уровне своего века, отвечающий духу и требованиям своего времени. Таким образом, преобразование урока должно идти в контексте современных образовательных ид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Что вчера было хорошо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может считаться таковым и завтр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днако не должно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7030A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рок как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 xml:space="preserve">Урок как система состоит из </w:t>
      </w:r>
      <w:r>
        <w:rPr>
          <w:b/>
          <w:i/>
        </w:rPr>
        <w:t>элементов</w:t>
      </w:r>
      <w:r>
        <w:rPr/>
        <w:t xml:space="preserve"> (этап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менты урока (этапы) взаимосвязаны между собой и образуют целостную </w:t>
      </w:r>
      <w:r>
        <w:rPr>
          <w:b/>
          <w:i/>
        </w:rPr>
        <w:t xml:space="preserve">структуру </w:t>
      </w:r>
      <w:r>
        <w:rPr/>
        <w:t>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Урок как любая система должен иметь </w:t>
      </w:r>
      <w:r>
        <w:rPr>
          <w:b/>
          <w:i/>
        </w:rPr>
        <w:t xml:space="preserve">цель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u w:val="single"/>
        </w:rPr>
        <w:t>Цель урока</w:t>
      </w:r>
      <w:r>
        <w:rPr>
          <w:b/>
        </w:rPr>
        <w:t xml:space="preserve"> – это его результаты, достичь которых мы планируем, используя дидактические, методические и психологические прием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>
          <w:b/>
        </w:rPr>
        <w:t xml:space="preserve">Педагогические цели и задачи урока </w:t>
      </w:r>
      <w:r>
        <w:rPr/>
        <w:t>образуют многоуровневую систему, включающу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Стратегические цели образования – изложены в Концепции модернизации, в Законе об образовании, в образовательном стандар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Общие и частные цели обучения – изложены в образовательной программе ОУ, в документах, отражающих его специф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Дидактические цели урока – связаны с ключевым смыслом урока как основной формой организации учебного процесса – усвоения учебного материал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/>
        <w:t xml:space="preserve">Цели не рождаются по звонку на урок! Процесс целеполагания – процесс трудоемкий и времяемкий. Поэтому главная задача – это обозначение и предъявление целей обеих участвующих сторон, их согласование. Согласование целей в том и состоит, что учитель умеет переводить учебные цели в цели деятельности ученик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сли учитель поставит перед собой цель урока, не посвящая в нее учеников или не согласуя ее с ними, то ученики превратятся в средство ее достижения, в материал, который преобразуют для достижения заранее спланированного учителем результата. Чтобы избежать этого, важно продумывать различные приемы сообщения целей: устно, с помощью записи на доске, в опосредованной ненавязчивой форме в ходе диалога. При этом цели урока, проектируемые учителем, должны быть таковы, «как будто учени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 себе их постави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они понятны е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охотно усвояемы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Основными характеристиками целей сегодня являю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онкре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привлекательность – побуди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достижимость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right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Целеполагание предполагает определенную последовательность шагов: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Учет нормативных докум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Анализ обстан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Установление на этой основе потребностей и интересов, подлежащих удовлетвор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Выяснение имеющихся для этого ресурсов, сил и возможнос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/>
      </w:pPr>
      <w:r>
        <w:rPr>
          <w:color w:val="000000"/>
        </w:rPr>
        <w:t xml:space="preserve">Выбор потребностей и интересов, удовлетворение которых даст </w:t>
      </w:r>
      <w:r>
        <w:rPr>
          <w:color w:val="000000"/>
          <w:u w:val="single"/>
        </w:rPr>
        <w:t>наибольший эффект</w:t>
      </w:r>
      <w:r>
        <w:rPr>
          <w:color w:val="000000"/>
        </w:rPr>
        <w:t>, т.е. – формулирование ЦЕЛ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Варианты определений понятия </w:t>
      </w:r>
      <w:r>
        <w:rPr>
          <w:b/>
        </w:rPr>
        <w:t>«цель»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планируемый</w:t>
      </w:r>
      <w:r>
        <w:rPr>
          <w:color w:val="000000"/>
        </w:rPr>
        <w:t xml:space="preserve"> результа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color w:val="000000"/>
        </w:rPr>
        <w:t>ожидаемый</w:t>
      </w:r>
      <w:r>
        <w:rPr>
          <w:color w:val="000000"/>
        </w:rPr>
        <w:t xml:space="preserve"> результат определенных действий, осуществляемых самостоятельно или совместно с кем-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b/>
          <w:color w:val="000000"/>
        </w:rPr>
        <w:t>образ будущего</w:t>
      </w:r>
      <w:r>
        <w:rPr>
          <w:color w:val="000000"/>
        </w:rPr>
        <w:t xml:space="preserve"> результата</w:t>
      </w:r>
    </w:p>
    <w:p>
      <w:pPr>
        <w:pStyle w:val="Normal"/>
        <w:tabs>
          <w:tab w:val="clear" w:pos="708"/>
          <w:tab w:val="left" w:pos="360" w:leader="none"/>
        </w:tabs>
        <w:ind w:left="284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Целеполагание</w:t>
      </w:r>
      <w:r>
        <w:rPr>
          <w:b/>
          <w:sz w:val="28"/>
          <w:szCs w:val="28"/>
        </w:rPr>
        <w:t xml:space="preserve"> – </w:t>
      </w:r>
      <w:r>
        <w:rPr>
          <w:b/>
        </w:rPr>
        <w:t>то, с чего начинается грамотное, продуктивное планирова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Цели должны быть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альны, достижимы, конкретны, т.е. контролируем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улированы продуктивно, т.е. «от ученика», с прогнозированием образовательного результат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относимы с типом и содержанием урок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чностно ориентирован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976"/>
        <w:gridCol w:w="354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онный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ход  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целеполаг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полагание «от уче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этапа уро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икроцели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знакомить учащихся с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ут 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…</w:t>
            </w:r>
          </w:p>
          <w:p>
            <w:pPr>
              <w:pStyle w:val="Normal"/>
              <w:jc w:val="both"/>
              <w:rPr/>
            </w:pPr>
            <w:r>
              <w:rPr/>
              <w:t>вспомнят…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ть умения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ут 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…</w:t>
            </w:r>
          </w:p>
          <w:p>
            <w:pPr>
              <w:pStyle w:val="Normal"/>
              <w:jc w:val="both"/>
              <w:rPr/>
            </w:pPr>
            <w:r>
              <w:rPr/>
              <w:t>научатся…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нав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ут нав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ят…</w:t>
            </w:r>
          </w:p>
          <w:p>
            <w:pPr>
              <w:pStyle w:val="Normal"/>
              <w:jc w:val="both"/>
              <w:rPr/>
            </w:pPr>
            <w:r>
              <w:rPr/>
              <w:t>поупражняются…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 поразмышлять …</w:t>
            </w:r>
          </w:p>
          <w:p>
            <w:pPr>
              <w:pStyle w:val="Normal"/>
              <w:jc w:val="both"/>
              <w:rPr/>
            </w:pPr>
            <w:r>
              <w:rPr/>
              <w:t>задуматься о …</w:t>
            </w:r>
          </w:p>
          <w:p>
            <w:pPr>
              <w:pStyle w:val="Normal"/>
              <w:jc w:val="both"/>
              <w:rPr/>
            </w:pPr>
            <w:r>
              <w:rPr/>
              <w:t>смогут проявить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мышляют…</w:t>
            </w:r>
          </w:p>
          <w:p>
            <w:pPr>
              <w:pStyle w:val="Normal"/>
              <w:jc w:val="both"/>
              <w:rPr/>
            </w:pPr>
            <w:r>
              <w:rPr/>
              <w:t>продемонстрируют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тельные цели реализуются через 3 канала: содержание (текст упражнений, задач…), формы урока и личный пример учителя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ind w:firstLine="567"/>
        <w:jc w:val="both"/>
        <w:rPr/>
      </w:pPr>
      <w:r>
        <w:rPr/>
        <w:t xml:space="preserve">Задачи (цели, микроцели) каждого этапа </w:t>
      </w:r>
      <w:r>
        <w:rPr>
          <w:b/>
        </w:rPr>
        <w:t>должны</w:t>
      </w:r>
      <w:r>
        <w:rPr/>
        <w:t xml:space="preserve"> вытекать из общей (ведущей) цели урока. При формулировании задач «от ученика» тщательно продумывается целесообразность, польза любой деятельности. Появляется возможность дифференцировать, личностно ориентировать цел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6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уппа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онны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своят понятия «вулканизм», «землетряс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ат представление об эпицентре, очаге землетрясения, происхождении вулка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а 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+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исывать процессы землетрясений и вулканизма, объяснять причины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научатся показывать на тематических картах районы распространения вулканизма и землетряс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а 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+</w:t>
            </w:r>
          </w:p>
          <w:p>
            <w:pPr>
              <w:pStyle w:val="Normal"/>
              <w:jc w:val="both"/>
              <w:rPr/>
            </w:pPr>
            <w:r>
              <w:rPr/>
              <w:t>смогут устанавливать закономерности размещения вулканов и землетрясений на основе сопряженного анализа карт;</w:t>
            </w:r>
          </w:p>
          <w:p>
            <w:pPr>
              <w:pStyle w:val="Normal"/>
              <w:jc w:val="both"/>
              <w:rPr/>
            </w:pPr>
            <w:r>
              <w:rPr/>
              <w:t>смоделируют правила поведения людей в опасной ситуац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едложе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Планировать урок так, чтобы задачи (цели, микроцели) каждого этапа вытекали из  общей (ведущей) цели уро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При формулировании задач «от ученика» тщательно продумывать целесообразность, пользу люб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По возможности дифференцировать, личностно ориентировать цели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17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685800" cy="348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190.45pt;height:41.2pt;mso-wrap-style:none;v-text-anchor:middle;mso-position-vertical:top" type="_x0000_t136">
            <v:path textpathok="t"/>
            <v:textpath on="t" fitshape="t" string="Цели уро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color w:val="FF9900"/>
        </w:rPr>
        <w:t xml:space="preserve">                                  </w:t>
      </w:r>
      <w:r>
        <w:rPr>
          <w:b/>
          <w:i/>
          <w:color w:val="000080"/>
        </w:rPr>
        <w:t>те результаты, которые планируем достич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485900" cy="1371600"/>
                <wp:effectExtent l="7620" t="6985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193320 w 842400"/>
                            <a:gd name="textAreaRight" fmla="*/ 649080 w 842400"/>
                            <a:gd name="textAreaTop" fmla="*/ 178200 h 777600"/>
                            <a:gd name="textAreaBottom" fmla="*/ 599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7" y="13896"/>
                              </a:lnTo>
                              <a:lnTo>
                                <a:pt x="3163" y="18437"/>
                              </a:lnTo>
                              <a:lnTo>
                                <a:pt x="7571" y="18408"/>
                              </a:lnTo>
                              <a:lnTo>
                                <a:pt x="10800" y="21600"/>
                              </a:lnTo>
                              <a:lnTo>
                                <a:pt x="13896" y="18463"/>
                              </a:lnTo>
                              <a:lnTo>
                                <a:pt x="18437" y="18437"/>
                              </a:lnTo>
                              <a:lnTo>
                                <a:pt x="18408" y="14029"/>
                              </a:lnTo>
                              <a:lnTo>
                                <a:pt x="21600" y="10800"/>
                              </a:lnTo>
                              <a:lnTo>
                                <a:pt x="18463" y="7704"/>
                              </a:lnTo>
                              <a:lnTo>
                                <a:pt x="18437" y="3163"/>
                              </a:lnTo>
                              <a:lnTo>
                                <a:pt x="14029" y="3192"/>
                              </a:lnTo>
                              <a:lnTo>
                                <a:pt x="10800" y="0"/>
                              </a:lnTo>
                              <a:lnTo>
                                <a:pt x="7704" y="3137"/>
                              </a:lnTo>
                              <a:lnTo>
                                <a:pt x="3163" y="3163"/>
                              </a:lnTo>
                              <a:lnTo>
                                <a:pt x="3192" y="75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ffcc" stroked="t" o:allowincell="f" style="position:absolute;margin-left:0pt;margin-top:-0.45pt;width:116.95pt;height:107.95pt;mso-wrap-style:none;v-text-anchor:middle" type="_x0000_t5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31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31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1714500" cy="1485900"/>
                <wp:effectExtent l="10160" t="825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а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ffcc" stroked="t" o:allowincell="f" style="position:absolute;margin-left:342pt;margin-top:-0.45pt;width:134.95pt;height:11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дан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урок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31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31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31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Результа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85pt;width:44.95pt;height:17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85pt;width:44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85pt;width:44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5pt;width:44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 xml:space="preserve">предыдущего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14935" cy="686435"/>
                <wp:effectExtent l="25400" t="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.8pt;width:8.9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114935" cy="686435"/>
                <wp:effectExtent l="25400" t="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8pt;width:8.9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14935" cy="686435"/>
                <wp:effectExtent l="25400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8pt;width:8.9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14935" cy="686435"/>
                <wp:effectExtent l="25400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8pt;width:8.9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114935" cy="686435"/>
                <wp:effectExtent l="25400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8pt;width:8.9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 xml:space="preserve">урок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4572000" cy="1838325"/>
                <wp:effectExtent l="5080" t="5715" r="80645" b="80010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63pt;margin-top:10.4pt;width:359.95pt;height:144.7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 xml:space="preserve">                                                </w:t>
      </w:r>
      <w:r>
        <w:rPr/>
        <w:t xml:space="preserve">Целенаправленные действия по отбор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</w:t>
      </w:r>
      <w:r>
        <w:rPr/>
        <w:t xml:space="preserve">содержания учебного материала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</w:t>
      </w:r>
      <w:r>
        <w:rPr/>
        <w:t>методов, форм и технологических приемов их реализ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  <w:u w:val="single"/>
        </w:rPr>
        <w:t>Узелок на память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6286500" cy="1047115"/>
                <wp:effectExtent l="6350" t="762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472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ждый этап, каждая минута урока должны быть подчинены продвиж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тому результату, который запланирован в основной цел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5b3d7" stroked="t" o:allowincell="f" style="position:absolute;margin-left:-0.75pt;margin-top:7.4pt;width:494.95pt;height:82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ждый этап, каждая минута урока должны быть подчинены продвиж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тому результату, который запланирован в основной цели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.М.Плахова «Курс молодого бойца или Азбука директора школы», Москва, «Просвещение», 2005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.Г.Ермолаева «Современный урок: анализ, тенденции, возможности», Санкт-Петербург, КАРО, 2008г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color w:val="7030A0"/>
      <w:sz w:val="1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9:00Z</dcterms:created>
  <dc:creator>Customer</dc:creator>
  <dc:description/>
  <cp:keywords/>
  <dc:language>en-US</dc:language>
  <cp:lastModifiedBy>Customer</cp:lastModifiedBy>
  <cp:lastPrinted>2013-01-09T22:46:00Z</cp:lastPrinted>
  <dcterms:modified xsi:type="dcterms:W3CDTF">2013-01-09T15:49:00Z</dcterms:modified>
  <cp:revision>1</cp:revision>
  <dc:subject/>
  <dc:title>Технология целеполагания </dc:title>
</cp:coreProperties>
</file>