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ация детей 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еркурьева И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етодическое объедине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01.11.201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аптация - естественное состояние человека, проявляющееся в приспособ</w:t>
        <w:softHyphen/>
      </w:r>
      <w:r>
        <w:rPr>
          <w:spacing w:val="1"/>
        </w:rPr>
        <w:t>лении (привыкании) к новым условиям жизни, новой деятельности, новым социаль</w:t>
        <w:softHyphen/>
      </w:r>
      <w:r>
        <w:rPr/>
        <w:t>ным контактам, новым социальным ролям.</w:t>
      </w:r>
    </w:p>
    <w:p>
      <w:pPr>
        <w:pStyle w:val="Normal"/>
        <w:shd w:fill="FFFFFF" w:val="clear"/>
        <w:spacing w:lineRule="exact" w:line="264" w:before="264" w:after="0"/>
        <w:ind w:right="19" w:firstLine="595"/>
        <w:jc w:val="both"/>
        <w:rPr/>
      </w:pPr>
      <w:r>
        <w:rPr/>
        <w:t>Исследования специалистов показали, что социально-психологическая адап</w:t>
        <w:softHyphen/>
        <w:t>тация детей к школе проходит по-разному. Большинство детей (56%) адаптируются в течение первых двух месяцев обучения (6-8 недель), вторая группа (30%) имеет более длительный период адаптации, третья группа (14%) - дети, у которых пери</w:t>
        <w:softHyphen/>
      </w:r>
      <w:r>
        <w:rPr>
          <w:spacing w:val="1"/>
        </w:rPr>
        <w:t>од начала обучения в школе связан со значительными трудностями.</w:t>
      </w:r>
    </w:p>
    <w:p>
      <w:pPr>
        <w:pStyle w:val="Normal"/>
        <w:shd w:fill="FFFFFF" w:val="clear"/>
        <w:spacing w:lineRule="exact" w:line="264" w:before="269" w:after="0"/>
        <w:ind w:left="19" w:right="5" w:firstLine="576"/>
        <w:jc w:val="both"/>
        <w:rPr/>
      </w:pPr>
      <w:r>
        <w:rPr>
          <w:bCs/>
          <w:iCs/>
          <w:spacing w:val="-1"/>
        </w:rPr>
        <w:t xml:space="preserve">На течение адаптации первоклассников оказывают влияние различные </w:t>
      </w:r>
      <w:r>
        <w:rPr>
          <w:bCs/>
          <w:iCs/>
          <w:spacing w:val="-3"/>
        </w:rPr>
        <w:t>факторы. К числу наиболее благоприятных факторов относят следующи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ind w:left="586" w:hanging="0"/>
        <w:rPr/>
      </w:pPr>
      <w:r>
        <w:rPr>
          <w:rFonts w:eastAsia="Arial"/>
          <w:iCs/>
        </w:rPr>
        <w:t>•    </w:t>
      </w:r>
      <w:r>
        <w:rPr>
          <w:rFonts w:eastAsia="Times New Roman"/>
          <w:iCs/>
        </w:rPr>
        <w:t xml:space="preserve"> </w:t>
      </w:r>
      <w:r>
        <w:rPr>
          <w:spacing w:val="2"/>
        </w:rPr>
        <w:t>адекватную самооценку своего положения ребенко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ind w:left="586" w:hanging="0"/>
        <w:rPr/>
      </w:pPr>
      <w:r>
        <w:rPr>
          <w:rFonts w:eastAsia="Arial"/>
        </w:rPr>
        <w:t>•    </w:t>
      </w:r>
      <w:r>
        <w:rPr>
          <w:rFonts w:eastAsia="Times New Roman"/>
        </w:rPr>
        <w:t xml:space="preserve"> </w:t>
      </w:r>
      <w:r>
        <w:rPr/>
        <w:t>правильные методы воспитания в семь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4" w:before="5" w:after="0"/>
        <w:ind w:left="586" w:hanging="0"/>
        <w:rPr/>
      </w:pPr>
      <w:r>
        <w:rPr>
          <w:rFonts w:eastAsia="Arial"/>
        </w:rPr>
        <w:t>•    </w:t>
      </w:r>
      <w:r>
        <w:rPr>
          <w:rFonts w:eastAsia="Times New Roman"/>
        </w:rPr>
        <w:t xml:space="preserve"> </w:t>
      </w:r>
      <w:r>
        <w:rPr>
          <w:spacing w:val="1"/>
        </w:rPr>
        <w:t>отсутствие в семье конфликтных ситуац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4" w:before="30" w:after="30"/>
        <w:ind w:left="586" w:hanging="0"/>
        <w:rPr>
          <w:spacing w:val="2"/>
        </w:rPr>
      </w:pPr>
      <w:r>
        <w:rPr>
          <w:rFonts w:eastAsia="Arial"/>
        </w:rPr>
        <w:t>•    </w:t>
      </w:r>
      <w:r>
        <w:rPr>
          <w:rFonts w:eastAsia="Times New Roman"/>
        </w:rPr>
        <w:t xml:space="preserve"> </w:t>
      </w:r>
      <w:r>
        <w:rPr>
          <w:spacing w:val="2"/>
        </w:rPr>
        <w:t>благоприятный статус в группе сверстников и т.д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64" w:before="30" w:after="30"/>
        <w:ind w:left="586" w:hanging="0"/>
        <w:rPr>
          <w:bCs/>
          <w:iCs/>
          <w:spacing w:val="4"/>
        </w:rPr>
      </w:pPr>
      <w:r>
        <w:rPr>
          <w:bCs/>
          <w:iCs/>
          <w:spacing w:val="4"/>
        </w:rPr>
        <w:t>Основные показатели благоприятной адаптации ребенка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 w:before="30" w:after="30"/>
        <w:ind w:left="581" w:hanging="0"/>
        <w:rPr/>
      </w:pPr>
      <w:r>
        <w:rPr>
          <w:rFonts w:eastAsia="Arial"/>
        </w:rPr>
        <w:t>•    </w:t>
      </w:r>
      <w:r>
        <w:rPr>
          <w:rFonts w:eastAsia="Times New Roman"/>
        </w:rPr>
        <w:t xml:space="preserve"> </w:t>
      </w:r>
      <w:r>
        <w:rPr>
          <w:spacing w:val="2"/>
        </w:rPr>
        <w:t>сохранение физического, психического и социального здоровья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 w:before="30" w:after="30"/>
        <w:ind w:left="581" w:hanging="0"/>
        <w:rPr/>
      </w:pPr>
      <w:r>
        <w:rPr>
          <w:rFonts w:eastAsia="Arial"/>
        </w:rPr>
        <w:t>•    </w:t>
      </w:r>
      <w:r>
        <w:rPr>
          <w:rFonts w:eastAsia="Times New Roman"/>
        </w:rPr>
        <w:t xml:space="preserve"> </w:t>
      </w:r>
      <w:r>
        <w:rPr>
          <w:spacing w:val="2"/>
        </w:rPr>
        <w:t>установление контакта с учащимися, с учителе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 w:before="30" w:after="30"/>
        <w:ind w:left="581" w:hanging="0"/>
        <w:rPr/>
      </w:pPr>
      <w:r>
        <w:rPr>
          <w:rFonts w:eastAsia="Arial"/>
        </w:rPr>
        <w:t>•    </w:t>
      </w:r>
      <w:r>
        <w:rPr>
          <w:rFonts w:eastAsia="Times New Roman"/>
        </w:rPr>
        <w:t xml:space="preserve"> </w:t>
      </w:r>
      <w:r>
        <w:rPr>
          <w:spacing w:val="1"/>
        </w:rPr>
        <w:t>формирование адекватного поведения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 w:before="30" w:after="30"/>
        <w:ind w:left="581" w:hanging="0"/>
        <w:rPr/>
      </w:pPr>
      <w:r>
        <w:rPr>
          <w:rFonts w:eastAsia="Arial"/>
        </w:rPr>
        <w:t>•   </w:t>
      </w:r>
      <w:r>
        <w:rPr>
          <w:rFonts w:eastAsia="Times New Roman"/>
        </w:rPr>
        <w:t xml:space="preserve">  </w:t>
      </w:r>
      <w:r>
        <w:rPr>
          <w:spacing w:val="1"/>
        </w:rPr>
        <w:t>овладение навыками учебной деятельности.</w:t>
      </w:r>
    </w:p>
    <w:p>
      <w:pPr>
        <w:pStyle w:val="Style15"/>
        <w:shd w:fill="FFFFFF" w:val="clear"/>
        <w:rPr/>
      </w:pPr>
      <w:r>
        <w:rPr/>
        <w:t xml:space="preserve">          </w:t>
      </w:r>
      <w:r>
        <w:rPr/>
        <w:t xml:space="preserve">Признаками того, что ребенок прошел успешную адаптацию к школе, являются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Удовлетворенность процессом обучения. Ребенку нравится в школе, он уверен в себе и не испытывает чувство страх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Ребенок справляется с учебной программой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Ребенок способен самостоятельно выполнять учебные задания, а при возникновении трудностей прибегать к помощи взрослых только после попыток справиться с задачей самому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Удовлетворенность ребенка межличностными отношениями с одноклассниками и учителями. </w:t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Что поможет мягко адаптироваться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кануне 1 сентября провожу с родителями встречу – беседу о том,   как помочь будущему первокласснику быстрее и легче адаптироваться к школе, не прибегая к помощи школьного психолога. Вот несколько советов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jc w:val="both"/>
        <w:rPr/>
      </w:pPr>
      <w:r>
        <w:rPr/>
        <w:t xml:space="preserve">1 сентября — это скорее символ начала учебы. Линейка, знакомство со школой, классный час. Перед 1 сентября подробно проговорите с ребенком, как будет проходить этот и последующие дни. Обсудите с ним все в деталях: вот он пришел в школу, переодел сменную обувь, и у него есть 5 минут перед уроком, чтобы освоиться. Начался урок: дети встают, приветствуют учителя. Урок длится 35 минут. На перемене можно попить (вода лежит вот тут в рюкзаке), сходить в туалет (учительница покажет, где он) и т. д. Такое подробное обсуждение всех действий успокоит будущего школьника, поможет ему подготовиться к новым событиям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Дети часто хотят взять с собой в школу любимую игрушку. Частичка дома придаст уверенности в чужой обстановке. Обязательно объясните, что игрушку можно доставать только на перемене, а не на уроке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Поддерживайте хорошие отношения с учительницей — она сможет рассказать, что у ребенка получается, а где необходимо его поддержать. Помните, что в начальной школе действует железное правило: учитель всегда прав. Он — безусловный авторитет для первоклассника. Никогда не обсуждайте действия учителя в присутствии ребенка, обо всех проблемах говорите с педагогом тет-а-тет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Не стоит нервировать ребенка из-за мелочей. Плохо ведет себя, что-то не так сказал, не так сделал — что-то пропустите, чего-то не заметьте, где-то обратите все в шутку, обнимите, приласкайте — сейчас не время для «воспитания»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Старайтесь избегать провоцирующих стресс ситуаций. Например, выбирая канцтовары, отдавайте предпочтение недорогим, купите самые простые и много! Ребенок обязательно будет терять ручки и ластики, грызть карандаши, рисовать на обложках. Не стоит из «порчи имущества» устраивать трагедию, проблем и без того хватит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Поделитесь с ребенком своими воспоминаниями о том, как вы тоже когда-то были малышами-первоклашками, какие истории с вами случались, как у вас прошел первый день, которого вы ждали и волновались. Это поддержит ребенка и сделает вас ближе и роднее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Обращайте внимание на успехи и не фиксируйте внимание на неудачах. Главное сейчас — сохранить здоровье вашего ребенка, важны душевный комфорт, размеренность и спокойствие, а не высокие показатели успеваемости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Обретите и сами уверенность в том, что у ребенка все получится, и он со всем справится. Это состояние передастся и ему. Чаще говорите новоиспеченному школьнику: «Ты у меня молодец! Да, возможно, будет трудно, но ты справишься! Мы рядом, мы поможем, мы поддержим!» Такой позитивный настрой будет оптимизировать детские ресурсы.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/>
        <w:t xml:space="preserve">Ребенок не в один момент становится первоклассником, и учебная деятельность в его жизни далеко не сразу воспринимается как ведущая. Ученику еще хочется играть — так пусть играет вволю! Своим свободным временем он волен распоряжаться, как захочет. И будет замечательно, если внешкольные увлечения с ребенком разделят и его родители! </w:t>
      </w:r>
    </w:p>
    <w:p>
      <w:pPr>
        <w:pStyle w:val="Style15"/>
        <w:spacing w:before="280" w:after="280"/>
        <w:ind w:firstLine="709"/>
        <w:jc w:val="both"/>
        <w:rPr/>
      </w:pPr>
      <w:r>
        <w:rPr/>
        <w:t>Для успешной адаптации первоклассников очень важна мотивация учения. На первом году она в основном обеспечивается взрослыми. От того, как они реагируют на попытки малышей освоить или узнать что-то новое, во многом зависит, захотят ли первоклашки учиться. Для развития учебной мотивации важно, чтобы первые шаги ребенка в школе встречали заинтересованность и понимание со стороны взрослых. Родители вместе с учителем могут помочь ребенку быстро овладеть следующими правилами, если они будут обсуждать с ребенком,показывая, как важно для него и других детей их безупречное вы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8:00Z</dcterms:created>
  <dc:creator>Customer</dc:creator>
  <dc:description/>
  <cp:keywords/>
  <dc:language>en-US</dc:language>
  <cp:lastModifiedBy>Customer</cp:lastModifiedBy>
  <cp:lastPrinted>2011-11-13T17:41:00Z</cp:lastPrinted>
  <dcterms:modified xsi:type="dcterms:W3CDTF">2011-11-13T10:43:00Z</dcterms:modified>
  <cp:revision>2</cp:revision>
  <dc:subject/>
  <dc:title>Адаптация детей 1 класса</dc:title>
</cp:coreProperties>
</file>