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/>
      </w:pPr>
      <w:r>
        <w:rPr/>
        <w:t>Предмет: окружающий мир</w:t>
      </w:r>
    </w:p>
    <w:p>
      <w:pPr>
        <w:pStyle w:val="Normal"/>
        <w:spacing w:lineRule="auto" w:line="360"/>
        <w:ind w:firstLine="709"/>
        <w:rPr/>
      </w:pPr>
      <w:r>
        <w:rPr/>
        <w:t>Тема: «Живое и неживое. Свойства живых организмов»</w:t>
      </w:r>
    </w:p>
    <w:p>
      <w:pPr>
        <w:pStyle w:val="Normal"/>
        <w:spacing w:lineRule="auto" w:line="360"/>
        <w:ind w:firstLine="709"/>
        <w:rPr/>
      </w:pPr>
      <w:r>
        <w:rPr/>
        <w:t>Тип урока: урок открытия нового знания</w:t>
      </w:r>
    </w:p>
    <w:p>
      <w:pPr>
        <w:pStyle w:val="Normal"/>
        <w:spacing w:lineRule="auto" w:line="360"/>
        <w:ind w:firstLine="709"/>
        <w:rPr/>
      </w:pPr>
      <w:r>
        <w:rPr/>
        <w:t>Планируемые образовательные результаты: познакомить детей с живыми организмами и их свойствами, с неживыми предметами, с отличием живых от неживых предметов.</w:t>
      </w:r>
    </w:p>
    <w:p>
      <w:pPr>
        <w:pStyle w:val="Normal"/>
        <w:spacing w:lineRule="auto" w:line="360"/>
        <w:ind w:firstLine="709"/>
        <w:rPr/>
      </w:pPr>
      <w:r>
        <w:rPr/>
        <w:t>Универсальные учебные действия:</w:t>
      </w:r>
    </w:p>
    <w:p>
      <w:pPr>
        <w:pStyle w:val="Normal"/>
        <w:spacing w:lineRule="auto" w:line="360"/>
        <w:ind w:firstLine="709"/>
        <w:rPr/>
      </w:pPr>
      <w:r>
        <w:rPr/>
        <w:t>- формирование регулятивных действий (формулировать учебную проблему, цель деятельности в диалоге с учителем и одноклассниками, оценивать результат решения учебной задачи по плану, высказывать своё предположение);</w:t>
      </w:r>
    </w:p>
    <w:p>
      <w:pPr>
        <w:pStyle w:val="Normal"/>
        <w:spacing w:lineRule="auto" w:line="360"/>
        <w:ind w:firstLine="709"/>
        <w:rPr/>
      </w:pPr>
      <w:r>
        <w:rPr/>
        <w:t>- формирование коммуникативных действий (общаться с одноклассниками в ходе работы в паре по операциям, корректно сообщать товарищу о найденных ошибках);</w:t>
      </w:r>
    </w:p>
    <w:p>
      <w:pPr>
        <w:pStyle w:val="Normal"/>
        <w:spacing w:lineRule="auto" w:line="360"/>
        <w:ind w:firstLine="709"/>
        <w:rPr/>
      </w:pPr>
      <w:r>
        <w:rPr/>
        <w:t>- развитие познавательных УУД (выделять и формулировать проблему, отличать неизвестное от известного, делать самостоятельные выводы);</w:t>
      </w:r>
    </w:p>
    <w:p>
      <w:pPr>
        <w:pStyle w:val="Normal"/>
        <w:spacing w:lineRule="auto" w:line="360"/>
        <w:ind w:firstLine="709"/>
        <w:rPr/>
      </w:pPr>
      <w:r>
        <w:rPr/>
        <w:t>- формирование личностных УУД (уметь объяснить самому себе, что уже получается хорошо, а что – нет).</w:t>
      </w:r>
    </w:p>
    <w:p>
      <w:pPr>
        <w:pStyle w:val="Normal"/>
        <w:spacing w:lineRule="auto" w:line="360"/>
        <w:ind w:firstLine="709"/>
        <w:rPr/>
      </w:pPr>
      <w:r>
        <w:rPr/>
        <w:t>Оборудование: учебник «Окружающий мир» А.А.Вахрушев, рабочая тетрадь А.А. Вахрушев, классмейты, мультимедийная установка, плакат «Живое и неживое», карточки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Ход урока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та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арактеристика деятельности учащегося и УУ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Этап мотивации (самоопределения) к учебной деятель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вайте настроимся на работу, а в начале улыбнемся друг другу. Я рада видеть ваши лица, ваши улыбки. Думаю, сегодняшний день принесет нам всем радость и удачу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торяем за мной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Я в школе на уроке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йчас я начну учить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Я радуюсь этом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имание мое расте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мять моя креп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Я хочу учить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Я очень хочу учить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Я готов к работ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ю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ак, посмотри, мой милый друг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о находится вокруг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бо светло-голубо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лнце светит золотое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е, речка и тра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ы, воздух и ли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тицы, звери и лес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ом, туманы и рос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ловек и время год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Это все вокруг - …(природ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объясните, что вы понимаете под словом «природа»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вечать на вопросы и ставить перед собой цел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ложительный настрой на работу (УДД: регулятивные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Этап актуализации и фиксации затруднения в индивидуальной деятель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доске изображения живых организм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назовите изображения на доске (птица, медведь, рыба, человек, цветок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назовите эти предметы (ведро, парта, камень, карандаш, компьютер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очему предметы разбиты на две группы? Дайте название этим группа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акая же будет тема нашего урок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ак вы думаете, чем отличаются живые от неживых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акую цель мы поставим перед собой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нализ объектов с целью выделения признаков. Выбор основания для сравнения. Уметь оформлять мысли в устной форме. Формулирют тему урока, осмысленно ставят перед собой учебные задачи. (УУД: регулятивные и познавательные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Постановка проблем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то из них живой? (собака). Почему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давайте рассмотрим живой организм на примере собаки. Подумайте, и скажите, что мы можем сказать про неё? (Она двигается, питается, дышит, пьет воду, у собаки могут появиться щенята, потом они вырастают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вот вы сами и перечислили все свойства живого организма. А если возьмём какое-нибудь растение? Давайте проследим за яблоней. Началось путешествие с семени, затем росток, большое растение и плод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что же можно сказать про растение? (Растение – это тоже живые организмы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давайте теперь повторим признаки живых организмов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риведите свои пример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а теперь посмотрим на этот предмет (стол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и рассуждают, что стол не дышит, не питается, не пьет воду, у стола не могут появляться маленькие столи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таким образом, свойства у неживых предметов не такие как у живых организмов, то есть они не двигаются, не дышат, не пьют воду, не приносят потомство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ть ориентироваться в своей системе знаний, отличать новое от изученного с помощью учителя. (УУД: познавательные, логические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Физминутка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Живое – встали, руки подняли; неживое – сел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Бумага, волк, карандаш, воробей, учитель, посуда, мыло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 теперь покажите движениями живые предметы: бабочка, заяц, ли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Построение проекта выхода из затрудн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ребята, а как вы думаете, живые организмы могут превратиться в неживые? (да, они могут умереть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ерно. Каждый живой организм существует определенное время, а потом он умирает, на его месте появляются новые, но если мы не будем беречь растения, животных они могут умереть раньше своего срока, поэтому мы должны помнить о том, что природа – наш щедрый друг, она создает все необходимые условия для нашей жизни, в ответ мы должны беречь и приумножать её богатства.  А как это делать? (заботиться о животных, сажать деревья, не засорять природу, воздух)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ть оформлять свои мысли в устной форме, слушать и понимать других. (УУД: познавательные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Реализация построенного проек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с классмейтами. УМК «Начальная школа»  Урок № 3. Выполняется в пара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дание № 2 – выбрать картинки с изображением живой природ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ботать в паре. Объяснять товарищу свои действия. Находить, делать выводы. (УУД: познавательные, коммуникативные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 Первичное закрепление с проговариванием во внутренней реч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 теперь найдите на с. 47 учебника верхний рисунок. Ответьте на вопрос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акие свойства живых организмов отображены? (живые организмы пьют воду, питаются, любят свет, дышат, приносят потомство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обратите внимание на следующее задание с .49. Кого вы видите на картинке? (кот Матроскин, пес Шарик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очему Шарик обиделся? Прочитайте (потому что Шарик – живой организм и его нельзя называть вещью. Вещь – это неживой предмет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а у вас есть питомцы? Подумайте над тем, как бы они не оказались на месте Шарика. Какой вывод можем сделать? (с живыми организмами нужно обращаться бережно)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ть добывать новые знания, находить ответы на вопросы, используя учебник, жизненный опыт и информацию, полученную на уроке. (УУД: познавательные, регулятивные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 Самостоятельна работа с проверкой по эталону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читать на карточках слова. Желтым карандашом подчеркнуть живые организмы, а зеленым – неживые предмет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арта, медведь, ведро, человек, камень, яблоня, пенал, ворон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полняют самопроверку по слайду. Называют с помощью учителя место затруднения, причину, исправляют ошибк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ть строить последовательность действий. Уметь выполнять самостоятельную работу. Способность к самооценке. (УУД: познавательные, регулятивные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 Включение в систему знаний и повторение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чая тетрадь с.56 № 1 – выбрать лишний рисунок и обвести его. Каких свойств нет у этого предмет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а «Хлопни в ладоши, если услышишь живой организм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ул, кукла, девочка, книга, котенок, лошадь, ручка, муха, роса, солнце, ромашк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УД: коммуникативные, познавательны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 Рефлексия учебной деятельности на уроке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кажите, достигли мы сегодня цель, которую ставили в начале урока перед собой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что запомнилось больше всего на уроке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определите свой уровень достижений. Нам нужно украсить дерево лепестками. Итак, если вам понравился урок, и вы все запомнили, то прикрепите зеленый листок, если вам урок понравился, но остались еще вопросы – желтый, а если урок не понравился и вы ничего не запомнили – красный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ть анализировать свою деятельность и находить пути решения ошибок. (УУД: регулятивные)</w:t>
            </w:r>
          </w:p>
        </w:tc>
      </w:tr>
    </w:tbl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аскрытие конкретной ИК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чащиеся определяют, какая информация из медиатеки КиМ «УМК. Начальная школа» подходит по теме конкретного урока (Живое и неживое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бята учатся извлекать информацию. В процессе выполнения заданий определяют лишнюю картин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 ходе групповой работы и самопроверки происходит интегрирование информации: учащиеся сравнивают полученные результаты, для этого используют алгоритм и образец отве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адания выполняют младшими школьниками охотно. В случае ошибочного выполнения задания они могут исправить ошибки, спросить у товарища, помочь ему. Таким образом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бота с компьютерными программами, вызывает у детей повышенный интерес к предмету и усиливает мотивацию обучения, что способствует ее эффективному усвоени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Достигнутые результаты:</w:t>
      </w:r>
    </w:p>
    <w:p>
      <w:pPr>
        <w:pStyle w:val="Normal"/>
        <w:spacing w:lineRule="auto" w:line="360"/>
        <w:ind w:firstLine="709"/>
        <w:rPr/>
      </w:pPr>
      <w:r>
        <w:rPr/>
        <w:t>Учащиеся познакомились с живыми организмами и их свойствами, с неживыми предметами, с отличием живых от неживых предметов; учились бережному отношению к живым организмам; закрепили полученные знания на уро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58:00Z</dcterms:created>
  <dc:creator>даша</dc:creator>
  <dc:description/>
  <cp:keywords/>
  <dc:language>en-US</dc:language>
  <cp:lastModifiedBy>Погодины</cp:lastModifiedBy>
  <dcterms:modified xsi:type="dcterms:W3CDTF">2014-02-07T19:43:00Z</dcterms:modified>
  <cp:revision>14</cp:revision>
  <dc:subject/>
  <dc:title/>
</cp:coreProperties>
</file>