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                    </w:t>
      </w:r>
      <w:r>
        <w:rPr>
          <w:rFonts w:cs="Microsoft Sans Serif" w:ascii="Microsoft Sans Serif" w:hAnsi="Microsoft Sans Serif"/>
          <w:b/>
          <w:bCs/>
          <w:sz w:val="28"/>
        </w:rPr>
        <w:t>Ход  урока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Вводная  беседа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« В давние времена у одного царя было три сына. Вот, когда сыновья повзрослели, царь собрал их и говорит: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Сынки мои любезные, покуда я еще не стар, мне охота бы вас женить. Вот что, сынки, возьмите по стреле, выходите в чистое поле и стреляйте: куда стрелы упадут, там и судьба ваша.</w:t>
      </w:r>
    </w:p>
    <w:p>
      <w:pPr>
        <w:pStyle w:val="Normal"/>
        <w:ind w:left="108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Сыновья поклонились отцу, взяли по стреле, вышли в чистое поле, натянули луки и выстрелили. У старшего сына упала стрела на боярский двор… У среднего сына упала стрела на купеческий двор… А у младшего сына, Ивана-царевича, упала в болото». Кого же встретил Иван-царевич на болоте? (Лягушку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Появляется перчаточная кукла «Лягушка»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Учитель представляет гостью.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С давних времен лягушки привлекали внимание людей. Есть в них что-то таинственное, волшебное, необычное. Как вы уже догадались, сегодня речь пойдет о лягушках, которых мы можем часто встретить вблизи различных водоемов нашей местности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Работа над темой урока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В России чаще всего встречаются озерная, травяная и остромордая лягушки. Озерная – самая крупная лягушка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В нашей полосе, с приходом весны, в водоемы приходят остромордая, озерная лягушки и зеленые жабы. Передвигаются лягушки прыжками. Имеют длинные задние лапы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Все лягушки во взрослом состоянии хищники. Язык прикреплен во рту не заднем концом, а передним. При виде ползающей или летающей мухи лягушка выбрасывает свой язык. Муха прилипает к нему и попадает в пасть лягушки. Проглотить пищу помогают… глаза. Время от времени они погружаются внутрь головы и проталкивают добычу в пищевод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Лягушка:  А как вы думаете, что едят лягушки?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Дети: Лягушки кормятся мухами, комарами, многоножками, улитками, червяками, мальками рыб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Лягушка:  Верно! А крупная озерная лягушка может проглотить мышь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 Кожа у лягушек покрыта слизью. Она предохраняет ее от высыхания. И через кожу лягушки дышат, как и через легкие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Кожные покровы обладают бактерицидными свойствами – препятствуют проникновению в организм болезнетворных микроорганизмов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Лягушка:  Раньше в сельской местности нередко лягушку сажали в бидон с молоком, чтобы оно подольше не скисало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 В жаркую погоду тело лягушки теряет много влаги. Но стоит ей добраться до воды, как она прямо на глазах разбухает. Лягушка – единственное животное, которое пьет воду всей поверхностью кожи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 xml:space="preserve">Лягушка: Необыкновенные особенности кожи делают некоторых лягушек опасными для человека. Некоторые из моих тропических родственниц нужно остерегаться, так как они являются ядовитыми.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 xml:space="preserve">Учитель:  К нашим лягушкам это не относится и их даже можно употреблять в пищу.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  <w:lang w:val="en-US"/>
        </w:rPr>
      </w:pPr>
      <w:r>
        <w:rPr>
          <w:rFonts w:cs="Microsoft Sans Serif" w:ascii="Microsoft Sans Serif" w:hAnsi="Microsoft Sans Serif"/>
          <w:b/>
          <w:bCs/>
          <w:sz w:val="28"/>
        </w:rPr>
        <w:t>Давайте сейчас посмотрим один эпизод, происшедший с известным донским литературным  героем дедом Щукарем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( Входят казачата и дед Щукарь)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Щукарь:  Вкусная каша, сам варил, кондер называется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</w:t>
      </w:r>
      <w:r>
        <w:rPr>
          <w:rFonts w:cs="Microsoft Sans Serif" w:ascii="Microsoft Sans Serif" w:hAnsi="Microsoft Sans Serif"/>
          <w:b/>
          <w:bCs/>
          <w:sz w:val="28"/>
        </w:rPr>
        <w:t>Самая любимая казачья еда! Рекомендую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(казачата пробуют кашу)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Казачата:  Что же это такое?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Щукарь:  Должно быть, куриные окорочка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Казачата:  Ой, мамочка, да ведь это же лягушка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Щукарь:  Охолоньте, охолоньте! Не лягушка энто, а вустрица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</w:t>
      </w:r>
      <w:r>
        <w:rPr>
          <w:rFonts w:cs="Microsoft Sans Serif" w:ascii="Microsoft Sans Serif" w:hAnsi="Microsoft Sans Serif"/>
          <w:b/>
          <w:bCs/>
          <w:sz w:val="28"/>
        </w:rPr>
        <w:t>Я ее для навару положил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Казачата:  А, для навару? Тогда сам и ешь 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Щукарь:  Съем, только опосля.( Уносит горшок с кашой)</w:t>
      </w:r>
    </w:p>
    <w:p>
      <w:pPr>
        <w:pStyle w:val="Normal"/>
        <w:ind w:left="360" w:hanging="0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А вот рассказ об одной ядовитой красавице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еник:  Абсолютным «чемпионом» по ядовитости среди всех тварей, включая змей, следует признать жительницу тропических лесов Колумбии – крохотную, размером 2-3 см, лягушку –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кокоа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Одной лягушки достаточно, чтобы отравить 50 стрел, которыми пользовались индейцы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Но яд может и лечить. Порошок из сушеных шкурок применяется в Китае и Японии для улучшения сердечной деятельности, от зубной боли. В Южной Америке проживает древесная лягушка, способная выделять вещество в 200 раз эффективнее морфия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  <w:bCs/>
          <w:sz w:val="28"/>
        </w:rPr>
        <w:t xml:space="preserve">Лягушки бывают разных размеров. Как вы уже слышали лягушка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кокоа</w:t>
      </w:r>
      <w:r>
        <w:rPr>
          <w:rFonts w:cs="Microsoft Sans Serif" w:ascii="Microsoft Sans Serif" w:hAnsi="Microsoft Sans Serif"/>
          <w:b/>
          <w:bCs/>
          <w:sz w:val="28"/>
        </w:rPr>
        <w:t xml:space="preserve"> достигает 2-3 см, а вот самой крупной является лягушка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голиаф.</w:t>
      </w:r>
      <w:r>
        <w:rPr>
          <w:rFonts w:cs="Microsoft Sans Serif" w:ascii="Microsoft Sans Serif" w:hAnsi="Microsoft Sans Serif"/>
          <w:b/>
          <w:bCs/>
          <w:sz w:val="28"/>
        </w:rPr>
        <w:t>Проживает она в Африке (Камерун), достигает в размере 32 – 33 см, весит 3,5 кг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Лягушка:  Интересно будет узнать всем о том, как появляются на свет маленькие лягушки. Мамы-лягушки откладывают икру в воде, после чего уходят из воды, а папы-лягушки остаются охранять икринки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 А как из икринок появляются лягушки? Ответом на этот вопрос вам послужит инсценировка, которую приготовили наши ребята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Инсценировка « Приключения лягушонка»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К доске выходят дети с изображением икринок. Двое учащихся держат в руках веревку с прикрепленными «водорослями» - водоем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  <w:bCs/>
          <w:sz w:val="28"/>
        </w:rPr>
        <w:t>1-й уч. :  Эта история началась с лягушачьей икринки, плавающей в воде. Прогретая на солнце икринка вытянулась в живую запятую и вскоре превратилась в головастика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2-й уч. :  Первые дни наш головастик со своими многочисленными братьями и сестрами висел на подводных листочках. Спустя неделю прорезались ротики, выросли хвостики – словом, началась настоящая подводная жизнь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Правда, эта жизнь была полна тревог и опасностей. Посудите сами, сколько же врагов у малышей-головастиков! И зубастая щука, намутив ил жабрами, глотает их десятками (проплывает щука), и жук-плавунец хватает всякого зазевавшегося. Даже озерные лягушки (появляется лягушка) не прочь полакомиться своими маленькими сородичами.Ну, а про ужей говорить не приходится, они вообще ненасытные на головастиков ( проплывает уж)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1-й уч. :  Вот поэтому и плавают напуганные головастики все вместе – так легче заметить появление врага. Пасутся боязливые головастики среди водорослей и шарахаются в стороны от любой подозрительной тени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2-й уч. :  Но вернемся к нашему маленькому герою. К этому времени у головастика выросли передние и задние лапы. И он уже может дышать не только жабрами, но и легкими. Его все больше тянет на поверхность водоема – вдохнуть воздуха и посмотреть мир. Взглянув на мир, головастик снова погружается в воду, соскабливает водоросли с разных предметов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1-й уч. :  Через некоторое время рот у головастика начинает перестраиваться: из скребущего он становится ловящим. Теперь головастик не может соскабливать водоросли, он вообще не может есть, а питается за счет своего хвостика. Постепенно хвостик уменьшается, и наш герой превращается в лягушонка. Он выбирается на берег. Теперь он может подпрыгивать вверх и хватать маленьких насекомых. (Лягушонок выбирается на берег и прыгает)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 Спасибо всем! Молодцы!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 xml:space="preserve">Беседа о бережном отношении к природе. 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Чтение рассказа А. Плешакова «Изучили»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</w:t>
      </w:r>
      <w:r>
        <w:rPr>
          <w:rFonts w:cs="Microsoft Sans Serif" w:ascii="Microsoft Sans Serif" w:hAnsi="Microsoft Sans Serif"/>
          <w:b/>
          <w:bCs/>
          <w:sz w:val="28"/>
        </w:rPr>
        <w:t>Учитель:  Теперь мы знаем ,как из икринок получаются лягушата. В конце занятия хочу предложить вам послушать историю про двух мальчиков, которые на уроке природоведения тоже узнали об этом чудесном превращении. После занятий они пошли на пруд, чтобы отдохнуть на берегу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     </w:t>
      </w:r>
      <w:r>
        <w:rPr>
          <w:rFonts w:cs="Microsoft Sans Serif" w:ascii="Microsoft Sans Serif" w:hAnsi="Microsoft Sans Serif"/>
          <w:b/>
          <w:bCs/>
          <w:sz w:val="28"/>
        </w:rPr>
        <w:t>« Изучили».</w:t>
      </w:r>
    </w:p>
    <w:p>
      <w:pPr>
        <w:pStyle w:val="Normal"/>
        <w:ind w:left="360" w:hanging="0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8"/>
        </w:rPr>
        <w:t>«…. Петя и Женя подошли к воде и увидели лягушачью икру. Она их заинтересовала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Давай ее изучим, - предложил Петя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Давай, - радостно согласился Женя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Ребята сорвали какой-то большой лист, «зачерпнули» им икру и вытащили на берег. Положили на траву и стали внимательно рассматривать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Икра лягушки была холодная и скользкая. Каждая икринка имела внутри маленький черный шарик, который снаружи был окружен прозрачной оболочкой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Интересно, - сказал Петя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Да, - ответил Женя. – Какие они маленькие, эти икринки. Даже не верится, что из каждой получится большая лягушка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Ну, - задумчиво сказал Петя, - они ведь не сразу получатся.Сначала будут маленькие головастики, они будут расти, а в лягушек уж потом превратятся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Ребята постояли еще немного, поразглядывали свою находку, поговорили о том, о сем и пошли дальше.»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Лягушка:  А как же икринки?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 Они так и остались лежать на берегу. Выведутся ли теперь из них головастики?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Дети:  Нет, конечно. На солнце икринки высохнут и погибнут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 Живыми икринки могут быть только в воде. Хорошая вещь любознательность, но иногда она бывает вредной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А как вы, ребята, поступили бы на их месте?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(Дети дают оценку поступку)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 xml:space="preserve">Лягушка:  Мне очень понравились ваши ответы. Я уверена, что вы обижать лягушек не будете. А как нужно относиться к другим представителям флоры и фауны?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( Ребята высказывают свое мнение)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 xml:space="preserve">На доске появляется плакат, где помещено стихотворение М. Дудина.                 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>Берегите Землю, берегите,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>Жаворонка в голубом зените,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>Бабочку на стебле повилики,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>На камнях играющего краба,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>Над пустыней тень от баобаба,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 xml:space="preserve">Ястреба, парящего над полем,                 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 xml:space="preserve">Ясный месяц, над речным покоем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>Ласточку, мелькающую в жите,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sz w:val="28"/>
        </w:rPr>
        <w:t>Берегите Землю, берегите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  <w:t>Учитель:  На этом наше занятие закончено. Я надеюсь, что все сказанное сегодня поможет вам бережно и с любовью относиться к  природе нашего края</w:t>
      </w:r>
    </w:p>
    <w:p>
      <w:pPr>
        <w:pStyle w:val="Normal"/>
        <w:ind w:left="360" w:hanging="0"/>
        <w:rPr>
          <w:rFonts w:ascii="Microsoft Sans Serif" w:hAnsi="Microsoft Sans Serif" w:eastAsia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             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00:00Z</dcterms:created>
  <dc:creator>Pawel</dc:creator>
  <dc:description/>
  <cp:keywords/>
  <dc:language>en-US</dc:language>
  <cp:lastModifiedBy>ИРИНА</cp:lastModifiedBy>
  <cp:lastPrinted>2006-01-22T21:07:00Z</cp:lastPrinted>
  <dcterms:modified xsi:type="dcterms:W3CDTF">2014-01-24T18:50:00Z</dcterms:modified>
  <cp:revision>5</cp:revision>
  <dc:subject/>
  <dc:title>                                      </dc:title>
</cp:coreProperties>
</file>