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вный лист успешности (в порфо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 (-цы)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д поступления в 1 класс    ________________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_____________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1.  Образовательные результаты. Зона актуального развития (обученность) </w:t>
      </w:r>
      <w:r>
        <w:rPr/>
        <w:t>(заполняется в конце учебного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8"/>
        <w:gridCol w:w="1604"/>
        <w:gridCol w:w="1604"/>
        <w:gridCol w:w="1604"/>
        <w:gridCol w:w="160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освоения учебных программ по предмету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ровень сформированности универсальных учебных действ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9"/>
        <w:gridCol w:w="1193"/>
        <w:gridCol w:w="1193"/>
        <w:gridCol w:w="1194"/>
        <w:gridCol w:w="11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универсальных учебных действи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сформированности УУ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Личност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е моральных норм, умения соотносить поступки и события с принятыми этическими принципами, умение выделять нравственный аспект п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Регуля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чеником учеб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ознаватель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учебные, логические действия, постановка и решение пробл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Коммуника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ую компетентность и учет позиции других люд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кала оценки: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0 – успеха нет                                                           3- скорее да, чем нет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успех крайне редок                                            4- да, вполне успеше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- успешен от случая к случаю                              5- супе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 Успешность в достижении метапредметных и личностных результатов  </w:t>
      </w:r>
      <w:r>
        <w:rPr/>
        <w:t>(заполняется учителем в конце  учебного год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80"/>
        <w:gridCol w:w="306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результа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ая зона</w:t>
            </w:r>
          </w:p>
        </w:tc>
      </w:tr>
      <w:tr>
        <w:trPr>
          <w:trHeight w:val="8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Рекомендации для р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4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ации</w:t>
            </w:r>
          </w:p>
        </w:tc>
      </w:tr>
      <w:tr>
        <w:trPr>
          <w:trHeight w:val="8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родителей с рефлексивным листо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45:00Z</dcterms:created>
  <dc:creator>USER</dc:creator>
  <dc:description/>
  <cp:keywords/>
  <dc:language>en-US</dc:language>
  <cp:lastModifiedBy>1</cp:lastModifiedBy>
  <cp:lastPrinted>2011-05-05T14:03:00Z</cp:lastPrinted>
  <dcterms:modified xsi:type="dcterms:W3CDTF">2015-01-28T20:15:00Z</dcterms:modified>
  <cp:revision>4</cp:revision>
  <dc:subject/>
  <dc:title>Рефлексивный лист успешности</dc:title>
</cp:coreProperties>
</file>