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9616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08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0pt;width:332.7pt;height:227.3pt" coordorigin="3227,0" coordsize="6654,4546">
                <v:shape id="shape_0" stroked="t" o:allowincell="f" style="position:absolute;left:3227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765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864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947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272200" y="-72000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993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916045" cy="2759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7"/>
                            </w:tblGrid>
                            <w:tr>
                              <w:trPr/>
                              <w:tc>
                                <w:tcPr>
                                  <w:tcW w:w="616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98480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984806"/>
                                      <w:sz w:val="52"/>
                                      <w:szCs w:val="52"/>
                                    </w:rPr>
                                    <w:t>Методическое объединение учителей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color w:val="98480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984806"/>
                                      <w:sz w:val="44"/>
                                      <w:szCs w:val="44"/>
                                    </w:rPr>
                                    <w:t>МБОУ НОШ г.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i/>
                                      <w:i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40"/>
                                      <w:szCs w:val="4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40"/>
                                      <w:szCs w:val="4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40"/>
                                      <w:szCs w:val="40"/>
                                    </w:rPr>
                                    <w:t>-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40"/>
                                      <w:szCs w:val="4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17.25pt;mso-wrap-distance-left:0pt;mso-wrap-distance-right:9.35pt;mso-wrap-distance-top:0pt;mso-wrap-distance-bottom:0pt;margin-top:535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7"/>
                      </w:tblGrid>
                      <w:tr>
                        <w:trPr/>
                        <w:tc>
                          <w:tcPr>
                            <w:tcW w:w="6167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984806"/>
                                <w:sz w:val="52"/>
                                <w:szCs w:val="52"/>
                              </w:rPr>
                              <w:t>Методическое объединение учителей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7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color w:val="98480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44"/>
                                <w:szCs w:val="44"/>
                              </w:rPr>
                              <w:t>МБОУ НОШ г.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i/>
                                <w:i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7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0"/>
                                <w:szCs w:val="4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  <w:t>-201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0"/>
                                <w:szCs w:val="4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8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5pt;width:76.45pt;height:76.45pt;mso-wrap-style:none;v-text-anchor:middle;mso-position-vertical:top" type="_x0000_t136">
            <v:path textpathok="t"/>
            <v:textpath on="t" fitshape="t" string="ТЕМА: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72"/>
          <w:szCs w:val="72"/>
          <w:lang w:val="ru-RU" w:eastAsia="ru-RU"/>
        </w:rPr>
      </w:pPr>
      <w:r>
        <w:rPr>
          <w:rFonts w:cs="Times New Roman" w:ascii="Times New Roman" w:hAnsi="Times New Roman"/>
          <w:color w:val="000000"/>
          <w:sz w:val="72"/>
          <w:szCs w:val="72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val="ru-RU" w:eastAsia="ru-RU"/>
        </w:rPr>
        <w:t>Компетентностно-ориентированные зад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val="ru-RU" w:eastAsia="ru-RU"/>
        </w:rPr>
        <w:t>как средство формирования ключевых компетентностей учащихся.</w:t>
      </w:r>
      <w:r>
        <w:rPr>
          <w:rFonts w:cs="Times New Roman" w:ascii="Times New Roman" w:hAnsi="Times New Roman"/>
          <w:color w:val="000000"/>
          <w:sz w:val="72"/>
          <w:szCs w:val="72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pict>
          <v:shape id="shape_0" stroked="t" o:allowincell="f" style="position:absolute;margin-left:0pt;margin-top:-76.55pt;width:76.45pt;height:76.45pt;mso-wrap-style:none;v-text-anchor:middle;mso-position-vertical:top" type="_x0000_t136">
            <v:path textpathok="t"/>
            <v:textpath on="t" fitshape="t" string="Цель: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ru-RU"/>
        </w:rPr>
        <w:t>создание условий для формирования ключевых компетенций в процессе обучения средствами                                           компетентностно - ориентирован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pict>
          <v:shape id="shape_0" stroked="t" o:allowincell="f" style="position:absolute;margin-left:0pt;margin-top:-101.3pt;width:129.7pt;height:101.2pt;mso-wrap-style:none;v-text-anchor:middle;mso-position-vertical:top" type="_x0000_t136">
            <v:path textpathok="t"/>
            <v:textpath on="t" fitshape="t" string="Задачи: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jc w:val="left"/>
        <w:rPr>
          <w:color w:val="000000"/>
          <w:sz w:val="32"/>
          <w:szCs w:val="32"/>
          <w:shd w:fill="FFFFFF" w:val="clear"/>
          <w:lang w:val="ru-RU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ind w:left="644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1.Рассмотреть понятие компетентностного подхода в научной и научно-методической литературе, выявить его роль в процессе обучения учащихся начальной школы.</w:t>
      </w:r>
    </w:p>
    <w:p>
      <w:pPr>
        <w:pStyle w:val="Normal"/>
        <w:shd w:fill="FFFFFF" w:val="clear"/>
        <w:spacing w:lineRule="auto" w:line="240" w:before="280" w:after="280"/>
        <w:ind w:left="644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br/>
        <w:t>2.Выявить уровень сформированности ключевых компетенций на начальном этапе.</w:t>
      </w:r>
    </w:p>
    <w:p>
      <w:pPr>
        <w:pStyle w:val="Normal"/>
        <w:shd w:fill="FFFFFF" w:val="clear"/>
        <w:spacing w:lineRule="auto" w:line="240" w:before="280" w:after="280"/>
        <w:ind w:left="644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br/>
        <w:t>3.Рассмотреть критерии компетентностно-ориентированных заданий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br/>
        <w:t xml:space="preserve">      4.Разработать компетентностно-ориентированные задания </w:t>
        <w:tab/>
        <w:t xml:space="preserve">   по  предметам.</w:t>
      </w:r>
    </w:p>
    <w:p>
      <w:pPr>
        <w:pStyle w:val="Normal"/>
        <w:shd w:fill="FFFFFF" w:val="clear"/>
        <w:spacing w:lineRule="auto" w:line="240" w:before="280" w:after="280"/>
        <w:ind w:left="644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br/>
        <w:t xml:space="preserve"> 5.Апробировать данные материалы.</w:t>
      </w:r>
    </w:p>
    <w:p>
      <w:pPr>
        <w:pStyle w:val="Normal"/>
        <w:shd w:fill="FFFFFF" w:val="clear"/>
        <w:spacing w:lineRule="auto" w:line="240" w:before="280" w:after="280"/>
        <w:ind w:left="644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br/>
        <w:t xml:space="preserve"> 6.Провести анализ достигнутых результатов.</w:t>
      </w:r>
    </w:p>
    <w:p>
      <w:pPr>
        <w:pStyle w:val="Normal"/>
        <w:shd w:fill="FFFFFF" w:val="clear"/>
        <w:spacing w:lineRule="auto" w:line="240" w:before="280" w:after="280"/>
        <w:ind w:left="644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eastAsia="Calibri" w:cs="Calibri"/>
          <w:color w:val="000000"/>
          <w:sz w:val="32"/>
          <w:szCs w:val="32"/>
          <w:shd w:fill="FFFFFF" w:val="clear"/>
          <w:lang w:val="ru-RU"/>
        </w:rPr>
        <w:t xml:space="preserve">          </w:t>
      </w:r>
      <w:r>
        <w:rPr>
          <w:color w:val="000000"/>
          <w:sz w:val="32"/>
          <w:szCs w:val="32"/>
          <w:shd w:fill="FFFFFF" w:val="clear"/>
          <w:lang w:val="ru-RU"/>
        </w:rPr>
        <w:t>7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Создание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  <w:lang w:val="ru-RU"/>
        </w:rPr>
        <w:t>методического банка компетентностно-</w:t>
        <w:tab/>
        <w:t xml:space="preserve">  </w:t>
        <w:tab/>
        <w:t xml:space="preserve"> </w:t>
        <w:tab/>
        <w:t>ориентированных задани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ab/>
        <w:t xml:space="preserve">8. Работать над </w:t>
      </w:r>
      <w:r>
        <w:rPr>
          <w:rFonts w:cs="Times New Roman" w:ascii="Times New Roman" w:hAnsi="Times New Roman"/>
          <w:sz w:val="32"/>
          <w:szCs w:val="32"/>
          <w:lang w:val="ru-RU" w:bidi="he-IL"/>
        </w:rPr>
        <w:t xml:space="preserve">формированием навыков грамотного письма. </w:t>
        <w:tab/>
        <w:tab/>
        <w:t>Вести работу по предупреждению графических ошиб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eastAsia="ru-RU"/>
        </w:rPr>
        <w:pict>
          <v:shape id="shape_0" stroked="t" o:allowincell="f" style="position:absolute;margin-left:0pt;margin-top:-699.65pt;width:454.4pt;height:699.55pt;mso-wrap-style:none;v-text-anchor:middle;mso-position-vertical:top" type="_x0000_t136">
            <v:path textpathok="t"/>
            <v:textpath on="t" fitshape="t" string="План работы&#10;школьного методического &#10;объединения&#10;учителей начальных&#10;классов МБОУ НОШ г. Покров &#10;на 2013-2014 учебный год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правления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седания 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чих программ по внеурочной деятель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чих программ по предметам 1,2,  класс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и утверждение плана работы МО на 2013-2014 учебный го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графика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</w:rPr>
              <w:t>Протокол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 25.08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е учебно-методического сопровождения 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держания образования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тическ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своение новых подходов, образовательных техноло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ам самообразования (изучение литературы, разработка методических материалов, применение их в учебно-воспитательном процес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306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педагогической системы опыт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заимопосещ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едметные недели, о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пиа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областной предметной олимпиа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эффективности методическ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8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"Компетентностный подход в научной и научно-методической литературе; выявление его роли в процессе обучения учащихся началь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</w:rPr>
              <w:t>Протокол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  <w:lang w:val="ru-RU"/>
              </w:rPr>
              <w:t xml:space="preserve">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е учебно-методического сопровождения 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диагностики учащихся 1 класс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комендации по развитию их познавательных и интеллектуаль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 Рассох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педагогической системы опыт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осе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недели, олимпиа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ая олимпиада для учащихся 4-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эффективности методическ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диагностики учащихся 1-ых классов и рекомендации по развитию их познавательных и интеллектуаль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425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"Рассмотрение критериев компетентностно-ориентированных задани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  <w:lang w:val="ru-RU"/>
              </w:rPr>
              <w:t>Протокол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е учебно-методического сопровождения У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методиче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еемственность между начальной школой и средним зве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налитическая справка психолога школы 2 ступен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  <w:lang w:val="ru-RU"/>
              </w:rPr>
              <w:t>Справка (совещание при директо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педагогической системы опыт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осе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недели, олимпиа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ом конкурсе «Русский медвежонок». (14.1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ом конкурсе "КИТ" (20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ронина Н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ронина Н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ь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эффективности методическ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1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"Причины и методы устранения ошибок на пропуски, замену и искажение букв, слогов, слов"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оно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е учебно-методического сопровождения У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К/р по русскому языку и математике, тестов для проверки техники чтения за 1 полугод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тическ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своение новых подходов, образовательных технолог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ючевые компетентности - новый результат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изучение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417"/>
                <w:sz w:val="24"/>
                <w:szCs w:val="24"/>
                <w:lang w:val="ru-RU"/>
              </w:rPr>
              <w:t>Мастерская : "Компетентностный подход: основные понятия, место в образовательном процессе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  <w:lang w:val="ru-RU"/>
              </w:rPr>
              <w:t>Протокол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педагогической системы опыт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осе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отчет: "Компетентностно- ориентированные задания по музыке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 - коррекционная деятель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работы по русскому языку, математике и проверка техники чтения за 1 полугод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недели, олимпиа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эффективности методическ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95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Круглый стол: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Формирование навыков грамотного письма. Работа по предупреждению графических ошибок"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</w:rPr>
              <w:t>Протокол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  <w:lang w:val="ru-RU"/>
              </w:rPr>
              <w:t xml:space="preserve">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е учебно-методического сопровождения 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еемственность между дошкольным и начальным образованием,</w:t>
            </w:r>
          </w:p>
          <w:p>
            <w:pPr>
              <w:pStyle w:val="Normal"/>
              <w:ind w:left="306"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Проблемы непрерывности и преемственности между д/с и начальной школой» для учителей 1классов в свете работы по новым ФГОС.</w:t>
            </w:r>
          </w:p>
          <w:p>
            <w:pPr>
              <w:pStyle w:val="Normal"/>
              <w:ind w:left="306" w:firstLine="142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дготовка детей к школьному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оведение родительского собрания будущих первокласс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педагогической системы опыт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осещ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заимопосещение уро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недели,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эффективности методической раб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86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технология РКМЧП в начальной школе  (опыт работ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он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</w:rPr>
              <w:t>Протокол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  <w:lang w:val="ru-RU"/>
              </w:rPr>
              <w:t xml:space="preserve">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е учебно-методического сопровождения 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ам самообразования (изучение литературы, разработка методических материалов, применение их в учебно-воспитательном процес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педагогической системы опыт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ос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методической литера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недели,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ждународном конкурсе «Кенгу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эффективности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3969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актико-ориентированная составляющая в проектировании компетентностных задач для начальной школы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hd w:fill="FDE9D9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е учебно-методического сопровождения 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ам самообразования (изучение литературы, разработка методических материалов, применение их в учебно-воспитательном процес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педагогической системы опыт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ос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недели,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Кенгуру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лаборатор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етентностно-ориентированных заданий по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</w:rPr>
              <w:t>Протокол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  <w:lang w:val="ru-RU"/>
              </w:rPr>
              <w:t xml:space="preserve"> 4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е учебно-методического сопровождения 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итоговых к/р  по русскому языку, математике, текстов для проверки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педагогической системы опыт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ос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копилка-обзор методических находок уч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недели,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ждународном конкурсе «ЧИ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ШМО за 2013- 2014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DE9D9" w:val="clear"/>
                <w:lang w:val="ru-RU"/>
              </w:rPr>
              <w:t>Протокол № 5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еспечение учебно-методического сопровождения 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итоговых к/р  по русскому языку, математике, текстов для проверки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чение педагогической системы опыт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ос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недели,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мплексных работ и их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 w:eastAsia="en-US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Темы по само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учителей начальных клас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5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самообразования (20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ева Н.В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«Использование информационно-коммуникативных технологий на начальном этапе обучения школьников"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ровина Н.А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Экологическое воспитание как неотъемлемая часть процесса обучения, воспитания и развития младших школьников на уроках и внеклассных занятиях"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авлева Т.Е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витие вычислительных навыков как средство повышения качества образования младших школьников»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това М.В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Формирование познавательного интереса младших школьников к предмету "Окружающий мир" средствами информационных технологий"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икова Г.А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"Формирование познавательных УУД в предметной области «Окружающий мир»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ова Л.В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Формирование эстетического вкуса в музыкальном развитии детей младшего школьного возраста»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ина М.Г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рганизация исследовательской деятельности как средство повышения познавательной активности младших школьников в условиях реализации УМК "Школа России"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шурова Е.Г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Здоровьесберегающие технологии в режиме группы продленного дня"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ежкова О.В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Технология проектной деятельности как средство формирования коммуникативной компетенции учащихся начальных классов".</w:t>
            </w:r>
          </w:p>
        </w:tc>
      </w:tr>
      <w:tr>
        <w:trPr>
          <w:trHeight w:val="9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И.В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рмирование у младших школьников опыта проектной деятельности как одно из условий достижения планируемых результатов"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хонова Г.Н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"Реализация технологии РКМЧ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как условие формирования коммуникативной компетен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учащихся начальной ступени образования"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ссохина Е.И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Развитие произвольного внимания младших школьников в процессе обучения через использование учебно-дидактических игр как показатель сформированности регулятивных универсальных учебных действий у учащихся начальных классов"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Ю.В.</w:t>
            </w:r>
          </w:p>
        </w:tc>
        <w:tc>
          <w:tcPr>
            <w:tcW w:w="8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Формирование у учащихся познавательного интереса через диалог культур»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40"/>
          <w:szCs w:val="40"/>
          <w:lang w:val="ru-RU"/>
        </w:rPr>
      </w:pPr>
      <w:r>
        <w:rPr>
          <w:b/>
          <w:color w:val="C0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val="ru-RU"/>
        </w:rPr>
      </w:pPr>
      <w:r>
        <w:rPr>
          <w:b/>
          <w:color w:val="C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jc w:val="left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ru-RU" w:eastAsia="ru-RU"/>
        </w:rPr>
      </w:r>
    </w:p>
    <w:sectPr>
      <w:type w:val="nextPage"/>
      <w:pgSz w:w="11906" w:h="16838"/>
      <w:pgMar w:left="993" w:right="850" w:gutter="0" w:header="0" w:top="1134" w:footer="0" w:bottom="656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Без интервала Знак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10">
    <w:name w:val="Название Знак"/>
    <w:basedOn w:val="Style5"/>
    <w:qFormat/>
    <w:rPr>
      <w:smallCaps/>
      <w:sz w:val="48"/>
      <w:szCs w:val="48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basedOn w:val="Style5"/>
    <w:qFormat/>
    <w:rPr>
      <w:i/>
    </w:rPr>
  </w:style>
  <w:style w:type="character" w:styleId="Style12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3">
    <w:name w:val="Слабое выделение"/>
    <w:qFormat/>
    <w:rPr>
      <w:i/>
    </w:rPr>
  </w:style>
  <w:style w:type="character" w:styleId="Style14">
    <w:name w:val="Сильное выделение"/>
    <w:qFormat/>
    <w:rPr>
      <w:b/>
      <w:i/>
      <w:color w:val="C0504D"/>
      <w:spacing w:val="10"/>
    </w:rPr>
  </w:style>
  <w:style w:type="character" w:styleId="Style15">
    <w:name w:val="Слабая ссылка"/>
    <w:qFormat/>
    <w:rPr>
      <w:b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59:00Z</dcterms:created>
  <dc:creator>Admin</dc:creator>
  <dc:description/>
  <dc:language>en-US</dc:language>
  <cp:lastModifiedBy>Seth8</cp:lastModifiedBy>
  <cp:lastPrinted>2012-09-11T19:20:00Z</cp:lastPrinted>
  <dcterms:modified xsi:type="dcterms:W3CDTF">2014-09-05T19:59:00Z</dcterms:modified>
  <cp:revision>2</cp:revision>
  <dc:subject>МАОУ «СОШ №4»</dc:subject>
  <dc:title>Методическое объединение учителей начальных классов</dc:title>
</cp:coreProperties>
</file>