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Преемственность детского сада и школ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« </w:t>
      </w:r>
      <w:r>
        <w:rPr>
          <w:b/>
          <w:bCs/>
          <w:i/>
          <w:iCs/>
          <w:sz w:val="36"/>
        </w:rPr>
        <w:t>От того, как будет чувствовать себя ребёнок, поднимаясь на первую ступеньку лестницы познания, что он будет переживать, зависит весь дальнейший путь к знаниям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b/>
          <w:bCs/>
          <w:i/>
          <w:iCs/>
          <w:sz w:val="36"/>
        </w:rPr>
        <w:t>В.А. Сухомлинский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Проблема преемственности между дошкольным и начальным образованием актуальна во все времен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В качестве оснований для осуществления преемственности дошкольного и начального школьного образования сегодня выделяют:</w:t>
      </w:r>
    </w:p>
    <w:p>
      <w:pPr>
        <w:pStyle w:val="TextBody"/>
        <w:numPr>
          <w:ilvl w:val="0"/>
          <w:numId w:val="1"/>
        </w:numPr>
        <w:rPr/>
      </w:pPr>
      <w:r>
        <w:rPr/>
        <w:t>Состояние здоровья и физическое развитие де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вень развития их познавательной активности как необходимого компонента учебной деятель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ственные и нравственные способности учащих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формированность их творческого воображения, как направления личностного и интеллектуального разви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коммуникативных умений, т.е. умения общаться со взрослыми и сверстниками.</w:t>
      </w:r>
    </w:p>
    <w:p>
      <w:pPr>
        <w:pStyle w:val="TextBody"/>
        <w:rPr/>
      </w:pPr>
      <w:r>
        <w:rPr/>
        <w:t xml:space="preserve">   </w:t>
      </w:r>
      <w:r>
        <w:rPr/>
        <w:t>Ключевым моментом в реализации преемственности является определение готовности ребёнка к обучению в школе. Переходный период от дошкольного к школьному детству считается наиболее сложным и уязвимым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остижение психологической готовности ребёнка-дошкольника к поступлению в школу было и остаётся важной практической задачей детского сада. Но ведь ясно, что преемственность двух этапов учебно-воспитательного процесса – в детском саду и школе – не сводится, к психологической и интеллектуальной готовности ребёнка к обучению, и поэтому следует задуматься о готовности самой психолого-педагогической науки глубоко вникнуть в процессы, происходящие на стыке двух неразрывных звеньев образования. Даже беглое рассмотрение организации педагогического процесса в детском саду и начальной школе, содержания и методики обучения и воспитания позволяет увидеть существенные различия. Для детского сада характерны бытовой комфорт, совместные бытовая, игровая, познавательная деятельность, относительное отсутствие обязательного минимума усвоения информации и оценки знаний в баллах, неформальное общение со взрослым. В начальной школе почти вся организация педагогического процесса нацелена на усвоение знаний; ролевые позиции учителя и ученика точно обозначены ( первый учит, второй учится), успешность деятельности ученика оценивается в баллах, неформальное общение учителя и ученика занимает очень мало времени. С переходом из «домашней» атмосферы детского сада в более официальную обстановку школы жизнь ребёнка начинает подчиняться системе строгих правил. Место воспитателя детского сада в его жизни занимает учитель, для которого главным мерилом сформированности  личности ребёнка становятся послушание и успехи в учёбе. Резко возрастают требования не только к интеллектуальной и познавательной сферам ребёнка, но и к его волевой сфере, способности к саморегуляции поведения и т. д. Успешность прохождения детьми этого столь сложного для них периода большинство исследователей видят в развитии именно их волевой и познавательной актив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тавляется целесообразным рассмотреть проблему перехода ребёнка из детского сада в школу не с точки зрения его подготовленности к этому шагу, а с точки зрения изменения социальной позиции ребёнка в результате его вхождения в новую социальную среду на школьном этапе обуч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школьный и младший школьный возраст, как никакой другой, характеризуется сильнейшей зависимостью от влияния взрослого. В соответствии с этим, развитие личности ребёнка на каждом новом для него этапе включает три фазы: </w:t>
      </w:r>
      <w:r>
        <w:rPr>
          <w:i/>
          <w:iCs/>
          <w:sz w:val="28"/>
        </w:rPr>
        <w:t>адаптацию ,</w:t>
      </w:r>
      <w:r>
        <w:rPr>
          <w:sz w:val="28"/>
        </w:rPr>
        <w:t>т.е. усвоение норм и способов одобряемого родителями и воспитателями поведения в условиях взаимодействия с ними и детей друг с другом,</w:t>
      </w:r>
      <w:r>
        <w:rPr>
          <w:i/>
          <w:iCs/>
          <w:sz w:val="28"/>
        </w:rPr>
        <w:t xml:space="preserve"> индивидуализацию, </w:t>
      </w:r>
      <w:r>
        <w:rPr>
          <w:sz w:val="28"/>
        </w:rPr>
        <w:t xml:space="preserve">т.е. стремление ребёнка выделиться среди других детей либо позитивно в различных видах самодеятельности, либо в шалостях и капризах, в том и другом случае ориентированных не столько на оценку других детей, сколько на учителей и воспитателей; </w:t>
      </w:r>
      <w:r>
        <w:rPr>
          <w:i/>
          <w:iCs/>
          <w:sz w:val="28"/>
        </w:rPr>
        <w:t>интеграцию,</w:t>
      </w:r>
      <w:r>
        <w:rPr>
          <w:sz w:val="28"/>
        </w:rPr>
        <w:t xml:space="preserve"> т.е. согласование неосознаваемого стремления дошкольника обозначить своими действиями собственную личность с готовностью взрослых принять в нём только то, что соответствует общественно обусловленной и важнейшей для них задаче обеспечения перехода ребёнка на новый этап общественного воспитания – в шко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и детского сада и учителя начальной школы воспринимаются ребёнком дошкольного и младшего школьного возраста как взрослые, от которых в значительной степени зависит его вхождение в новую для него социальную общность, и поэтому те и другие одинаково высокореферентны для н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левые функции воспитателя и учителя начальной школы существенно различаются. У них разные права, обязанности, предписанные различными нормативными документами ( программами, инструкциями и т.д.). Однако, если от воспитателя детского сада требуется создание в группе комфортной атмосферы тепла и заботы, способствующей физическому, духовному и нравственному развитию детей; то от учителя в первую очередь требуют, чтобы учащиеся освоили предусмотренный программой материал; для контроля освоения используется пятибалльная система отметок. Но, выступая в той или иной роли, педагог является не только «штатной единицей», но и человеческой индивидуальностью, располагающей неповторимым спектром человеческих качеств. Конечно и воспитанник детского сада, и ученик начальной школы воспринимают педагога в основном в единстве его ролевых и личностных качеств, но даже для них личность педагога неизбежно проступает через любые его ролевые 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определению Д.Б. Эльконина, дошкольный и младший школьный возраст – это одна эпоха человеческого развития, именуемая «детством». Воспитатель и учитель начальных классов так же имеют много общего, поэтому у них общее родовое имя – педагог. Проблема преемственности может быть успешно решена при тесном взаимодействии детского сада и школы. Выигрывают от этого все, особенно дети. Ради детей можно найти время, силы и средства для решения задачи преемственност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емый матери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Б. Николаева «Детский сад и начальная школа: психологический аспект преемственно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.И. Лехнер «Проблемы преемственности детского сада и школы, пути их решения»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0:00Z</dcterms:created>
  <dc:creator>TTT</dc:creator>
  <dc:description/>
  <cp:keywords/>
  <dc:language>en-US</dc:language>
  <cp:lastModifiedBy>WORK</cp:lastModifiedBy>
  <dcterms:modified xsi:type="dcterms:W3CDTF">2012-08-17T15:07:00Z</dcterms:modified>
  <cp:revision>6</cp:revision>
  <dc:subject/>
  <dc:title>        Преемственность детского сада и школы</dc:title>
</cp:coreProperties>
</file>