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9"/>
          <w:tab w:val="left" w:pos="2340" w:leader="none"/>
        </w:tabs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программа по русскому языку</w:t>
      </w:r>
    </w:p>
    <w:p>
      <w:pPr>
        <w:pStyle w:val="Normal"/>
        <w:keepNext w:val="true"/>
        <w:keepLines/>
        <w:tabs>
          <w:tab w:val="clear" w:pos="709"/>
          <w:tab w:val="left" w:pos="2340" w:leader="none"/>
        </w:tabs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keepNext w:val="true"/>
        <w:keepLines/>
        <w:tabs>
          <w:tab w:val="clear" w:pos="709"/>
          <w:tab w:val="left" w:pos="2340" w:leader="none"/>
        </w:tabs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keepNext w:val="true"/>
        <w:keepLines/>
        <w:tabs>
          <w:tab w:val="clear" w:pos="709"/>
          <w:tab w:val="left" w:pos="2340" w:leader="none"/>
        </w:tabs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ОБЩАЯ ХАРАКТЕРИСТИКА УЧЕБНОГО ПРЕДМЕТА</w:t>
      </w:r>
    </w:p>
    <w:p>
      <w:pPr>
        <w:pStyle w:val="Normal"/>
        <w:keepNext w:val="true"/>
        <w:keepLines/>
        <w:tabs>
          <w:tab w:val="clear" w:pos="709"/>
          <w:tab w:val="left" w:pos="2340" w:leader="none"/>
        </w:tabs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ностные ориентиры содержания предмета</w:t>
      </w:r>
    </w:p>
    <w:p>
      <w:pPr>
        <w:pStyle w:val="Normal"/>
        <w:keepNext w:val="true"/>
        <w:keepLines/>
        <w:tabs>
          <w:tab w:val="clear" w:pos="709"/>
          <w:tab w:val="left" w:pos="2340" w:leader="none"/>
        </w:tabs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sz w:val="28"/>
          <w:szCs w:val="28"/>
        </w:rPr>
        <w:t>«Русский язык» как учебный предмет занимает ведущее место в системе общего образования второклассников. Это 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у учащихся  способствует формированию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keepNext w:val="true"/>
        <w:keepLines/>
        <w:tabs>
          <w:tab w:val="clear" w:pos="709"/>
          <w:tab w:val="left" w:pos="23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русского языка у второклассников продолжает формировать 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</w:t>
      </w:r>
    </w:p>
    <w:p>
      <w:pPr>
        <w:pStyle w:val="Normal"/>
        <w:keepNext w:val="true"/>
        <w:keepLines/>
        <w:tabs>
          <w:tab w:val="clear" w:pos="709"/>
          <w:tab w:val="left" w:pos="23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является основой всего процесса обучения, средством развития мышления учащихся, их воображения, интеллектуальных и творческих способностей, основным нач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keepNext w:val="true"/>
        <w:keepLines/>
        <w:tabs>
          <w:tab w:val="clear" w:pos="709"/>
          <w:tab w:val="left" w:pos="2340" w:leader="none"/>
        </w:tabs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курса</w:t>
      </w:r>
    </w:p>
    <w:p>
      <w:pPr>
        <w:pStyle w:val="Normal"/>
        <w:keepNext w:val="true"/>
        <w:keepLines/>
        <w:tabs>
          <w:tab w:val="clear" w:pos="709"/>
          <w:tab w:val="left" w:pos="2340" w:leader="none"/>
        </w:tabs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ение русского языка в начальной школе представляет собой первый этап системы лингвистического образования и речевого развития учащихся. Систематический курс «Русский язык» представлен в начальной школе как совокупность понятий, правил, сведений, взаимодействующих между собой. Это предполагает пристальное внимание к значению и функциям всех языковых единиц.</w:t>
      </w:r>
    </w:p>
    <w:p>
      <w:pPr>
        <w:pStyle w:val="Normal"/>
        <w:keepNext w:val="true"/>
        <w:keepLines/>
        <w:tabs>
          <w:tab w:val="clear" w:pos="709"/>
          <w:tab w:val="left" w:pos="23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обучения решаются задачи совершенствования орфографического навыка при соблюдении гигиенических требований к данному виду учебной работы.</w:t>
      </w:r>
    </w:p>
    <w:p>
      <w:pPr>
        <w:pStyle w:val="Normal"/>
        <w:keepNext w:val="true"/>
        <w:keepLines/>
        <w:tabs>
          <w:tab w:val="clear" w:pos="709"/>
          <w:tab w:val="left" w:pos="23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ие и пунктуационные правила рассматри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 (без введения терминологии).</w:t>
      </w:r>
    </w:p>
    <w:p>
      <w:pPr>
        <w:pStyle w:val="Normal"/>
        <w:keepNext w:val="true"/>
        <w:keepLines/>
        <w:tabs>
          <w:tab w:val="clear" w:pos="709"/>
          <w:tab w:val="left" w:pos="234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истеме предметов для учеников 2 класса курс «Русский язык» реализует познавательную и социокультурную </w:t>
      </w:r>
      <w:r>
        <w:rPr>
          <w:b/>
          <w:sz w:val="28"/>
          <w:szCs w:val="28"/>
        </w:rPr>
        <w:t>цели:</w:t>
      </w:r>
    </w:p>
    <w:p>
      <w:pPr>
        <w:pStyle w:val="Normal"/>
        <w:keepNext w:val="true"/>
        <w:keepLines/>
        <w:tabs>
          <w:tab w:val="clear" w:pos="709"/>
          <w:tab w:val="left" w:pos="2340" w:leader="none"/>
        </w:tabs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знавательная цель</w:t>
      </w:r>
      <w:r>
        <w:rPr>
          <w:sz w:val="28"/>
          <w:szCs w:val="28"/>
        </w:rPr>
        <w:t xml:space="preserve"> предполагает ознакомление второклассников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keepNext w:val="true"/>
        <w:keepLines/>
        <w:tabs>
          <w:tab w:val="clear" w:pos="709"/>
          <w:tab w:val="left" w:pos="2340" w:leader="none"/>
        </w:tabs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циокультурная цель</w:t>
      </w:r>
      <w:r>
        <w:rPr>
          <w:sz w:val="28"/>
          <w:szCs w:val="28"/>
        </w:rPr>
        <w:t xml:space="preserve"> – изучение русского языка – включает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 </w:t>
      </w:r>
    </w:p>
    <w:p>
      <w:pPr>
        <w:pStyle w:val="Normal"/>
        <w:keepNext w:val="true"/>
        <w:keepLines/>
        <w:tabs>
          <w:tab w:val="clear" w:pos="709"/>
          <w:tab w:val="left" w:pos="23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изучения русского языка во 2-м классе необходимо решение следующих практических </w:t>
      </w:r>
      <w:r>
        <w:rPr>
          <w:b/>
          <w:sz w:val="28"/>
          <w:szCs w:val="28"/>
        </w:rPr>
        <w:t>задач:</w:t>
      </w:r>
    </w:p>
    <w:p>
      <w:pPr>
        <w:pStyle w:val="Normal"/>
        <w:keepNext w:val="true"/>
        <w:keepLines/>
        <w:tabs>
          <w:tab w:val="clear" w:pos="709"/>
          <w:tab w:val="left" w:pos="2340" w:leader="none"/>
        </w:tabs>
        <w:ind w:firstLine="851"/>
        <w:jc w:val="both"/>
        <w:rPr/>
      </w:pPr>
      <w:r>
        <w:rPr>
          <w:sz w:val="28"/>
          <w:szCs w:val="28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keepNext w:val="true"/>
        <w:keepLines/>
        <w:tabs>
          <w:tab w:val="clear" w:pos="709"/>
          <w:tab w:val="left" w:pos="23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keepNext w:val="true"/>
        <w:keepLines/>
        <w:tabs>
          <w:tab w:val="clear" w:pos="709"/>
          <w:tab w:val="left" w:pos="23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авильно писать и читать, составлять несложные тексты-описания и тексты повествования небольшого объёма;</w:t>
      </w:r>
    </w:p>
    <w:p>
      <w:pPr>
        <w:pStyle w:val="Normal"/>
        <w:keepNext w:val="true"/>
        <w:keepLines/>
        <w:tabs>
          <w:tab w:val="clear" w:pos="709"/>
          <w:tab w:val="left" w:pos="2340" w:leader="none"/>
        </w:tabs>
        <w:ind w:firstLine="851"/>
        <w:jc w:val="both"/>
        <w:rPr/>
      </w:pPr>
      <w:r>
        <w:rPr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обуждения познавательного интереса к языку, стремления совершенствовать свою речь.</w:t>
      </w:r>
    </w:p>
    <w:p>
      <w:pPr>
        <w:pStyle w:val="Normal"/>
        <w:keepNext w:val="true"/>
        <w:keepLines/>
        <w:tabs>
          <w:tab w:val="clear" w:pos="709"/>
          <w:tab w:val="left" w:pos="23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234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«Русский язык» в учебном плане.</w:t>
      </w:r>
    </w:p>
    <w:p>
      <w:pPr>
        <w:pStyle w:val="Normal"/>
        <w:keepNext w:val="true"/>
        <w:keepLines/>
        <w:tabs>
          <w:tab w:val="clear" w:pos="709"/>
          <w:tab w:val="left" w:pos="23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базисному плану образовательных учреждений РФ на изучение русского языка во втором классе отводится 170 часов (5 часов в неделю, 34 учебных недели)</w:t>
      </w:r>
    </w:p>
    <w:p>
      <w:pPr>
        <w:pStyle w:val="Normal"/>
        <w:keepNext w:val="true"/>
        <w:keepLines/>
        <w:tabs>
          <w:tab w:val="clear" w:pos="709"/>
          <w:tab w:val="left" w:pos="23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234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учебного предмета «Русский язык»</w:t>
      </w:r>
    </w:p>
    <w:p>
      <w:pPr>
        <w:pStyle w:val="Normal"/>
        <w:keepNext w:val="true"/>
        <w:keepLines/>
        <w:tabs>
          <w:tab w:val="clear" w:pos="709"/>
          <w:tab w:val="left" w:pos="234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2340" w:leader="none"/>
        </w:tabs>
        <w:ind w:firstLine="851"/>
        <w:jc w:val="both"/>
        <w:rPr/>
      </w:pPr>
      <w:r>
        <w:rPr>
          <w:i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русского языка к концу второго класса являются: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9"/>
          <w:tab w:val="left" w:pos="2340" w:leader="none"/>
        </w:tabs>
        <w:ind w:left="0" w:firstLine="851"/>
        <w:jc w:val="both"/>
        <w:rPr/>
      </w:pPr>
      <w:r>
        <w:rPr>
          <w:sz w:val="28"/>
          <w:szCs w:val="28"/>
        </w:rPr>
        <w:t>осознание языка как основного средства человеческого общения;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русского языка как явление национальной культуры;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имание того, что правильная устная и письменная речь является показателем индивидуальной культуры человека;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ценке на основе наблюдения за собственной речью.</w:t>
      </w:r>
    </w:p>
    <w:p>
      <w:pPr>
        <w:pStyle w:val="Normal"/>
        <w:keepNext w:val="true"/>
        <w:keepLines/>
        <w:tabs>
          <w:tab w:val="clear" w:pos="709"/>
          <w:tab w:val="left" w:pos="2340" w:leader="none"/>
        </w:tabs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русского языка в  являются: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язык с целью поиска необходимой информации в различных источниках для решения учебных программ;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9"/>
          <w:tab w:val="left" w:pos="2340" w:leader="none"/>
        </w:tabs>
        <w:ind w:left="0" w:firstLine="851"/>
        <w:jc w:val="both"/>
        <w:rPr/>
      </w:pPr>
      <w:r>
        <w:rPr>
          <w:sz w:val="28"/>
          <w:szCs w:val="28"/>
        </w:rPr>
        <w:t>способность ориентироваться в целях, задачах, средствах и условиях общения;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имание необходимости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более точному выражению собственного мнения и позиции;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ие задавать вопросы.</w:t>
      </w:r>
    </w:p>
    <w:p>
      <w:pPr>
        <w:pStyle w:val="Normal"/>
        <w:keepNext w:val="true"/>
        <w:keepLines/>
        <w:tabs>
          <w:tab w:val="clear" w:pos="709"/>
          <w:tab w:val="left" w:pos="2340" w:leader="none"/>
        </w:tabs>
        <w:ind w:firstLine="851"/>
        <w:jc w:val="both"/>
        <w:rPr/>
      </w:pPr>
      <w:r>
        <w:rPr>
          <w:i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во втором классе являются:</w:t>
      </w:r>
    </w:p>
    <w:p>
      <w:pPr>
        <w:pStyle w:val="Normal"/>
        <w:keepNext w:val="true"/>
        <w:keepLines/>
        <w:tabs>
          <w:tab w:val="clear" w:pos="709"/>
          <w:tab w:val="left" w:pos="2340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нетика и орфоэпия: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гласных и согласных звуков;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слове ударных и безударных гласных звуков;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твёрдых и мягких согласных звуков, определение парных и непарных по твёрдости- мягкости согласных звуков;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ение звонких и глухих согласных, определение парных и непарных по звонкости-глухости согласных звуков;   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ачественной характеристики звука: гласный – согласный; гласный ударный – безударный; согласный звонкий – глухой, парный – непарный; согласный твёрдый – мягкий, парный – непарный;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ление слов на слоги;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арение, произношение звуков и сочетаний звуков в соответствии с нормами современного русского литературного языка;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ий разбор слова.</w:t>
      </w:r>
    </w:p>
    <w:p>
      <w:pPr>
        <w:pStyle w:val="Normal"/>
        <w:keepNext w:val="true"/>
        <w:keepLines/>
        <w:tabs>
          <w:tab w:val="clear" w:pos="709"/>
          <w:tab w:val="left" w:pos="2340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фика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на письме твёрдости-мягкости согласных звуков;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в словах разделительных ь и ъ знаков;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ние алфавита, использование его при работе со словарями, справочниками, каталогами.</w:t>
      </w:r>
    </w:p>
    <w:p>
      <w:pPr>
        <w:pStyle w:val="Normal"/>
        <w:keepNext w:val="true"/>
        <w:keepLines/>
        <w:tabs>
          <w:tab w:val="clear" w:pos="709"/>
          <w:tab w:val="left" w:pos="2340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ксика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лова как единство звучания и значения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лов, значение котрых требует уточнения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начения слова по тексту или уточнение значения с помощью толкового словаря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однозначных и многозначных словах; о прямом и переносном значении слов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использованием в речи синонимов и антонимов.</w:t>
      </w:r>
    </w:p>
    <w:p>
      <w:pPr>
        <w:pStyle w:val="Normal"/>
        <w:keepNext w:val="true"/>
        <w:keepLines/>
        <w:tabs>
          <w:tab w:val="clear" w:pos="709"/>
          <w:tab w:val="left" w:pos="2340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рфология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ие распознавать в речи служебные и самостоятельные части речи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ие опознавать имена собственные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 одушевлённых и неодушевлённых имён существительных; мужского, женского и среднего рода; единственного и множественного числа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и употребление в речи имён прилагательных; изменение их по числам и родам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и употребление в речи глаголов; изменение глаголов по числам и временам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наиболее употребительными предлогами;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юзы и. а, но, их роль в речи.</w:t>
      </w:r>
    </w:p>
    <w:p>
      <w:pPr>
        <w:pStyle w:val="Normal"/>
        <w:keepNext w:val="true"/>
        <w:keepLines/>
        <w:tabs>
          <w:tab w:val="clear" w:pos="709"/>
          <w:tab w:val="left" w:pos="23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рфемика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онятием «родственные слова»; различение однокоренных слов и различных форм одного и того же слова.</w:t>
      </w:r>
    </w:p>
    <w:p>
      <w:pPr>
        <w:pStyle w:val="Normal"/>
        <w:keepNext w:val="true"/>
        <w:keepLines/>
        <w:tabs>
          <w:tab w:val="clear" w:pos="709"/>
          <w:tab w:val="left" w:pos="23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нтаксис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предложения, словосочетания, слова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главных и второстепенных членов предложения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лять простые предложения.</w:t>
      </w:r>
    </w:p>
    <w:p>
      <w:pPr>
        <w:pStyle w:val="Normal"/>
        <w:keepNext w:val="true"/>
        <w:keepLines/>
        <w:tabs>
          <w:tab w:val="clear" w:pos="709"/>
          <w:tab w:val="left" w:pos="23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фография и пунктуация:</w:t>
      </w:r>
    </w:p>
    <w:p>
      <w:pPr>
        <w:pStyle w:val="Normal"/>
        <w:keepNext w:val="true"/>
        <w:keepLines/>
        <w:tabs>
          <w:tab w:val="clear" w:pos="709"/>
          <w:tab w:val="left" w:pos="23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авил правописания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четания жи-ши, ча-ща, чу-щу в положении под ударением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четания чк-чн, чт, щн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нос слов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безударные гласные в корне слова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рные и глухие согласные на конце слова и в корне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ьное написание предлогов со словами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keepNext w:val="true"/>
        <w:keepLines/>
        <w:tabs>
          <w:tab w:val="clear" w:pos="709"/>
          <w:tab w:val="left" w:pos="2340" w:leader="none"/>
        </w:tabs>
        <w:ind w:firstLine="851"/>
        <w:jc w:val="both"/>
        <w:rPr/>
      </w:pPr>
      <w:r>
        <w:rPr>
          <w:sz w:val="28"/>
          <w:szCs w:val="28"/>
          <w:u w:val="single"/>
        </w:rPr>
        <w:t>Развитие речи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владение диалогической формой речи;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ражение собственного мнения, его аргументация;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ормами речевого этикета в ситуациях учебного и бытового общения;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владение устными монологическими высказываниями на определённую тему с использованием разных типов речи(описание, повествование, рассуждение);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ст, признаки текста, смысловое единство предложений в тексте, заглавие текста;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едложений в тексте; частей текста;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ов  к данным текстам;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9"/>
          <w:tab w:val="left" w:pos="2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видами изложений и сочинений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ое планирование уроков русского язы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ичество часов: в неделю – 5ч</w:t>
      </w:r>
    </w:p>
    <w:p>
      <w:pPr>
        <w:pStyle w:val="Normal"/>
        <w:jc w:val="center"/>
        <w:rPr/>
      </w:pPr>
      <w:r>
        <w:rPr>
          <w:sz w:val="32"/>
          <w:szCs w:val="32"/>
        </w:rPr>
        <w:t>1 четверть-42ч</w:t>
      </w:r>
    </w:p>
    <w:p>
      <w:pPr>
        <w:pStyle w:val="Normal"/>
        <w:jc w:val="center"/>
        <w:rPr/>
      </w:pPr>
      <w:r>
        <w:rPr>
          <w:sz w:val="32"/>
          <w:szCs w:val="32"/>
        </w:rPr>
        <w:t>2 четверть-36ч</w:t>
      </w:r>
    </w:p>
    <w:p>
      <w:pPr>
        <w:pStyle w:val="Normal"/>
        <w:jc w:val="center"/>
        <w:rPr/>
      </w:pPr>
      <w:r>
        <w:rPr>
          <w:sz w:val="32"/>
          <w:szCs w:val="32"/>
        </w:rPr>
        <w:t>3 четверть-50ч</w:t>
      </w:r>
    </w:p>
    <w:p>
      <w:pPr>
        <w:pStyle w:val="Normal"/>
        <w:jc w:val="center"/>
        <w:rPr/>
      </w:pPr>
      <w:r>
        <w:rPr>
          <w:sz w:val="32"/>
          <w:szCs w:val="32"/>
        </w:rPr>
        <w:t>4 четверть-39ч</w:t>
      </w:r>
    </w:p>
    <w:p>
      <w:pPr>
        <w:pStyle w:val="Normal"/>
        <w:jc w:val="center"/>
        <w:rPr/>
      </w:pPr>
      <w:r>
        <w:rPr>
          <w:sz w:val="32"/>
          <w:szCs w:val="32"/>
        </w:rPr>
        <w:t>всего-166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ые работы: диктанты – 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списывание –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996"/>
        <w:gridCol w:w="135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час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4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екст. Речь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6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вуки и букв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66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асти речи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3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ва с удвоенными согласны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днокоренные слов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езударные гласные и парные звонкие и глухие согласные в корне слов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едложение. Главные члены предлож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вторение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зер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righ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е планирование уроков русского языка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75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"/>
        <w:gridCol w:w="847"/>
        <w:gridCol w:w="141"/>
        <w:gridCol w:w="160"/>
        <w:gridCol w:w="640"/>
        <w:gridCol w:w="845"/>
        <w:gridCol w:w="573"/>
      </w:tblGrid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1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-лага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 дата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</w:t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 (45 Ч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(4 Ч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тексте и предлож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и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с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звуки и буквы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. РЕЧЬ (6 Ч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в жизн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и письменная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едложений в устной и письменной речи.</w:t>
            </w:r>
          </w:p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Обучающее изложение.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Входная контрольная работа по теме «Повторение». Списывание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ВУКИ И БУКВЫ (67Ч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 Работа над ошибками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звуки и буквы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буквой э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Обучающее изложение.  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 звук и буква Й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ящие согласны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сочетаниями жи-ши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чинение по серии картинок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сочетаниями ча-ща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онтрольная работа по теме «Звуки и буквы». Диктант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сочетаниями ча-ща, чу-щу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сочетаниями ЧК, чн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Контрольный диктант по теме «Правописание слов с сочетаниями жи-ши, ча-ша, чу-щу, чк-чн. 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1" w:firstLine="5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. Работа над ошибками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с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которые не переносятся. Перенос слов с буквой й в серед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Диктант по теме «Правописание буквосочетаний. Перенос слов». Работа над ошибками. 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как единица речи. Знаки препинания в конце предложения. Главные члены предложения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четверть (36ч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ятие о тексте. Виды текстов: повествование, описание, рассуждение, научный текст. Структурные части текста повествования. Изложение зрительно воспринятого текста. 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Составление устного рассказа по картинкам. Обучающее изложение по готовому плану. 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 и твёрдости согласных на письме гласными. Ь на конце и в середине слова. Перенос слов с ь в середине слова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сочинение по картине Ф.П.Решетникова «Опять двойка».</w:t>
            </w:r>
            <w:r>
              <w:rPr>
                <w:color w:val="993300"/>
                <w:sz w:val="28"/>
                <w:szCs w:val="28"/>
              </w:rPr>
              <w:t xml:space="preserve"> Работа над ошибками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Контрольный диктант по теме «Обозначение мягкости согласных на письме». 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Парные согласные по звонкости-глухости и мягкости-твёрдости. Правописание слов с парными согласными. Особенности проверочных слов. 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Списывание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 Подготовка к диктанту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арение. Ударный и безударный слог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онтрольный диктант по теме «Правописание слов с парными звонкими и глухими согласными»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й и безударный слоги. Обозначение гласных звуков буквами. Правописание слов с проверяемыми и непроверяемыми гласными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Обучающее изложение. Работа над ошибками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ь. Правописание слов с разделительным ь.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онтрольный диктант по итогам полугодия. 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удвоенными согласными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четверть (50ч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и перенос слов с удвоенными согласными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речи (37ч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 Имена существительные одушевлённые и неодушевлённые. Упражнения в распознавании одушевлённых и неодушевлённых имён существительных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очинение по картине И.Э. Грабаря «Февральская лазурь». 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именах собстве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Обучающее изложение по вопросам с дополнением текста. Работа над ошибками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онтрольная работа по теме « Имя существительное». Диктант. Работа над ошибками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 Понятие о словах, обозначающих дей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в единственном и множественном чис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глаголов в разных временных форм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голы, отвечающие на вопросы </w:t>
            </w:r>
            <w:r>
              <w:rPr>
                <w:i/>
                <w:sz w:val="28"/>
                <w:szCs w:val="28"/>
              </w:rPr>
              <w:t>что делать? что сделать?</w:t>
            </w:r>
            <w:r>
              <w:rPr>
                <w:sz w:val="28"/>
                <w:szCs w:val="28"/>
              </w:rPr>
              <w:t xml:space="preserve"> Употребление глаголов в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деформированного текста по картин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Обучающее изложение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. Понятие о словах, обозначающих признаки предметов. Различие имён прилагательных в единственном и множественном числе. Имена прилагательные, противоположные по смыслу. Употребление имён прилагательных в речи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о частях речи.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онтрольная работа по теме «Части речи». Списы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Работа над ошибками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как слово, его роль в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написание предлогов со сло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образное написание предлогов.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Составление устного рассказа по картинке. Восстановление деформированного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о частях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днокоренные слова (7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ятие об однокоренных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однокорен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образное написание корня в однокоренных словах.</w:t>
            </w:r>
          </w:p>
          <w:p>
            <w:pPr>
              <w:pStyle w:val="Normal"/>
              <w:rPr/>
            </w:pPr>
            <w:r>
              <w:rPr>
                <w:color w:val="993300"/>
                <w:sz w:val="28"/>
                <w:szCs w:val="28"/>
              </w:rPr>
              <w:t>Контрольная работа по теме «Правописание предлогов». Диктант.</w:t>
            </w:r>
            <w:r>
              <w:rPr>
                <w:sz w:val="28"/>
                <w:szCs w:val="28"/>
              </w:rPr>
              <w:t xml:space="preserve"> Работа над ошибками.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С Обучающее сочинение по карт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четверть (39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ударные гласные и парные звонкие и глухие согласные в корне слова (11ч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описания слов с безударными гласными в кор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правописании слов с безударными гласными в кор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авописания слов с парными звонкими и глухими согласными в корне. 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Обучающее изложение по опорным словам. </w:t>
            </w:r>
          </w:p>
          <w:p>
            <w:pPr>
              <w:pStyle w:val="Normal"/>
              <w:rPr/>
            </w:pPr>
            <w:r>
              <w:rPr>
                <w:color w:val="993300"/>
                <w:sz w:val="28"/>
                <w:szCs w:val="28"/>
              </w:rPr>
              <w:t>Контрольная работа по теме «Правописание корней». Диктант</w:t>
            </w:r>
            <w:r>
              <w:rPr>
                <w:sz w:val="28"/>
                <w:szCs w:val="28"/>
              </w:rPr>
              <w:t>. Работа над ошибками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. Главные члены предложения (5ч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 и сказуемое - главные члены предложения. Связь слов в предложении. Словосочетание.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Обучающее сочинение по серии картинок. 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установлении связи слов в предложении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(23ч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и текст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, слог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разделительным ь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 с й и ь в середине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сочетаниями жи-ши, ча-ща, чу-щу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сочетаниями ЧК, чн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Обучающее сочинение по серии картинок и готовому плану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Обучающее изложение по вопросам, коллективно подобранным словам и словосочетаниям. Работа над ошибками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безударными гласными, парными глухими и звонкими согласными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онтрольная работа по итогам года. Диктант. Работа над ошибками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ебник «Русский язык» 2 класс (2 части) изд. «Дрофа» 2005г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урочные планы по учебнику Т.Г.Рамзаевой  «Русский язык. 2 класс» Составитель Н.Г.Кувашова изд. «Учитель» 2006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Узорова О.В, Нефёдова Е.А «Дидактические карточки - задания по русскому языку 1 класс»</w:t>
      </w:r>
      <w:r>
        <w:br w:type="page"/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Учебная программа по литературному чтению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2 класс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 – один из основных предметов в системе начального образования. Наряду с русским языком он формир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ую грамотность, способствует общему развитию и духовно-нравственному воспитанию ребё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литературного чтения в начальной школе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ознанным, 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нравственного опыта младших школьников средствами  художественного текста; формирование представлений о добре и зле, уважения к культуре народов многонациональной России и других стра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оритетной целью</w:t>
      </w:r>
      <w:r>
        <w:rPr>
          <w:sz w:val="28"/>
          <w:szCs w:val="28"/>
        </w:rPr>
        <w:t xml:space="preserve"> обучения литературному чтению является формирование читательской компетентности младшего школьника, осознание себя как грамотного читателя, способного к использованию читательской деятельности как средства самообразования. Читательская компетентность определяется владением техникой чтения, приё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и чт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  «Литературное чтение» решет следующие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i/>
          <w:sz w:val="28"/>
          <w:szCs w:val="28"/>
        </w:rPr>
        <w:t>Освоение общекультурных навыков чтения и понимания текста; воспитание интереса к чтению и кни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этой задачи предполагает прежде всего формирование осмысленного читательского навыка (интереса к процессу чтения и потребности читать произведения разных видов литературы), который во многом определяет успешность обучения по другим предметам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владение речевой, письменной и коммуникативной культу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ой задачи связано с умением работать с различными видами текстов, ориентироваться в книге, использовать её для расширения знаний об окружающем мире. В результате обучения второклассники участвуют в диалоге, строят монологические высказывания, сопоставляют и описывают различные объекты и процессы, учатся пользоваться справочным аппаратом учебника, искать информацию в словарях, справочниках и энциклопедиях, высказывать собственное мнение на основе прочитанного и услышанного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i/>
          <w:sz w:val="28"/>
          <w:szCs w:val="28"/>
        </w:rPr>
        <w:t>Воспитание эстетического отношения к действительности, отражённой в художественной литер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задачи способствует пониманию художественного произведения как особого вида искусства; формированию умения определять его художественную ценность и анализировать (на доступном уровне) средства выразительности. Развивается умение сравнивать искусство слова с другими видами искусства (живопись, музыка); находить сходства и различия используемых художественных средств; создавать свои собственные художественные произведения на основе прочитанных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нравственных ценностей и эстетического вкуса младшего школьника; понимание духовной сущности произ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аботы с художественным произведением второклассник осваивает основные нравственно-этические ценности взаимодействия с окружающим миром, получает навык анализа положительных и отрицательных действий, героев, событий.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 как учебный предмет во втором класс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учащихся 2 класса. На уроках литературного чтения продолжается совершенствование качества чтения, особенно осмысленность. Читая и анализируя произведения, ребёнок задумывается над вечными ценностями: добром, справедливостью, правдой и др. Система духовно-нравственного воспитания и развития, реализуемая в рамках учебного процесса формирует личностные качества человека, характеризующие его отношение к другим людям, к Род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учебного предмета в учебном пла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базисному учебному плану общеобразовательных учреждений РФ всего на изучение  предмета во втором классе отводится 136 часов (4 часа в неделю, 34 учебные недели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изучения учебного предмета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Личностными</w:t>
      </w:r>
      <w:r>
        <w:rPr>
          <w:sz w:val="28"/>
          <w:szCs w:val="28"/>
        </w:rPr>
        <w:t xml:space="preserve"> результатами обучения во втором классе являются: осознание значимости чтения для своего дальнейшего развития и успешного обучени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систематическом чтении как средстве познания мира и самого себ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комство с культурно-историческим наследием России, общечеловеческими ценностя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риятие литературного произведения как особого вида искус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моциональная отзывчивость на прочитанно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сказывание своей точки зрения и уважение мнения собеседника.</w:t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>Метапредметны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езультатами</w:t>
      </w:r>
      <w:r>
        <w:rPr>
          <w:sz w:val="28"/>
          <w:szCs w:val="28"/>
        </w:rPr>
        <w:t xml:space="preserve"> второклассников являю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>освоение приёмов поиска нуж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), умением высказывать и пояснять свою точку зр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представления о правилах и нормах поведения, принятых в обще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Предметными результатами</w:t>
      </w:r>
      <w:r>
        <w:rPr>
          <w:sz w:val="28"/>
          <w:szCs w:val="28"/>
        </w:rPr>
        <w:t xml:space="preserve"> обучения к концу второго года обучения являютс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2 класса учащиеся должны знать и ум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значение новых слов, встретившихся в тексте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пираясь на значение знакомых слов, выбирать слова из заданного ряда для характеристики персонаж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словосочетаниях и предложениях различать значения многозначных слов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ъяснять значение производного слова через слово, от которого оно образован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ъяснять значение фразеологических выражений, встретившихся в текст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меть представление о прямом и переносном значении слов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личать народные и литературные сказк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знавать потешки, загадки, скороговорки, колыбельные песн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ять отношение автора к персонажу. Рассказать, как оно выражен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арактеризовать персонаж по его поступкам и реч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ходить в тексте созвучия и рифму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мысленно правильно плавно читать целыми словами с темпом чтения не менее 50 слов в минуту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разительно читать вслух и развивать навык чтения про себ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матическое планирование уроков литературного чт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ичество часов: в неделю-4 (3+1вн.чтени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четверть-35ч</w:t>
      </w:r>
    </w:p>
    <w:p>
      <w:pPr>
        <w:pStyle w:val="Normal"/>
        <w:ind w:right="1260" w:hanging="0"/>
        <w:jc w:val="center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2 четверть-30ч</w:t>
      </w:r>
    </w:p>
    <w:p>
      <w:pPr>
        <w:pStyle w:val="Normal"/>
        <w:jc w:val="center"/>
        <w:rPr/>
      </w:pPr>
      <w:r>
        <w:rPr>
          <w:sz w:val="32"/>
          <w:szCs w:val="32"/>
        </w:rPr>
        <w:t>3 четверть-40ч</w:t>
      </w:r>
    </w:p>
    <w:p>
      <w:pPr>
        <w:pStyle w:val="Normal"/>
        <w:jc w:val="center"/>
        <w:rPr/>
      </w:pPr>
      <w:r>
        <w:rPr>
          <w:sz w:val="32"/>
          <w:szCs w:val="32"/>
        </w:rPr>
        <w:t>4 четверть-31ч</w:t>
      </w:r>
    </w:p>
    <w:p>
      <w:pPr>
        <w:pStyle w:val="Normal"/>
        <w:jc w:val="center"/>
        <w:rPr/>
      </w:pPr>
      <w:r>
        <w:rPr>
          <w:sz w:val="32"/>
          <w:szCs w:val="32"/>
        </w:rPr>
        <w:t>Всего -136</w:t>
      </w:r>
      <w:r>
        <w:rPr/>
        <w:t>ч</w:t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328"/>
        <w:gridCol w:w="110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часов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«Люблю природу русскую!» Осе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усские писате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О братьях наших меньши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 детских журна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Люблю природу русскую!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исатели – детя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и друзь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юблю природу русскую! Вес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 зарубежных стр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еклассное чтение (внутри те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Календарное планирование уроков литературного чт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9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785"/>
        <w:gridCol w:w="1695"/>
        <w:gridCol w:w="1254"/>
        <w:gridCol w:w="1216"/>
        <w:gridCol w:w="1214"/>
      </w:tblGrid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урок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пола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ем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ти-ческ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четверть (35ч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великое чудо на свете. Р. С. Сеф «Читателю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 (12ч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песни. Потешки и прибаутки, считалки и небылиц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пословицы и поговор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 чт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лые фольклорные жанры. «На ярмарк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Ю. Мориц «Сказка по лесу идё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Петушок и бобовое зёрнышко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У страха глаза велик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ая народная сказка «Лиса и тетерев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н. чтени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е народные сказ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Лиса и журавль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Каша из топор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сказка «Гуси – лебеди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. Повторение и обобщ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юблю природу русскую!» Осень (7ч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ится ли вам осень? Осенние загадки. Стихотворения русских поэтов об осен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 чтение. Русская народная сказка «Царевна-лягуш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 русских поэтов об ос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. Берестов «Хитрые гриб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 чтение. Стихи русских поэтов об осе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Пришвин «Осеннее утро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усские писатели (16ч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«У лукоморья дуб зелёный…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06.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С. Пушкин «Вот север, тучи нагоняя…» «Зима! Крестьянин…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казки русских писателе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«Сказка о рыбаке и рыбк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 чтение. А.С.Пушкин. Сказ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рылов. Биография. «Лебедь, рак и щу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Крылов «Стрекоза и мураве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Н.Толстой. «Старый дед и внучек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Толстой «Филиппок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.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сни Л.Н.Толстого и К.Д.Ушинск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Толстой «Котёнок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страниц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н. ч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а по басням русских писате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2 четверть (30ч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Сладков «Они и мы». А.А.Шибаев «Кто кем становится?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О братьях наших меньших (8ч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5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Заходер «Плачет киска» И.М.Пивоварова «Жила – была собака…» В.Д.Берестов «Кошкин щенок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сказы о животных В.Бианки, Н.Сладкова, Е.Чаруши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Пришвин «Ребята и утят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И Чарушин «Страшный рассказ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С.Житков  «Храбрый утёнок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казки  В.Сутее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4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ианки «Сов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22.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страницы. Повторение и обобщ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4.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 детских журналов (8ч)</w:t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 чт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ременные детские журнал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тскими журналами. Д.Хармс «Игр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армс «Вы знаете?...», «Весёлые чижи», «Что это было?», «Очень – очень вкусный пирог», «Весёлый старичок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н. чт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ё наоборот». Весёлые стихи Д.Хармса, А.Введенского, Ю.Владимирова и д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Д.Владимиров «Чудаки», А.И.Введенский «Учёный Петя», «Лоша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Люблю природу русскую!» (12ч)</w:t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тихи русских поэтов о зим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ится ли вам зима? Зимние загадки.И.А.Бунин «Зимним холодом пахнуло…», К.Д.Бальмонт «Светло-пушистая», Я.Л.Аким «Утром кот принёс на лапах…», Ф.И.Тютчев «Чародейкою зимою…», С.Е.Есенин «Поёт зима – аукает…», «Берёз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Новогодние сказки» Сказки зарубежных писате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Два Мороз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Михалков «Новогодняя бы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Барто «Дело было в январе…», С.Д.Дрожжин «Улицей гуляет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н. чт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и и рассказы В. Осеево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лагинина «Простокваш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страницы. Повторение и обобщ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 четверть (40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исатели – детям (20ч)</w:t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Чуковский. Биография. «Путаница», «Радость», «Федорино горе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казки и стихи К.Чуковск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Чуковский «Федорино го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.Маршак. Биография. «Кот и лоды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Михалков. Биография. «Мой секрет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ворчество С.Михалко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Михалков «Сила воли», «Мой щенок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Барто «Верёвочка», «Мы не заметили жука», «В школу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.Н.Толстой «Приключения Буратино или Золотой ключик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Барто «Вовка – добрая душ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Носов «Затейник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 Носов «Приключения Незнайки и его друзе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Н.Носов  «На горке», «Живая шляп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ссказы и сказки Н.Носов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. Обобщение и повтор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и друзья (13ч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Берестов «За игрой», «Гляжу с высоты» Э.Э.Мошковская «Я ушёл в свою обиду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ихи русских и зарубежных писателей о детя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Булгаков «Анна, не грусти!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Ермолаев «Два пирожных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Ежели вы вежливы» Стихи и рассказы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сеева «Волшебное слово», «Хорошо», «Почему?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казки и рассказы В. Осеево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Благинина «Простокваша», В.Н.Орлов «На печ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юблю природу русскую! Весна (8ч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ится ли вам весна? Загадки о весне. Ф.И.Тютчев «Зима недаром злится…», «Весенние во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лещеев «Весна», «Сельская песен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ихи о весн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лок «На лугу», С.Я.Маршак «Снег теперь уже не тот…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унин «Матери», А.Плещеев «В бурю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Благинина «Посидим в тишине», Э.Мошковская «я маму мою обидел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Мама – главное слово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Пивоварова «Здравствуй». Повторение и обобщ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четверть (30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 шутку, и всерьёз (13ч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Заходер «Товарищам детям», «Что красивей всего?», песенки Вини-Пух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-все–все А. Мил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Н.Успенский «Если был бы я девчонкой», «Над нашей квартирой», «Память», «Чебураш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н. чт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тво Э.Успенск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ерестов «Знакомый», «Путешественники», «Кисточ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Токмакова «Плим», «В чудной стран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стер «Будем знаком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н. чт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ы В.Драгунск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Драгунский «Тайное становится явным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Тувим «Про пана Трулялянского». Повторение и обобщ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7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 зарубежных стран (15ч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 Развитие реч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н. чт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и разных нар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анские народные песенки «Бульдог по имени Дог», «Перчатки», «Храбре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ая народная песенка «Сюзон и мотылёк», немецкая народная песенка «Знают мамы, знают пап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казки Г.Х.Андерсе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Перро «Кот в сапогах», «Красная Шапоч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.Р.Толкиен. «Хоббит или Туда и обратно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Андерсен «Принцесса на горошин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Хогарт «Мафин и паук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.Линдгрен «Малыш и Карлсон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900" w:firstLine="54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</w:tabs>
        <w:ind w:left="-720" w:firstLine="180"/>
        <w:jc w:val="both"/>
        <w:rPr>
          <w:sz w:val="32"/>
          <w:szCs w:val="32"/>
        </w:rPr>
      </w:pPr>
      <w:r>
        <w:rPr>
          <w:sz w:val="32"/>
          <w:szCs w:val="32"/>
        </w:rPr>
        <w:t>Учебник «Родная речь 2 класс» сост. Л.Ф.Климанова, В.Г.Горецкий, М.В Голованова изд. «Просвещение» 200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260" w:leader="none"/>
        </w:tabs>
        <w:ind w:left="2520" w:hanging="3420"/>
        <w:jc w:val="both"/>
        <w:rPr>
          <w:sz w:val="32"/>
          <w:szCs w:val="32"/>
        </w:rPr>
      </w:pPr>
      <w:r>
        <w:rPr>
          <w:sz w:val="32"/>
          <w:szCs w:val="32"/>
        </w:rPr>
        <w:t>«Читательский дневник. Иду во 2 класс». Изд. «Лицей» 200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260" w:leader="none"/>
        </w:tabs>
        <w:ind w:left="2520" w:hanging="3420"/>
        <w:jc w:val="both"/>
        <w:rPr>
          <w:sz w:val="32"/>
          <w:szCs w:val="32"/>
        </w:rPr>
      </w:pPr>
      <w:r>
        <w:rPr>
          <w:sz w:val="32"/>
          <w:szCs w:val="32"/>
        </w:rPr>
        <w:t>Поурочные планы по учебнику В.Г.Горецкого «Родная речь» авт. Т.С.Гулуева «Учитель АСТ» Волгоград 200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260" w:leader="none"/>
        </w:tabs>
        <w:ind w:left="2520" w:hanging="3420"/>
        <w:jc w:val="both"/>
        <w:rPr>
          <w:sz w:val="32"/>
          <w:szCs w:val="32"/>
        </w:rPr>
      </w:pPr>
      <w:r>
        <w:rPr>
          <w:sz w:val="32"/>
          <w:szCs w:val="32"/>
        </w:rPr>
        <w:t>Поурочные разработки по внеклассному чтению. 2 класс авт. И.Ф. Яценко Москва, «Вако», 2006</w:t>
      </w:r>
      <w:r>
        <w:br w:type="page"/>
      </w:r>
    </w:p>
    <w:p>
      <w:pPr>
        <w:pStyle w:val="Normal"/>
        <w:tabs>
          <w:tab w:val="clear" w:pos="709"/>
          <w:tab w:val="left" w:pos="-1260" w:leader="none"/>
        </w:tabs>
        <w:ind w:hanging="3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программа по окружающему мир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Специфика предмета «Окружающий мир» состоит в том, что он, имея ярко выраженный интегративный характер, соединяет в равной степени природоведческие, обществоведческие, исторические знания и даёт учащимся материал естественных и соци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ind w:right="57"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изучения во втором классе -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второклассники продолжают овладевать основами практико-ориентированных знаний о человеке, природе и обществе, учатся осмысливать причинно-следственные в окружающем мире; формируется фундамент экологической и культурологической грамотности и соответствующих компетентностей – умении проводить наблюдения в природе, соблюдать правила поведения в мире природы и людей, правила здорового образа жизни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Основные содержательные линии предмета «Окружающий мир» определены в соответствии с тематикой Фундаментального ядра содержания данной предметной области в системе начального общего образования и представлены блоками «Человек и природа», «Человек и общество», «Правила безопасной жизни».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numPr>
          <w:ilvl w:val="0"/>
          <w:numId w:val="10"/>
        </w:numPr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numPr>
          <w:ilvl w:val="0"/>
          <w:numId w:val="10"/>
        </w:numPr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Normal"/>
        <w:numPr>
          <w:ilvl w:val="0"/>
          <w:numId w:val="10"/>
        </w:numPr>
        <w:ind w:left="0" w:right="57" w:firstLine="709"/>
        <w:jc w:val="both"/>
        <w:rPr/>
      </w:pPr>
      <w:r>
        <w:rPr>
          <w:sz w:val="28"/>
          <w:szCs w:val="28"/>
        </w:rPr>
        <w:t>Наука как часть культуры, отражающая человеческое стремление к познанию закономерностей окружающего мира природы и социума.</w:t>
      </w:r>
    </w:p>
    <w:p>
      <w:pPr>
        <w:pStyle w:val="Normal"/>
        <w:numPr>
          <w:ilvl w:val="0"/>
          <w:numId w:val="10"/>
        </w:numPr>
        <w:ind w:left="0" w:right="57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триотизм как одно из проявлений духовной зрелости человека, выражающейся в любви к России, народу, малой родине.</w:t>
      </w:r>
    </w:p>
    <w:p>
      <w:pPr>
        <w:pStyle w:val="Normal"/>
        <w:numPr>
          <w:ilvl w:val="0"/>
          <w:numId w:val="10"/>
        </w:numPr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как основа духовно-нравственного развития и воспитания личности, залог преемственности культурно-ценностных традиций России от поколения к поколению.</w:t>
      </w:r>
    </w:p>
    <w:p>
      <w:pPr>
        <w:pStyle w:val="Normal"/>
        <w:numPr>
          <w:ilvl w:val="0"/>
          <w:numId w:val="10"/>
        </w:numPr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numPr>
          <w:ilvl w:val="0"/>
          <w:numId w:val="10"/>
        </w:numPr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Согласно базисному плану образовательных учреждений РФ на изучение предмета «Окружающий мир» во втором классе отводится 68 часов (2 часа в неделю, 34 учебных недели)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учебного предмета</w:t>
      </w:r>
    </w:p>
    <w:p>
      <w:pPr>
        <w:pStyle w:val="Normal"/>
        <w:ind w:right="57" w:firstLine="709"/>
        <w:jc w:val="both"/>
        <w:rPr/>
      </w:pPr>
      <w:r>
        <w:rPr>
          <w:i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«Окружающий мир» во втором классе являются: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осознание себя жителем планеты Земля, чувство ответственности за сохранение её природы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осознание себя членом общества и государства; чувство любви к своей стране, выражающееся в интересе к её природе, желании участвовать в делах и событиях современной российской жизни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расширение сферы социально-нравственных представлений, включающих в себя освоение социальной роли ученика;</w:t>
      </w:r>
    </w:p>
    <w:p>
      <w:pPr>
        <w:pStyle w:val="Normal"/>
        <w:ind w:left="-720" w:right="57" w:hanging="180"/>
        <w:jc w:val="both"/>
        <w:rPr/>
      </w:pPr>
      <w:r>
        <w:rPr>
          <w:sz w:val="28"/>
          <w:szCs w:val="28"/>
        </w:rPr>
        <w:t>установка на безопасный здоровый образ жизни; правильное поведение в чрезвычайных и опасных ситуациях.</w:t>
      </w:r>
    </w:p>
    <w:p>
      <w:pPr>
        <w:pStyle w:val="Normal"/>
        <w:ind w:right="57" w:firstLine="709"/>
        <w:jc w:val="both"/>
        <w:rPr/>
      </w:pPr>
      <w:r>
        <w:rPr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: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умение осушествлять информационный поиск для выполнения способность регулировать собственную деятельность, направленную на познание закономерностей мира природы и внутренней учебных задач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освоение правил и норм социокультурного взаимодействия со сверстниками и взрослыми в сообществах разного типа (класс, школа, семья, учреждения культуры, транспорт)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метные результаты</w:t>
      </w:r>
      <w:r>
        <w:rPr>
          <w:sz w:val="28"/>
          <w:szCs w:val="28"/>
        </w:rPr>
        <w:t>:</w:t>
      </w:r>
    </w:p>
    <w:p>
      <w:pPr>
        <w:pStyle w:val="Normal"/>
        <w:ind w:left="-900" w:right="5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2-го класса учащиеся должны знать:</w:t>
      </w:r>
    </w:p>
    <w:p>
      <w:pPr>
        <w:pStyle w:val="Normal"/>
        <w:numPr>
          <w:ilvl w:val="0"/>
          <w:numId w:val="11"/>
        </w:numPr>
        <w:ind w:left="-900" w:right="5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роде:</w:t>
      </w:r>
      <w:r>
        <w:rPr>
          <w:sz w:val="28"/>
          <w:szCs w:val="28"/>
        </w:rPr>
        <w:t xml:space="preserve"> понятия «живая» и «неживая природа», различать объекты, относящиеся к живой и неживой природе; растения дикорастущие и культурные; деревья, кустарники, травы; животных диких и домашних; насекомых, рыб, зверей, птиц; основные признаки времён года; некоторые охраняемые растения и животные нашей местности;</w:t>
      </w:r>
    </w:p>
    <w:p>
      <w:pPr>
        <w:pStyle w:val="Normal"/>
        <w:numPr>
          <w:ilvl w:val="0"/>
          <w:numId w:val="11"/>
        </w:numPr>
        <w:ind w:left="-900" w:right="57" w:firstLine="360"/>
        <w:jc w:val="both"/>
        <w:rPr/>
      </w:pPr>
      <w:r>
        <w:rPr>
          <w:sz w:val="28"/>
          <w:szCs w:val="28"/>
        </w:rPr>
        <w:t xml:space="preserve">основные сведения </w:t>
      </w:r>
      <w:r>
        <w:rPr>
          <w:b/>
          <w:sz w:val="28"/>
          <w:szCs w:val="28"/>
        </w:rPr>
        <w:t>о своём городе</w:t>
      </w:r>
      <w:r>
        <w:rPr>
          <w:sz w:val="28"/>
          <w:szCs w:val="28"/>
        </w:rPr>
        <w:t>; домашний адрес; виды транспорта; наиболее распространённые профессии;</w:t>
      </w:r>
    </w:p>
    <w:p>
      <w:pPr>
        <w:pStyle w:val="Normal"/>
        <w:numPr>
          <w:ilvl w:val="0"/>
          <w:numId w:val="11"/>
        </w:numPr>
        <w:ind w:left="-900" w:right="57" w:firstLine="360"/>
        <w:jc w:val="both"/>
        <w:rPr/>
      </w:pPr>
      <w:r>
        <w:rPr>
          <w:sz w:val="28"/>
          <w:szCs w:val="28"/>
        </w:rPr>
        <w:t xml:space="preserve">строение </w:t>
      </w:r>
      <w:r>
        <w:rPr>
          <w:b/>
          <w:sz w:val="28"/>
          <w:szCs w:val="28"/>
        </w:rPr>
        <w:t>тела человека</w:t>
      </w:r>
      <w:r>
        <w:rPr>
          <w:sz w:val="28"/>
          <w:szCs w:val="28"/>
        </w:rPr>
        <w:t>; правила личной гигиены; особенности охраны здоровья в разные времена года;правила безопасности поведения на улице, в быту, на воде, при контактах с людьми;</w:t>
      </w:r>
    </w:p>
    <w:p>
      <w:pPr>
        <w:pStyle w:val="Normal"/>
        <w:numPr>
          <w:ilvl w:val="0"/>
          <w:numId w:val="11"/>
        </w:numPr>
        <w:ind w:left="-900" w:right="57" w:firstLine="360"/>
        <w:jc w:val="both"/>
        <w:rPr/>
      </w:pPr>
      <w:r>
        <w:rPr>
          <w:sz w:val="28"/>
          <w:szCs w:val="28"/>
        </w:rPr>
        <w:t xml:space="preserve">имена и отчества </w:t>
      </w:r>
      <w:r>
        <w:rPr>
          <w:b/>
          <w:sz w:val="28"/>
          <w:szCs w:val="28"/>
        </w:rPr>
        <w:t>родителей</w:t>
      </w:r>
      <w:r>
        <w:rPr>
          <w:sz w:val="28"/>
          <w:szCs w:val="28"/>
        </w:rPr>
        <w:t>; основные формы приветствия, просьбы, благодарности, извинения, прощания; о культуре поведения в общественных местах;</w:t>
      </w:r>
    </w:p>
    <w:p>
      <w:pPr>
        <w:pStyle w:val="Normal"/>
        <w:numPr>
          <w:ilvl w:val="0"/>
          <w:numId w:val="11"/>
        </w:numPr>
        <w:ind w:left="-900" w:right="57" w:firstLine="360"/>
        <w:jc w:val="both"/>
        <w:rPr/>
      </w:pPr>
      <w:r>
        <w:rPr>
          <w:sz w:val="28"/>
          <w:szCs w:val="28"/>
        </w:rPr>
        <w:t>основные стороны горизонта; устройство и назначение компаса; понятия «холм», «овраг», «гора»; разнообразие водоёмов; части реки; название нашей страны и её столицы, некоторых других городов России; названия нескольких стран мира.</w:t>
      </w:r>
    </w:p>
    <w:p>
      <w:pPr>
        <w:pStyle w:val="Normal"/>
        <w:ind w:left="-900" w:right="57" w:firstLine="360"/>
        <w:jc w:val="both"/>
        <w:rPr/>
      </w:pPr>
      <w:r>
        <w:rPr>
          <w:b/>
          <w:sz w:val="28"/>
          <w:szCs w:val="28"/>
        </w:rPr>
        <w:t>Учащиеся 2 класса должны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-720" w:right="57" w:hanging="180"/>
        <w:rPr/>
      </w:pPr>
      <w:r>
        <w:rPr>
          <w:sz w:val="28"/>
          <w:szCs w:val="28"/>
        </w:rPr>
        <w:t>различать объекты природы и предметы, созданные человеком, объекты живой и неживой природы; различать изученные группы растений и животных;  распознавать изученные растения, животные (о нескольку представителей каждой группы); вести наблюдения в природе под руководством учителя; соблюдать правила поведения в природе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-720" w:right="57" w:hanging="180"/>
        <w:rPr>
          <w:sz w:val="28"/>
          <w:szCs w:val="28"/>
        </w:rPr>
      </w:pPr>
      <w:r>
        <w:rPr>
          <w:sz w:val="28"/>
          <w:szCs w:val="28"/>
        </w:rPr>
        <w:t>различать изученные виды транспорта; вести наблюдения за жизнью города, трудом людей под руководством учител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-720" w:right="57" w:hanging="180"/>
        <w:rPr>
          <w:sz w:val="28"/>
          <w:szCs w:val="28"/>
        </w:rPr>
      </w:pPr>
      <w:r>
        <w:rPr>
          <w:sz w:val="28"/>
          <w:szCs w:val="28"/>
        </w:rPr>
        <w:t>выполнять правила личной гигиены и безопасного поведения на улице и в быту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-720" w:right="57" w:hanging="180"/>
        <w:rPr>
          <w:sz w:val="28"/>
          <w:szCs w:val="28"/>
        </w:rPr>
      </w:pPr>
      <w:r>
        <w:rPr>
          <w:sz w:val="28"/>
          <w:szCs w:val="28"/>
        </w:rPr>
        <w:t xml:space="preserve">использовать основные формы приветствия, просьбы и т.д. в отношениях с другими людьми; выполнять правила поведения в общественных местах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-720" w:right="57" w:hanging="180"/>
        <w:rPr/>
      </w:pPr>
      <w:r>
        <w:rPr>
          <w:sz w:val="28"/>
          <w:szCs w:val="28"/>
        </w:rPr>
        <w:t>определять основные стороны горизонта с помощью компаса.</w:t>
      </w:r>
      <w:r>
        <w:br w:type="page"/>
      </w:r>
    </w:p>
    <w:p>
      <w:pPr>
        <w:pStyle w:val="Normal"/>
        <w:ind w:left="1789" w:right="57" w:hanging="0"/>
        <w:rPr>
          <w:sz w:val="28"/>
          <w:szCs w:val="28"/>
        </w:rPr>
      </w:pPr>
      <w:r>
        <w:rPr>
          <w:sz w:val="32"/>
          <w:szCs w:val="32"/>
        </w:rPr>
        <w:t>Литература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Учебник «Окружающий мир. 2 класс » авт. Плешаков А.А. изд. «Просвещение» 2007г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Рабочая тетрадь к учебнику «Окружающий мир» авт. Плешаков А.А. изд «Просвещение» 2010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У учител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ополнительные пособия «Великан на поляне» . изд. «Просвещение»  авт. Плешаков А.А., Румянцев А.А 2000 г., атлас-определитель «От земли до неба» авт. Плешаков А.А. изд. «Просвещение» 1998 г., «Зелёные страницы» авт. Плешаков А.А. изд. «Просвещение» 2004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Поурочные разработки к урокам окружающего мира во 2 классе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Составитель О.В.Казакова, Н.А.Сбоева, Н.И. Гаврилкина  изд. « Вако» Москва 2008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5. «Проверочные тесты по курсу «Окружающий мир». В 2 частях. 2 класс» авт. Узорова О.В., Нефёдова Е.А. изд. «Просвещение» 2009г </w:t>
      </w:r>
      <w:r>
        <w:br w:type="page"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ематическое планирование уроков окружающего ми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ичество часов: в неделю-2ч</w:t>
      </w:r>
    </w:p>
    <w:p>
      <w:pPr>
        <w:pStyle w:val="Normal"/>
        <w:jc w:val="center"/>
        <w:rPr/>
      </w:pPr>
      <w:r>
        <w:rPr>
          <w:sz w:val="32"/>
          <w:szCs w:val="32"/>
        </w:rPr>
        <w:t>1 четверть-17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четверть-14ч</w:t>
      </w:r>
    </w:p>
    <w:p>
      <w:pPr>
        <w:pStyle w:val="Normal"/>
        <w:jc w:val="center"/>
        <w:rPr/>
      </w:pPr>
      <w:r>
        <w:rPr>
          <w:sz w:val="32"/>
          <w:szCs w:val="32"/>
        </w:rPr>
        <w:t>3 четверть-20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четверть-16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го-67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004"/>
        <w:gridCol w:w="142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часов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е мы живём?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род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Жизнь города и сел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доровье и безопасность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ени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утешеств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tbl>
      <w:tblPr>
        <w:tblW w:w="107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5691"/>
        <w:gridCol w:w="1393"/>
        <w:gridCol w:w="1453"/>
        <w:gridCol w:w="9564"/>
      </w:tblGrid>
      <w:tr>
        <w:trPr>
          <w:trHeight w:val="16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УРОК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по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гаем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е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 ЧЕТВЕРТЬ (17Ч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ГДЕ МЫ ЖИВЁМ?</w:t>
            </w:r>
            <w:r>
              <w:rPr>
                <w:b/>
                <w:i/>
                <w:sz w:val="32"/>
                <w:szCs w:val="32"/>
              </w:rPr>
              <w:t xml:space="preserve"> (3Ч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дрес в этом мире. Край, в котором мы живём. Краеведени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священная наша держав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с окружает? Наше отношение к окружающему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ирода (21ч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и неживая природ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я природ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теорологические службы. Как измеряют температуру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года? Предсказывание погоды. Народные приметы о погод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осени. Урок – экскурс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ая природ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природа осенью. Перелётные птиц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ное неб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янем в кладовые Земли. Полезные ископаемые и их использовани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оздух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жизни челове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растения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животные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димые нити в природе: взаимосвязь растительного и животного мир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10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2 четверть (14 ч)</w:t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растущие и культурные растен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и домашние животны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 и уход за ними. Урок – практику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живого уголка. Про кошек и собак. «Мы в ответе за тех, кого приручили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. Будь природе другом!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животные родного края, находящиеся под угрозой исчезновен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Мониторинг знаний учащихся. Игра «Проверим себ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Жизнь города и села (10ч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 село. Мой любимый кра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ономика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что сделано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транспорт. Виды транспорт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купками. Что такое гипермаркет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образование. Все профессии важн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зиме. Сезонные изменения в природ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 четверть (20ч)</w:t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природа зимой. Зимняя жизнь зверей и птиц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димые нити в лесу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Мониторинг знаний учащихс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Здоровье и безопасность (16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тела челове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шь быть здоро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 болезнях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. Берегись автомобиля!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опасност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опасност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ужно купаться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подозрительный тип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Мониторинг знаний учащихс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. Спортивный праздник «Если хочешь быть здоров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Общение (7ч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дружная семь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ежливост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– зрители и пассажир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Мониторинг знаний учащихся. 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Резер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(16ч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Путешествия (16ч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вокруг. Экскурсия по родному краю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ен компас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емной поверхности. Водоём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весне. Урок – экскурс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родной стран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арта и как её читать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Москв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Кремль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а Неве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родной горо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Ок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рекам и водоёмам наше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планет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косм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и ле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Мониторинг знаний учащихс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ое планирование уроков ИЗ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ичество часов: в неделю-1</w:t>
      </w:r>
    </w:p>
    <w:p>
      <w:pPr>
        <w:pStyle w:val="Normal"/>
        <w:jc w:val="center"/>
        <w:rPr/>
      </w:pPr>
      <w:r>
        <w:rPr>
          <w:sz w:val="32"/>
          <w:szCs w:val="32"/>
        </w:rPr>
        <w:t>1 четверть-8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четверть-7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четверть-9ч</w:t>
      </w:r>
    </w:p>
    <w:p>
      <w:pPr>
        <w:pStyle w:val="Normal"/>
        <w:jc w:val="center"/>
        <w:rPr/>
      </w:pPr>
      <w:r>
        <w:rPr>
          <w:sz w:val="32"/>
          <w:szCs w:val="32"/>
        </w:rPr>
        <w:t>4 четверть-7ч</w:t>
      </w:r>
    </w:p>
    <w:p>
      <w:pPr>
        <w:pStyle w:val="Normal"/>
        <w:jc w:val="center"/>
        <w:rPr/>
      </w:pPr>
      <w:r>
        <w:rPr>
          <w:sz w:val="32"/>
          <w:szCs w:val="32"/>
        </w:rPr>
        <w:t>Всего-31</w:t>
      </w:r>
      <w:r>
        <w:rPr/>
        <w:t>ч</w:t>
      </w:r>
    </w:p>
    <w:tbl>
      <w:tblPr>
        <w:tblW w:w="55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063"/>
        <w:gridCol w:w="135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часов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ы рисуем осен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Мы рисуем сказку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Мои друзь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 чего начинается Родина? (7ч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Календарное планирование уроков ИЗ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6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6487"/>
        <w:gridCol w:w="1381"/>
        <w:gridCol w:w="1244"/>
      </w:tblGrid>
      <w:tr>
        <w:trPr>
          <w:trHeight w:val="69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УРОК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ем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-че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</w:tc>
      </w:tr>
      <w:tr>
        <w:trPr>
          <w:trHeight w:val="596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четверть (8ч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ы рисуем осень(8ч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осенних листье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подарки природ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осен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узор (узор в полосе)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узор (украшение издел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осен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й урожа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(7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рисуем сказку (7ч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исуем сказочную птицу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отовимся к рисованию сказки «Гуси – лебеди». Художники – сказочники В. Васнецов и И.Билибин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. «Мы рисуем сказочную птицу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русской народной сказки «Гуси – лебеди» (карандашные рисунк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русской народной сказки «Гуси – лебеди» (работа краскам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исуем сказочную ветку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стихотворения С.Есенина «Берёз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четверть (9ч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и друзья (10ч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юбим спор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зимние забав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 – анималист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детств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животны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любимая игрушк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любимая книжк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– наши друзь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братья меньши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четверть (7ч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ование с натуры игрушек – машин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чего начинается Родина? (6ч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юбим родную природу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начинается Род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нашей Родин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ый салют. Праздничная улиц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произведения Н.Надеждиной «Цветы и ягоды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ое планирование уроков тру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ичество часов: в неделю-1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четверть-9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четверть-7ч</w:t>
      </w:r>
    </w:p>
    <w:p>
      <w:pPr>
        <w:pStyle w:val="Normal"/>
        <w:jc w:val="center"/>
        <w:rPr/>
      </w:pPr>
      <w:r>
        <w:rPr>
          <w:sz w:val="32"/>
          <w:szCs w:val="32"/>
        </w:rPr>
        <w:t>3 четверть-11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четверть-8ч</w:t>
      </w:r>
    </w:p>
    <w:p>
      <w:pPr>
        <w:pStyle w:val="Normal"/>
        <w:jc w:val="center"/>
        <w:rPr/>
      </w:pPr>
      <w:r>
        <w:rPr>
          <w:sz w:val="32"/>
          <w:szCs w:val="32"/>
        </w:rPr>
        <w:t>Всего – 35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11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бумагой и картон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канью и нитк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природными материал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организации и уборке рабочего ме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пластилин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е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Календарное планирование уроков тру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65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380"/>
        <w:gridCol w:w="1419"/>
        <w:gridCol w:w="1276"/>
      </w:tblGrid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по-лагаемая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-че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>
          <w:trHeight w:val="146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(9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организации и уборке рабочего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труда. Построение прямоугольника с помощью линейки. Чертежи, эскизы. Конвер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Работа с бумагой и карто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 Изготовление квадрата. Простые и сложные складки. Композиция. Тюльпаны, маски собачки. Бабочки, рыб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Работа с бумагой и карто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краски осени. Передача ритма в композиции. Аппликация «Листопад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Работа с природными материа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краски осени. Композиция на плоскости из засушенных листье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Работа с природными материа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вращения листьев». Создание образа по ассоциации. Композиция на плоск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Работа с бумагой и картоно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чное вырезание с одной и двумя осями симметрии. Листья, цветы. Открыт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Работа с бумагой и карто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 и асимметрия в композиции. Картина для сказочного геро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Работа с природными материалам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скульптура. Создание образа из природного материала. Объёмно-пространственная композиц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Работа с бумагой и картоно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викторина. Симметричные и асимметричные вырезки из бумаги. Головолом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(7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Работа с пластилино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животных по наблюдению, представлению и ассоциации. Барельеф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Работа с пластилино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среда. Ваза для цветов (комбинированная техника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Работа с бумагой и картоно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на основе симметричного вырезания из бумаги. Гирлянда без кл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Работа с бумагой и картоно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опластика. Конструирование по образцу. Фонари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Работа с бумагой и картоно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евое единство упаковки и подарка. Конструирование на основе готовой формы упаковки заданного размер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навешивания нитей на основу. Подвеска к подарочной упаковк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бумагой и карто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и конструкция открытки. Новогодняя открытка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(10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пластили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рассказывают вещи? Проектирование вещей с ярко выраженным характером. Чайная чашка для сказочного героя (лепка). Дом для сказочного геро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канью и нит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ы и приспособления. Дорожная игольниц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 и нит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тняное переплетение. Разметка продёргиванием нити. Шов «вперёд иголку». Салфетка с бахромо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канью и нит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с припуском. Шов «через край». Декоративная игольниц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у народных мастеров: обычаи и обряды. Печенье по мотивам народных образцов. Кукла из волокнистых материалов. Игрушка из глины или пластилина по мотивам народных образцов. Птица – солнце из бумаги по мотивам народной деревянной птиц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(8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: технология, особенности композиции. Мозаичная композиция из камешков на пластилине. Мозаика из бумаг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канью и нитк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ирование игрушки на основе модуля – шара. Игрушка без клубк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канью и нит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игрушка из меха: приёмы работы. Мягкая игрушка из меховых помпон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бумагой и карто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фантастического образа на основе модуля – коробки. Игрушка из спичечных коробо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бумагой и карто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й переплёт. Записная книжка – ширм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е работы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нтрольная раб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организации и уборке рабочего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да. Выстав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ое планирование уроков математики</w:t>
      </w:r>
    </w:p>
    <w:p>
      <w:pPr>
        <w:pStyle w:val="Normal"/>
        <w:tabs>
          <w:tab w:val="clear" w:pos="709"/>
          <w:tab w:val="center" w:pos="4770" w:leader="none"/>
        </w:tabs>
        <w:rPr/>
      </w:pPr>
      <w:r>
        <w:rPr>
          <w:sz w:val="32"/>
          <w:szCs w:val="32"/>
        </w:rPr>
        <w:tab/>
        <w:t>Количество часов: в неделю-4ч</w:t>
      </w:r>
    </w:p>
    <w:p>
      <w:pPr>
        <w:pStyle w:val="Normal"/>
        <w:jc w:val="center"/>
        <w:rPr/>
      </w:pPr>
      <w:r>
        <w:rPr>
          <w:sz w:val="32"/>
          <w:szCs w:val="32"/>
        </w:rPr>
        <w:t>1 четверть-33ч</w:t>
      </w:r>
    </w:p>
    <w:p>
      <w:pPr>
        <w:pStyle w:val="Normal"/>
        <w:jc w:val="center"/>
        <w:rPr/>
      </w:pPr>
      <w:r>
        <w:rPr>
          <w:sz w:val="32"/>
          <w:szCs w:val="32"/>
        </w:rPr>
        <w:t>2 четверть-29ч</w:t>
      </w:r>
    </w:p>
    <w:p>
      <w:pPr>
        <w:pStyle w:val="Normal"/>
        <w:jc w:val="center"/>
        <w:rPr/>
      </w:pPr>
      <w:r>
        <w:rPr>
          <w:sz w:val="32"/>
          <w:szCs w:val="32"/>
        </w:rPr>
        <w:t>3 четверть-39ч</w:t>
      </w:r>
    </w:p>
    <w:p>
      <w:pPr>
        <w:pStyle w:val="Normal"/>
        <w:jc w:val="center"/>
        <w:rPr/>
      </w:pPr>
      <w:r>
        <w:rPr>
          <w:sz w:val="32"/>
          <w:szCs w:val="32"/>
        </w:rPr>
        <w:t>4 четверть-30ч</w:t>
      </w:r>
    </w:p>
    <w:p>
      <w:pPr>
        <w:pStyle w:val="Normal"/>
        <w:jc w:val="center"/>
        <w:rPr/>
      </w:pPr>
      <w:r>
        <w:rPr>
          <w:sz w:val="32"/>
          <w:szCs w:val="32"/>
        </w:rPr>
        <w:t>Всего - 131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трольных работ –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118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ение, сложение и вычитание двузначных чис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поч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чка. Прямая и кривая ли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ение и вычитание двузначных чис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тня. Счёт сотня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звание, запись, сложение и вычитание трёхзначных чис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ц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 действ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маная, длина ломаной. Перимет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аж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йства сложения и вычит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щадь фигу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и деление. Свойства умножения и деления. Таблица умножения и дел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на 10 и 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сяч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и деление круглых чис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и деление суммы на числ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ицы дли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ение с остат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ение и повтор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tbl>
      <w:tblPr>
        <w:tblW w:w="56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321"/>
        <w:gridCol w:w="1408"/>
        <w:gridCol w:w="1290"/>
      </w:tblGrid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урок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четверть (36ч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вузначных чис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вузначных чис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. Пряма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двузначных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ь в столби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вузначных чисел: 32+8, 32+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вузначных чисел: 40-6, 40-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вузначных чисел по част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вузначных чисел с переходом через разряд: 37+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вузначных чисел с переходом через разряд:32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Административная контрольная работ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стных вычислений:73-19, 14+28, 38+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вузначных чисел. С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С-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именованных чисел. Решение зада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(29ч)</w:t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ня.   Метр.Счёт сотня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. Сложение и вычитание именованных чисе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, сложение и вычитание именованных чисел. Контрольная работа по теме «Повторение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, запись, сложение и вычитание трёхзначных чи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запись трёхзначных чисел. С-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трёхзначных чисел. Запись трёхзначного числа в виде суммы разрядных слагаемых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трёхзначных чисел: 261+124, 372-16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трёхзначных чисел с переходом через разряд: 162+153, 176+145, 41+273+1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трёхзначных чисел с переходом через разряд: 243-114, 302-124, 200-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сложения и вычитания трёхзначных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ц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оп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Сложение и вычитание трёхзначных чисел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. Луч. Отрез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. Прямая, луч, отрезок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контрольная работ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а действий.</w:t>
            </w:r>
            <w:r>
              <w:rPr>
                <w:sz w:val="28"/>
                <w:szCs w:val="28"/>
              </w:rPr>
              <w:t xml:space="preserve"> Алгорит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ая, длина ломаной. Периме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ействий. Периметр. С-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ражения.</w:t>
            </w:r>
            <w:r>
              <w:rPr>
                <w:sz w:val="28"/>
                <w:szCs w:val="28"/>
              </w:rPr>
              <w:t xml:space="preserve"> Порядок действий в выраж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(38 ч)</w:t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с вопросами. Виды алгоритм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. Угол. Прямой уго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ложения. С-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суммы из числа. С-22, С-23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онтрольная работа № 5 по теме «Взаимосвязь компонентов сложения и вычитани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суммы из числа и числа из су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 Квадрат. Периметр квадрата. С-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фигуры. Единицы измерения площади. Прямоугольный параллелепипед.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С-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мерки и умножение. Смысл умн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и взаимосвязь компонентов умн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ямоугольника. Переместительное свойство умножения. С-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0 и на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числа 2. С-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сл деления. Название компонентов де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0 и на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деления. Частные случаи деления.С-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деления и умножения. Чётные и нечётные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по содерж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онтрольная работа № 7 по теме «Делени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Таблица умножения и деления числа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гл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и деления числа 3. Виды углов. С-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нтрольная работ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авнения</w:t>
            </w:r>
            <w:r>
              <w:rPr>
                <w:sz w:val="28"/>
                <w:szCs w:val="28"/>
                <w:lang w:val="en-US"/>
              </w:rPr>
              <w:t>: a *х=b, a:x=b,   x:a=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уравнений. С-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и деления числа 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и уменьшение в несколько раз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(30ч)</w:t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и деления числа 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в выражениях без скоб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ль и кратно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онтрольная работа № 8 по теме «уравнени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Делитель и кратно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и деления 6 и на 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в выражениях со скобками. С-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и деления числа 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компонентов и результатов д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е сравнение. Решение задач на кратное сравнение.21.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и деления числа 7. Кратное срав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-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и деления чисел 8 и 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. Вычерчивание узоров из окружностей. Таблица умножения и деления чисел 8 и 9. С-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Контрольная работа  №9 по теме: «Порядок действий в числовых выражениях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Умножение и деление на 10 и 100. С-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гу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умножения.С-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круглых чисе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руглых чисе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круглых чисел. С-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суммы на число. Умножение двузначного числа на однозначно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табличное умножение. С-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Административная контрольная рабо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Миллиметр. Километр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уммы на число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3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3" w:right="746" w:gutter="57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25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70"/>
        </w:tabs>
        <w:ind w:left="26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65"/>
        </w:tabs>
        <w:ind w:left="3465" w:hanging="360"/>
      </w:pPr>
    </w:lvl>
    <w:lvl w:ilvl="1">
      <w:start w:val="1"/>
      <w:numFmt w:val="bullet"/>
      <w:lvlText w:val=""/>
      <w:lvlJc w:val="left"/>
      <w:pPr>
        <w:tabs>
          <w:tab w:val="num" w:pos="4185"/>
        </w:tabs>
        <w:ind w:left="41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4905"/>
        </w:tabs>
        <w:ind w:left="4905" w:hanging="180"/>
      </w:pPr>
    </w:lvl>
    <w:lvl w:ilvl="3">
      <w:start w:val="1"/>
      <w:numFmt w:val="decimal"/>
      <w:lvlText w:val="%4."/>
      <w:lvlJc w:val="left"/>
      <w:pPr>
        <w:tabs>
          <w:tab w:val="num" w:pos="5625"/>
        </w:tabs>
        <w:ind w:left="5625" w:hanging="360"/>
      </w:pPr>
    </w:lvl>
    <w:lvl w:ilvl="4">
      <w:start w:val="1"/>
      <w:numFmt w:val="lowerLetter"/>
      <w:lvlText w:val="%5."/>
      <w:lvlJc w:val="left"/>
      <w:pPr>
        <w:tabs>
          <w:tab w:val="num" w:pos="6345"/>
        </w:tabs>
        <w:ind w:left="6345" w:hanging="360"/>
      </w:pPr>
    </w:lvl>
    <w:lvl w:ilvl="5">
      <w:start w:val="1"/>
      <w:numFmt w:val="lowerRoman"/>
      <w:lvlText w:val="%6."/>
      <w:lvlJc w:val="right"/>
      <w:pPr>
        <w:tabs>
          <w:tab w:val="num" w:pos="7065"/>
        </w:tabs>
        <w:ind w:left="7065" w:hanging="180"/>
      </w:pPr>
    </w:lvl>
    <w:lvl w:ilvl="6">
      <w:start w:val="1"/>
      <w:numFmt w:val="decimal"/>
      <w:lvlText w:val="%7."/>
      <w:lvlJc w:val="left"/>
      <w:pPr>
        <w:tabs>
          <w:tab w:val="num" w:pos="7785"/>
        </w:tabs>
        <w:ind w:left="7785" w:hanging="360"/>
      </w:pPr>
    </w:lvl>
    <w:lvl w:ilvl="7">
      <w:start w:val="1"/>
      <w:numFmt w:val="lowerLetter"/>
      <w:lvlText w:val="%8."/>
      <w:lvlJc w:val="left"/>
      <w:pPr>
        <w:tabs>
          <w:tab w:val="num" w:pos="8505"/>
        </w:tabs>
        <w:ind w:left="8505" w:hanging="360"/>
      </w:pPr>
    </w:lvl>
    <w:lvl w:ilvl="8">
      <w:start w:val="1"/>
      <w:numFmt w:val="lowerRoman"/>
      <w:lvlText w:val="%9."/>
      <w:lvlJc w:val="right"/>
      <w:pPr>
        <w:tabs>
          <w:tab w:val="num" w:pos="9225"/>
        </w:tabs>
        <w:ind w:left="922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09:00Z</dcterms:created>
  <dc:creator>1</dc:creator>
  <dc:description/>
  <cp:keywords/>
  <dc:language>en-US</dc:language>
  <cp:lastModifiedBy>1</cp:lastModifiedBy>
  <cp:lastPrinted>2010-12-30T10:53:00Z</cp:lastPrinted>
  <dcterms:modified xsi:type="dcterms:W3CDTF">2010-12-30T07:54:00Z</dcterms:modified>
  <cp:revision>28</cp:revision>
  <dc:subject/>
  <dc:title>Коллективки в метод</dc:title>
</cp:coreProperties>
</file>