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ст индивидуальных достижений 1 класс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Учени (ка, цы)______________________________</w:t>
      </w:r>
    </w:p>
    <w:p>
      <w:pPr>
        <w:pStyle w:val="Normal"/>
        <w:rPr/>
      </w:pPr>
      <w:r>
        <w:rPr/>
        <w:t>Школа: МОУ СОШ № 9 г. Надыма</w:t>
      </w:r>
    </w:p>
    <w:p>
      <w:pPr>
        <w:pStyle w:val="Normal"/>
        <w:tabs>
          <w:tab w:val="clear" w:pos="708"/>
          <w:tab w:val="left" w:pos="4836" w:leader="none"/>
          <w:tab w:val="center" w:pos="7402" w:leader="none"/>
          <w:tab w:val="left" w:pos="9199" w:leader="none"/>
        </w:tabs>
        <w:ind w:left="-360" w:firstLine="360"/>
        <w:jc w:val="both"/>
        <w:rPr/>
      </w:pPr>
      <w:r>
        <w:rPr/>
        <w:t>Класс: 1 а.       Учитель: Туринцева Т.Л.</w:t>
      </w:r>
    </w:p>
    <w:p>
      <w:pPr>
        <w:pStyle w:val="Normal"/>
        <w:tabs>
          <w:tab w:val="clear" w:pos="708"/>
          <w:tab w:val="left" w:pos="4836" w:leader="none"/>
          <w:tab w:val="center" w:pos="7402" w:leader="none"/>
          <w:tab w:val="left" w:pos="9199" w:leader="none"/>
        </w:tabs>
        <w:ind w:left="-360" w:firstLine="360"/>
        <w:jc w:val="both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900"/>
        <w:gridCol w:w="900"/>
        <w:gridCol w:w="900"/>
        <w:gridCol w:w="720"/>
        <w:gridCol w:w="745"/>
        <w:gridCol w:w="589"/>
        <w:gridCol w:w="589"/>
        <w:gridCol w:w="743"/>
        <w:gridCol w:w="589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jc w:val="center"/>
              <w:rPr/>
            </w:pPr>
            <w:r>
              <w:rPr/>
              <w:t>Формируемые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май</w:t>
            </w:r>
          </w:p>
        </w:tc>
      </w:tr>
      <w:tr>
        <w:trPr>
          <w:trHeight w:val="7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слушания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лушает внимательн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ледует за изложением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проявляет интерес, когда ему читают вслух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чтения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 говорит ясн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тарается повторить за учителем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говорит законченными предложениям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говорит с выражением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участвует в дискусси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Техника чтения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тение слогов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тение слог + слов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тение целыми словам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тение предложений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тение текстов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безошибочность чт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выразительность чт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имание прочитанного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ответ на прямой вопрос по прочитанному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ловесное рисование картин к прочитанному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 xml:space="preserve">-восстановление пропущенного слова в предложении или 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пропущенного предложения в тексте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сказ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 опорой на помощь учител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без опоры на помощь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тает наизусть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ление собственного рассказа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 письма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держит ручку правильн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правильно пишет маленькие,большие буквы,соедин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делит слова на слог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различает гласные и согласные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различает на слух твёрдые и мягкие согласные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выделяет слова из предлож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правильно ставит знак удар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употребляет заглавную букву в начале и точку в конце предложения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писывает с печатного и рукописного текста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пишет под диктовку без пропуска букв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числительные навыки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знает и пишет цифры правильн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читает в пределах 10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знает состав числа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кладывает и вычитает в пределах 10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читает в пределах 20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читает и записывает числа от 0 до20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кладывает и вычитает в пределах 20 (с переходом через десяток)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решает задачи в одно действие на сложение и вычитание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узнаёт геометрические фигуры: отрезок, угол, ломаная и т.д.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измеряет и чертит отрезки и геометрические фигуры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е навыки: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осредоточен на задани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выполняет задание самостоятельно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задаёт вопросы на пояснение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не беспокоит других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сотрудничает с детьми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работает с уверенностью в собственных силах</w:t>
            </w:r>
          </w:p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rPr/>
            </w:pPr>
            <w:r>
              <w:rPr/>
              <w:t>-организ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  <w:tab w:val="center" w:pos="7402" w:leader="none"/>
                <w:tab w:val="left" w:pos="91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36" w:leader="none"/>
          <w:tab w:val="center" w:pos="7402" w:leader="none"/>
          <w:tab w:val="left" w:pos="9199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2:00Z</dcterms:created>
  <dc:creator>SamLab.ws</dc:creator>
  <dc:description/>
  <cp:keywords/>
  <dc:language>en-US</dc:language>
  <cp:lastModifiedBy>ТАНЯ</cp:lastModifiedBy>
  <cp:lastPrinted>2009-11-18T20:47:00Z</cp:lastPrinted>
  <dcterms:modified xsi:type="dcterms:W3CDTF">2014-11-06T17:28:00Z</dcterms:modified>
  <cp:revision>7</cp:revision>
  <dc:subject/>
  <dc:title>1 класс</dc:title>
</cp:coreProperties>
</file>