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«Единственный  путь, ведущий к знаниям, -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это деятельность»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Б.Шоу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Федеральном государственном  образовательном стандарте начального общего образования говорится о том, что целью образования сегодня является «достижение не только предметных образовательных результатов, но и, прежде всего, формирование личности учащихся и овладение универсальными способами учебной деятельности, обеспечивающими успешность в познании на всех этапах дальнейшего образования».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определение полностью совпадает с социальным заказом  родителей, которые хотят, чтобы их ребёнок  в современной жизни был успешен и на выходе из школы обладал следующими качествами: умел ставить цель и добиваться её, умел ориентироваться в мире, самостоятельно добывал и применял знания, умел адаптироваться  к  ситуации, умел общаться, умел заботиться о других и был нравственным человеком.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аждом этапе своей жизни человек осуществляет множество деятельностей. Каждая из деятельностей занимает в жизни разное положение, в определённые периоды какая-то из них становится ведущей, доминирующей. Для школьников таковой является учебная деятельность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мы видим, что сегодня у нас совпадают цели общества и государственные цели, которые закреплены в ФГОС НОО.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ГОС – это «триада» требований к результатам освоения, структуре и условиям  реализации Основной образовательной программы. Сегодня образовательные результаты интересуют нас больше всего. ФГОС НОО определил в качестве главных результатов не предметные, а личностные и метапредметные – универсальные учебные действия.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теория учебной деятельности признаётся особо значимой  для организации школьного обучения: опора на её основные положения позволяет не просто сформировать у учащихся определённую сумму знаний, умений и навыков, а обеспечивает развитие личности учеников, самостоятельность их мышления, желание и умение учиться. Умение учиться – особое, отличное от других школьных умений. Именно его сформированность создаёт основу для перехода ребёнка на новую ступень личностного развития: он учится приобретать знания. К формированию у школьников учебной деятельности можно и нужно приступать с самого начала его обучения в школе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ко-методологической основой Программы развития УУД является системно-деятельностный культурно-исторический подход, базирующийся на положениях научной школы Л.С.Выготского, А.Н.Леонтьева, Д.Б.Эльконина, П.Я.Гальперина, В.В.Давыдова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вывод психолого-педагогических исследований последних лет заключается в том, что формирование личности ученика и продвижении его в развитии осуществляется не тогда, когда он воспринимает готовое знание, а в процессе его собственной деятельности, направленной на «открытие» нового знания.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е, реализующее принцип деятельности, называют деятельностным подходом. Деятельностный подход ломает многие привычные стереотипы подготовки и проведения уроков, меняет систему взаимоотношений «учитель-ученик». Главным его отличием является то, что он обеспечивает включение детей в деятельность. Кроме того, деятельностный метод создаёт благоприятные условия для разноуровневого обучения и обеспечивает прохождение всех необходимых этапов усвоения понятий, что позволяет увеличить прочность знаний. Таким образом, деятельностный метод отвечает необходимым требованиям к технологиям обучения, реализующим современные образовательные цели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разовательной системе  «Школа 2100», по которой я работаю, накоплен опыт формирования  универсальных учебных действий.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этой программе отведено деятельностному практическому содержанию образования, конкретным способам деятельности, которыми овладевают обучающиеся, применению приобретённых знаний и умений в реальных жизненных ситуациях. Поэтому в данной образовательной системе заложена и может успешно реализовываться технология системно-деятельностного обучения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но-деятельностный подход основывается на теоретических положениях концепции Л.С.Выготского, А.Н.Леонтьева, Д.Б.Эльконина, П.Я.Гальперина, раскрывающих основные психологические закономерности процесса развивающего образования и структуру учебной деятельности учащихся с учётом общих закономерностей возрастного развития детей и подростков. Для него показатель развития – переход от натуральных психических функций к высшим функциям. Поскольку именно обучение задаёт образцы высших психических функций, Л.С.Выготский делал вывод о том, что обучение, ведущее за собой развитие должно осуществляться в зоне ближайшего развития ребёнка, его содержанием должна быть система научных понятий.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теории планомерного, поэтапного формирования умственных действий и понятий П.Я.Гальперина предметом формирования  должны стать действия, Для этого необходимо выделить и построить такую систему условий, учёт которых не только обеспечивает, но даже «вынуждает» ученика действовать правильно, в требуемой форме и с заданными показателями.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Между обучением и психическим развитием стоит учебная деятельность. В организации непосредственно учебной деятельности главная роль принадлежит учителю», - подчёркивал Д.Б.Эльконин.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28"/>
          <w:szCs w:val="28"/>
        </w:rPr>
        <w:t xml:space="preserve">К.Д.Ушинский говорил, что «нужно дать детям самостоятельность, но такую, чтобы учитель руководил этим самостоятельным процессом и давал для него материал». Подход к ребёнку как к активному субъекту учебной деятельности связан с определённостью и в понимании меры самостоятельности ребёнка в этой деятельности. Ведь умение учить самого себя, приобретаемое в ходе овладения учебной деятельностью, как правило, не приходит к ученику без помощи учителя. Учебная деятельность осуществляется в сотрудничестве со взрослыми, прежде всего с учителем, который может и должен сократить путь школьника к её освоению.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о учебной деятельностью в ходе её формирования требует от учителя не только чёткости в понимании общего смысла и назначения учебной деятельности, состоящего в конечном итоге в умении учить самого себя, но и знания её психолого-педагогической  значимости,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ую раскрывают структурно-содержательные особенности этой деятельности.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яде исследований раскрывается специфика учебной деятельности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есть составная деятельность, включающая две подсистемы деятельности. Первая подсистема – основной функциональный её компонент, который рассматривается как подсистема учения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е функциональные компоненты учебной деятельности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яются в подсистему обучения. Деятельность учения – «чистый»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познания, реализуемый учащимися через усвоение личного опыта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учения направлена на обеспечение условий  успешного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28"/>
          <w:szCs w:val="28"/>
        </w:rPr>
        <w:t xml:space="preserve">осуществления деятельности учения ( по определению Т.В.Габай).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ние, с точки зрения многих авторов, в отличие от других дея-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28"/>
          <w:szCs w:val="28"/>
        </w:rPr>
        <w:t>тельностей  обеспечивает процесс познания и преднамеренно направлено на приобретение опыта одним из её участников. Продуктом учебной деятельности является изменение самого человека, его способностей, при-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тение им новых знаний, новых познавательных возможностей, новых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действий (Т.В.Габай, И.И.Ильясов, Н.Ф.Талызина и др.)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И.Ильясов деятельность учения рассматривает как целенаправленное  усвоение индивидом социально-выработанного опыта,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ых практических и научных знаний и деятельности в условиях организованного обучения. Деятельность учения, по мнению автора, мо-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28"/>
          <w:szCs w:val="28"/>
        </w:rPr>
        <w:t>жет быть определена как деятельность по самоизменению, саморазвитию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.Ф.Талызина выделяет ещё одну  особенность учебной деятельности – своеобразие потребности. Она направлена на удовлетворение познавательной потребности. Автор определяет предмет учебной деятельности как опыт учащегося, который преобразуется путём присвоения элементов социального опыта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.В.Давыдов к особенностям учебной деятельности относит её универсальность: учебная деятельность составляет основу овладения любой другой деятельностью.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кретные задания, формирующие и корректирующие учебную деятельность школьников, как и весь процесс обучения и развития детей, не должны быть лёгкими, требующими лишь подражательности и репродуктивности. Напротив, «они должны быть рассчитаны на достаточно высокую интеллектуальную активность детей, на их продуктивную (когнитивную) и творческую (креативную) деятельность»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Л.С.Выготский, Д.Б.Эльконин, В.В.Давыдов, Л.В.Занков)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вая эффективность специального формирования у школьников общеучебных интеллектуальных умений реализующих учебную деятельность, Л.В.Занков говорил, что прямой путь – это накопление и осмысление школьниками разнообразных сведений, выполнение заданий, упражнений в соответствии с требованиями программы того или иного предмета. Косвенный путь выводит в конечном  итоге на оптимальную самостоятельность, выражающуюся в адекватных действиях учащихся в непредсказуемых обстоятельствах, что Л.В.Занков связывал с подлинным продвижением в интеллектуальном и общем развитии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Урок математики во 2 классе по УМК Л.Г.Петерсон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Тема: «Деление с 0 и 1»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Цель: сформировать способность к выполнению частных случаев деления с 0 и 1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: 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добрые пожелания от учителя, дети желают друг другу удачи;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пригодиться нам для успешной работы на уроке?         (высказывания детей);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 проверка домашнего задания по образцу.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8 : 2 = …          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 : 2 = …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 : 2 = ...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уждение по плану: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). Надо найти число, при умножении которого на 2,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лучается …..(8, 6, 4);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).  Это число ……;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).  Значит  : 2 = 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ка учебной задачи.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тему урока сформулируете сами, после выполнения заданий;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 выполнении заданий рассуждайте по эталону (на доске план рассуждения)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Открытие нового знания.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работать будем в группах;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правила работы в группах надо помнить?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tabs>
          <w:tab w:val="clear" w:pos="708"/>
          <w:tab w:val="left" w:pos="3195" w:leader="none"/>
          <w:tab w:val="left" w:pos="5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 гр.</w:t>
        <w:tab/>
        <w:t>2гр.</w:t>
        <w:tab/>
        <w:t>3гр.</w:t>
      </w:r>
    </w:p>
    <w:p>
      <w:pPr>
        <w:pStyle w:val="Normal"/>
        <w:tabs>
          <w:tab w:val="clear" w:pos="708"/>
          <w:tab w:val="left" w:pos="3195" w:leader="none"/>
          <w:tab w:val="left" w:pos="5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0 : 2 = …</w:t>
        <w:tab/>
        <w:t>0 : 4 = …</w:t>
        <w:tab/>
        <w:t>0 : 6 = …</w:t>
      </w:r>
    </w:p>
    <w:p>
      <w:pPr>
        <w:pStyle w:val="Normal"/>
        <w:tabs>
          <w:tab w:val="clear" w:pos="708"/>
          <w:tab w:val="left" w:pos="5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0 : 3 = …                    0 : 5 = …</w:t>
        <w:tab/>
        <w:t>0 : 9 = …</w:t>
      </w:r>
    </w:p>
    <w:p>
      <w:pPr>
        <w:pStyle w:val="Normal"/>
        <w:tabs>
          <w:tab w:val="clear" w:pos="708"/>
          <w:tab w:val="left" w:pos="3240" w:leader="none"/>
          <w:tab w:val="left" w:pos="5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0 :23 =…</w:t>
        <w:tab/>
        <w:t>0 : 17 =…</w:t>
        <w:tab/>
        <w:t>0 : 32 = …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вод: 0 : а =…         Вывод: 0 : а =…      Вывод: 0 : а =…   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ели групп записывают выводы на доске, озвучивают;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записываем выводы в тетрадь открытий.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 №2.</w:t>
      </w:r>
    </w:p>
    <w:p>
      <w:pPr>
        <w:pStyle w:val="Normal"/>
        <w:tabs>
          <w:tab w:val="clear" w:pos="708"/>
          <w:tab w:val="left" w:pos="3405" w:leader="none"/>
          <w:tab w:val="left" w:pos="58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 гр.</w:t>
        <w:tab/>
        <w:t>2 гр.</w:t>
        <w:tab/>
        <w:t>3 гр.</w:t>
      </w:r>
    </w:p>
    <w:p>
      <w:pPr>
        <w:pStyle w:val="Normal"/>
        <w:tabs>
          <w:tab w:val="clear" w:pos="708"/>
          <w:tab w:val="left" w:pos="3405" w:leader="none"/>
          <w:tab w:val="left" w:pos="58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 : 2 =…</w:t>
        <w:tab/>
        <w:t>4 : 4 =…</w:t>
        <w:tab/>
        <w:t>8 : 8 = …</w:t>
      </w:r>
    </w:p>
    <w:p>
      <w:pPr>
        <w:pStyle w:val="Normal"/>
        <w:tabs>
          <w:tab w:val="clear" w:pos="708"/>
          <w:tab w:val="left" w:pos="3405" w:leader="none"/>
          <w:tab w:val="left" w:pos="58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 : 6 = …</w:t>
        <w:tab/>
        <w:t>5 : 5 =…</w:t>
        <w:tab/>
        <w:t>8 : 8 = …</w:t>
      </w:r>
    </w:p>
    <w:p>
      <w:pPr>
        <w:pStyle w:val="Normal"/>
        <w:tabs>
          <w:tab w:val="clear" w:pos="708"/>
          <w:tab w:val="left" w:pos="3405" w:leader="none"/>
          <w:tab w:val="left" w:pos="58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3405" w:leader="none"/>
          <w:tab w:val="left" w:pos="586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: 3 =…</w:t>
        <w:tab/>
        <w:t>7: 7 =…</w:t>
        <w:tab/>
        <w:t>9 : 9 = …</w:t>
      </w:r>
    </w:p>
    <w:p>
      <w:pPr>
        <w:pStyle w:val="Normal"/>
        <w:tabs>
          <w:tab w:val="clear" w:pos="708"/>
          <w:tab w:val="left" w:pos="3405" w:leader="none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вод: а : а =… </w:t>
        <w:tab/>
        <w:t>Вывод: а : а =…</w:t>
        <w:tab/>
        <w:t>Вывод: а : а =…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ели групп записывают выводы на доске, озвучивают;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ываем выводы в тетрадь открытий.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№3.</w:t>
      </w:r>
    </w:p>
    <w:p>
      <w:pPr>
        <w:pStyle w:val="Normal"/>
        <w:tabs>
          <w:tab w:val="clear" w:pos="708"/>
          <w:tab w:val="left" w:pos="3225" w:leader="none"/>
          <w:tab w:val="left" w:pos="5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.</w:t>
        <w:tab/>
        <w:t xml:space="preserve">  2 гр.</w:t>
        <w:tab/>
        <w:t>3 гр.</w:t>
      </w:r>
    </w:p>
    <w:p>
      <w:pPr>
        <w:pStyle w:val="Normal"/>
        <w:tabs>
          <w:tab w:val="clear" w:pos="708"/>
          <w:tab w:val="left" w:pos="3225" w:leader="none"/>
          <w:tab w:val="left" w:pos="5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: 1 =...</w:t>
        <w:tab/>
        <w:t xml:space="preserve">  4 : 1 =…</w:t>
        <w:tab/>
        <w:t>2 : 1 =…</w:t>
      </w:r>
    </w:p>
    <w:p>
      <w:pPr>
        <w:pStyle w:val="Normal"/>
        <w:tabs>
          <w:tab w:val="clear" w:pos="708"/>
          <w:tab w:val="left" w:pos="3225" w:leader="none"/>
          <w:tab w:val="left" w:pos="5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 : 1 =…</w:t>
        <w:tab/>
        <w:t xml:space="preserve">  6 : 1 =…</w:t>
        <w:tab/>
        <w:t>9 : 1 =…</w:t>
      </w:r>
    </w:p>
    <w:p>
      <w:pPr>
        <w:pStyle w:val="Normal"/>
        <w:tabs>
          <w:tab w:val="clear" w:pos="708"/>
          <w:tab w:val="left" w:pos="3225" w:leader="none"/>
          <w:tab w:val="left" w:pos="586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 : 1=…</w:t>
        <w:tab/>
        <w:t xml:space="preserve">  8 : 1 =…</w:t>
        <w:tab/>
        <w:t>5 : 1 =…</w:t>
      </w:r>
    </w:p>
    <w:p>
      <w:pPr>
        <w:pStyle w:val="Normal"/>
        <w:tabs>
          <w:tab w:val="clear" w:pos="708"/>
          <w:tab w:val="left" w:pos="3225" w:leader="none"/>
          <w:tab w:val="left" w:pos="586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а : 1 =… </w:t>
        <w:tab/>
        <w:t>Вывод: а : 1 =…</w:t>
        <w:tab/>
        <w:t>Вывод: а : 1 =…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ели групп записывают выводы на доске, озвучивают;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ываем выводы в тетрадь открытий.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№4.                                               </w:t>
      </w:r>
    </w:p>
    <w:p>
      <w:pPr>
        <w:pStyle w:val="Normal"/>
        <w:tabs>
          <w:tab w:val="clear" w:pos="708"/>
          <w:tab w:val="left" w:pos="3630" w:leader="none"/>
          <w:tab w:val="left" w:pos="6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 гр.</w:t>
        <w:tab/>
        <w:t>2 гр.</w:t>
        <w:tab/>
        <w:t>3 гр.</w:t>
      </w:r>
    </w:p>
    <w:p>
      <w:pPr>
        <w:pStyle w:val="Normal"/>
        <w:tabs>
          <w:tab w:val="clear" w:pos="708"/>
          <w:tab w:val="left" w:pos="3630" w:leader="none"/>
          <w:tab w:val="left" w:pos="6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 : 0 =…</w:t>
        <w:tab/>
        <w:t>5 : 0 =…</w:t>
        <w:tab/>
        <w:t>7 : 0 =…</w:t>
      </w:r>
    </w:p>
    <w:p>
      <w:pPr>
        <w:pStyle w:val="Normal"/>
        <w:tabs>
          <w:tab w:val="clear" w:pos="708"/>
          <w:tab w:val="left" w:pos="3630" w:leader="none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4 : 0 =…</w:t>
        <w:tab/>
        <w:t>6 : 0 =…</w:t>
        <w:tab/>
        <w:t>9 : 0 =…</w:t>
      </w:r>
    </w:p>
    <w:p>
      <w:pPr>
        <w:pStyle w:val="Normal"/>
        <w:tabs>
          <w:tab w:val="clear" w:pos="708"/>
          <w:tab w:val="left" w:pos="3405" w:leader="none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вод: а : 0  </w:t>
        <w:tab/>
        <w:t xml:space="preserve">Вывод: а : 0 </w:t>
        <w:tab/>
        <w:t>Вывод: а : 0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ели групп записывают выводы на доске, озвучивают;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записываем выводы в тетрадь открытий.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ведение итогов работы в группах (поощрения от учителя, высказывания детей). </w:t>
      </w:r>
    </w:p>
    <w:p>
      <w:pPr>
        <w:pStyle w:val="Normal"/>
        <w:tabs>
          <w:tab w:val="clear" w:pos="708"/>
          <w:tab w:val="left" w:pos="678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кто сможет сформулировать тему урока? (высказывания детей)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Первичное закрепление.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можно проверить наши выводы? (высказывания детей: посмотреть в справочнике, в учебнике);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откройте стр. 95 в учебнике; прочитайте тему урока, правило (выводы);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/>
      </w:pPr>
      <w:r>
        <w:rPr>
          <w:sz w:val="28"/>
          <w:szCs w:val="28"/>
        </w:rPr>
        <w:t>- сравните свои выводы с выводами учебника (высказывания детей);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ая работа с самопроверкой по эталону.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стр. 95 №3 – выполнить письменно.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будете работать самостоятельно?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стр. 95 №4 – составить по 1 примеру на каждое равенство;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ронтальная проверка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Итог урока (рефлексия деятельности).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е открытие вы сегодня сделали?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вы это узнали?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где можно применить новое знание?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для вас было трудным?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.з.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, овладение самостоятельной учебной деятельностью ученика в усвоении знаний, умений, навыков представляет собой заключительный этап процесса, требующего в оптимальном варианте достаточно длительного обоюдного участия ученика и учителя. Данное обстоятельство, определяющее роль каждого участника процесса формирования учебной деятельности, не случайно отметил и подчеркнул Л.В.Занков. Это же тонко и точно отразил известный детям и взрослым А.Приставкин, справедливо ощущающий себя писателем и учителем, в словах о том, что для него нет слова «учить» потому, что научить нельзя, но можно помочь учиться, помочь ребятам обрести себя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начального общего образования. Министерство образования и науки РФ. – М:</w:t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вещение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молов А. Г. «Как проектировать универсальные учебные действия в начальной школе. От действия к мысли». М: Просвещение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jc w:val="both"/>
        <w:rPr/>
      </w:pPr>
      <w:r>
        <w:rPr>
          <w:sz w:val="28"/>
          <w:szCs w:val="28"/>
        </w:rPr>
        <w:t>Блохина Е. А. «Подходы к решению задачи формирования УУД младших школьников», Ж: «Начальная школа плюс до и после», №3, 2010, стр.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лыгина О. Е. «Формирование учебной деятельности первоклассников на уроках обучения грамоте», Ж: «Начальная школа», №8, 2010, стр. 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ерсон Л. Г. «Что значит «уметь учиться»?», Москва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ова Н. П. «Деятельностный способ обучения», ОАОУ НИРО,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jc w:val="both"/>
        <w:rPr/>
      </w:pPr>
      <w:r>
        <w:rPr>
          <w:sz w:val="28"/>
          <w:szCs w:val="28"/>
        </w:rPr>
        <w:t>Романова О. Н. «Формирование у школьников учебных действий самоконтроля и самооценки», Ж: «Начальная школа плюс до и после», №12, 2010, стр.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кина Л. В. «Компетентностный подход в оценке результатов обучения начальной математике», Ж: «Начальная школа», №11, 2010,стр.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jc w:val="both"/>
        <w:rPr/>
      </w:pPr>
      <w:r>
        <w:rPr>
          <w:sz w:val="28"/>
          <w:szCs w:val="28"/>
        </w:rPr>
        <w:t>Тимофеева Т. Ю. «Как учебник помогает организовать учебную деятельность», Ж:  «Начальная школа», №3, 2010, стр.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укерман Г. А, «Что развивает и чего не развивает учебная деятельность младших школьников?», Ж: «Вопросы психологии», №5, 1998, стр.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тко Н. Я. «Учебная деятельность: знакомая и незнакомая. От теории к практике обучения». Издательский дом «Фёдоров», 2005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9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03:00Z</dcterms:created>
  <dc:creator>Пользователь</dc:creator>
  <dc:description/>
  <cp:keywords/>
  <dc:language>en-US</dc:language>
  <cp:lastModifiedBy>Пользователь</cp:lastModifiedBy>
  <cp:lastPrinted>2012-05-04T15:16:00Z</cp:lastPrinted>
  <dcterms:modified xsi:type="dcterms:W3CDTF">2013-03-16T16:03:00Z</dcterms:modified>
  <cp:revision>2</cp:revision>
  <dc:subject/>
  <dc:title>НОВГОРОДСКИЙ  ИНСТИТУТ  РАЗВИТИЯ  ОБРАЗОВАНИЯ </dc:title>
</cp:coreProperties>
</file>