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Тематическое планирование уроков литературного чтения 2 класс</w:t>
      </w:r>
    </w:p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244"/>
        <w:gridCol w:w="3402"/>
        <w:gridCol w:w="2977"/>
        <w:gridCol w:w="567"/>
        <w:gridCol w:w="851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хся (результа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Устное народное творчество – 14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ф «Читател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обращ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игами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ассказа по карти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ращ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ми , составлять рассказ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 – 1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песн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усскими народны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ями; обогащать словарный зап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з устного народ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а – колыбель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ес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находить в тексте отличи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 – 19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. Прибаутки. Считалки. Небыл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малыми жанр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а; учить различать малы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е жан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народ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, понимать отлич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жан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0 – 2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Пословицы. Поговорки.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алыми жанра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льклора; прививать интерес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му народному твор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народ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, понимать отличие межд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1 зага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4 - 2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 xml:space="preserve">Ю.Мориц «Сказка по лесу идёт». Русск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ая сказка «Петушок и бобовое зёр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жанром народн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; развивать речь, навыки чтения, умение соотносить иллюстрацию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основн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казки, находить в текст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0-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У страха глаз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речь,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ределять основную мысл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зки, делить текст на част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создают диафиль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сказки, делить текст на части; познакомиться , как создают диафиль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5-3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тетерев», «Лиса и журав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, отвечать на вопрос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тексту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содерж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 отвечать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 по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9-4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Каша из топора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 с понятием </w:t>
            </w:r>
            <w:r>
              <w:rPr>
                <w:i/>
                <w:sz w:val="20"/>
                <w:szCs w:val="20"/>
              </w:rPr>
              <w:t>бытов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 xml:space="preserve">; развивать речь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анализировать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4-4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Гуси - лебе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, память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я анализировать текст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 на вопросы по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8-5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 xml:space="preserve">А. Шибаев «Вспомни сказку». «Проверь себя»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«Устное народное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мышление, ум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чать на вопросы; при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чтению. Повторить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зученный материал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текст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тексту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давать содерж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54-6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1.Люблю природу русскую. Осень. – 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Тютчев «Есть в осени первоначальной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альмонт «Поспевает брус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гадками об осен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речь,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мышление. Познакомить с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ми русских поэтов об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и, прививать любовь к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и русских поэтов об осен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любить 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6-6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лещеев «Осень наступила», А.Фет «Ласточ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ли», С.Есенин «Закружилась листв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х поэтов об осени, при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 русских поэтов об осен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любить 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0-7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Сухие листь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окмакова «Опустел сквореч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 поэтов об осени; разв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, память,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е мышление; прив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 русских поэтов об осен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ивать любить 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4-7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ришвин «Осеннее утро», Г.Сапгир «Считалоч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» «Проверь себя» по теме «Люблю природ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у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М. 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группе. Повторить и обобщить изученный материа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ть ЗУН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ом 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ишвина; уметь работ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хотворения русск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ов об осен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8-8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Русские писатели – 3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Руслан и Людмила» (отры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вступлением к поэ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. Пушкина «Руслан и Людмила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образное мышлени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роизве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вступление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эме А. С. Пушкина «Руслан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Людмила»; уметь образ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лить,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 84-8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Вот север тучи нагоняя…», «Зим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ушкина о зиме, поняти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i/>
                <w:sz w:val="20"/>
                <w:szCs w:val="20"/>
              </w:rPr>
              <w:t>олицетворение</w:t>
            </w:r>
            <w:r>
              <w:rPr>
                <w:sz w:val="20"/>
                <w:szCs w:val="20"/>
              </w:rPr>
              <w:t xml:space="preserve">; учить соп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и поэзию, выраж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и чув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и А. С. Пушкина о зим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м </w:t>
            </w:r>
            <w:r>
              <w:rPr>
                <w:i/>
                <w:sz w:val="20"/>
                <w:szCs w:val="20"/>
              </w:rPr>
              <w:t>олицетворени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живопис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зию, выражать свои мыс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ув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8-8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«Сказка о рыбаке и рыбк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перед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пределять основн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, делить текст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 характеризовать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содерж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основную мысл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, делить текст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 характеризовать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0-9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перед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пределять основну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ь произведения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части, характеризовать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содерж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основную мысл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, делить текст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 характеризовать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6-10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«Лебедь, рак и щ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иографие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творчеством И. А. Крылова Познак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мить с жанровыми особенностя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сни; формиро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жанровыми особенностями басни; уметь читать выбороч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2-10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«Стрекоза и муравей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 по ролям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пособ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речи персонаж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по ролям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пособа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я речи персона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6-10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Старый дед и внучек», «Филипп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иографие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м Л. Н. Толстого; уч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; воспитывать уважение к пожилым людям,  обуч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ю плана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му рис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знакомиться с биографией и творчеством Л. Н. Толстого; уметь определять главную мысль произвед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10-11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Котё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Л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; развивать умение выражать свои мысли и чув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ом Л. Н. Толстого; уметь определять осно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и чув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17-11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окмакова «Десять птичек - ст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, мышлени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прививать интерес к чтению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иагностику скорост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произвед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и чув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0-12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ь себя» по теме «Русские писатели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; проверить ЗУН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денным т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нать творчество русских писателей; уметь определять главную мысль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изведения, словесно рисовать иллю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2-12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.1.О братьях наших меньших – 8 час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ладков «Они и мы»,  А.Шибаев «Кто к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и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стихотворн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 о живот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стихотвор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6-12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хотворениями о живот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иться с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ми о живот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0-1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ворчеством М. 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вина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ворчеством М. М. Пришвина; уметь делить текст на ча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2-1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 «Страшный рассказ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ворчеством Е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ушина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ворчеством Е.И.Чарушина; уметь делить текст на ча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6-13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. 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ткова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рассказ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ступ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9-14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анки «Музык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Бианк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память, внимани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ами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Бианки; умение оце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2-14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С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В. В. Бианк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навыки чтения, ум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ступки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ами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Бианки; умение оце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6-15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 xml:space="preserve">С.Безрукин «Грянул громом…», М.Бородицк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чиха говорит грачу». «Проверь себя»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ратьях наших меньших» 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, мышлени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; прививать интерес к чтени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; проверить ЗУН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едения о животных; уметь анализировать  текст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оступки геро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2-15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Из детских журналов – 9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журналами для дет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гг. ХХ в; прививать интерес 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ю. Рассказать о жизн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е Д. Хармса; познаком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с понятием 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 xml:space="preserve">; раз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  жизнью и творчеством Д. Хармса; с понятием 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>; .уметь читать по ро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рифм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8-16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с понятием 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 xml:space="preserve">; раз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  жизнью и творчеством Д. Хармса; с понятием 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>;  уметь читать по ро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риф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2-16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Вы знает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Д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мса; развивать навыки чт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о рол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5-16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, С. Маршак «Весёлые чижи». Повторе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закрепление изученного в 1 четверт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ем Д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са; развивать внимани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и чтения, умение 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ы. Повторить и обобщ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материал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нимать «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>; уметь читать по ро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рифм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Хармс «Что это было?», Н.Гернет «Очень –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кусный пирог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ем Д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са; развивать внимание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, умение подбирать риф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  жизнью и творчеством Д. Хармса; с понятием </w:t>
            </w:r>
            <w:r>
              <w:rPr>
                <w:i/>
                <w:sz w:val="20"/>
                <w:szCs w:val="20"/>
              </w:rPr>
              <w:t>игра слов</w:t>
            </w:r>
            <w:r>
              <w:rPr>
                <w:sz w:val="20"/>
                <w:szCs w:val="20"/>
              </w:rPr>
              <w:t>; уметь читать по ро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риф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4-17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ладимиров «Чудаки», А.Введенский «Учё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 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ладимирова и А. И. Введенского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о стихотворениями Ю. Д. Владимирова и А. И. Введенског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ё отношение к прочитанн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6-17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веденский «Учёный Пет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И. Введенского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жать своё отношение к прочитанному, 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9-18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веденский «Лошадка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А. 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выражать своё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к прочитан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ё отношение к прочитанному, подбир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ф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82-18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Весёлый старичок». «Проверь себя»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 «Из детских журна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творчеством Д. Хармса; развивать навыки чтения.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ть и обобщить изучен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; проверить ЗУН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жать своё отношение к прочитанному, 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84-18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3.Люблю природу русскую. Зима. – 4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гадки. И.Бунини «Зимним холодом», К.Бальмонт «Снежинка», Я.Аким «Утром к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гадками о зи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речь,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ности. Познакомить со стихотворениями о зиме; разв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и чтения, анализ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и о зиме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87-19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ютчев «Чародейкою зимой», С.Есенин «Поё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- аукает», «Берё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 с понятием </w:t>
            </w:r>
            <w:r>
              <w:rPr>
                <w:i/>
                <w:sz w:val="20"/>
                <w:szCs w:val="20"/>
              </w:rPr>
              <w:t>метафо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находить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е средства художественн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и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анализа стихотворного текст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поставление стихотвор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иться с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ми о зиме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стихотвор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94-19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Два мороз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главное в прочитан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 понятием </w:t>
            </w:r>
            <w:r>
              <w:rPr>
                <w:i/>
                <w:sz w:val="20"/>
                <w:szCs w:val="20"/>
              </w:rPr>
              <w:t>метафора</w:t>
            </w:r>
            <w:r>
              <w:rPr>
                <w:sz w:val="20"/>
                <w:szCs w:val="20"/>
              </w:rPr>
              <w:t>; уметь находить в тексте средства художественной выразительности; анализировать стихотворный текст, сопоставлять стихотворение и картину. Уметь выделять главное в прочитанном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98-20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Новогодняя быль». «Проверь себ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Люблю природу русскую.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С. 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кова; развивать речь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е работать с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иллюстрацией.  Повторить и обобщ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 материал; провер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ся со стихотворениями о зиме; уметь работать с иллюстр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Анализировать стихотворный текст. Знать  стихотворения о зиме; уметь работать с иллюстрацией, анализировать стихотворный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06-21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Писатели детям – 83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Чуковский  - детский писатель. Знакомств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 пис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иографие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м К. И. Чуковск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Познакомиться с произведениями К. И. Чуковского; вспомнить мал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ы фольклора, поня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-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Чуковский «Путаниц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повторить малые жанр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-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Путаниц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изведением К. 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ковского; повторить малые жанры  фольклора, понятие </w:t>
            </w:r>
            <w:r>
              <w:rPr>
                <w:i/>
                <w:sz w:val="20"/>
                <w:szCs w:val="20"/>
              </w:rPr>
              <w:t>риф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 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-1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ковского; развивать образно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ое мыш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оизведениями К. И. Чуковского; вспомнить малые жанр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1-1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Федорино г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развивать образ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тивное мышление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оизведениями К. И. Чуковского; вспомнить малые жанр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-1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Федорино г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развивать образ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тивное мышление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-1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Федорино гор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развивать образ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циативное мышление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-1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Федорино г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развивать образ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тивное мышление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9-2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 «Федорино г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К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ого; развивать образ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тивное мышление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оизведениями К. И. Чуковского; вспомнить малые жанры фольклора, понятие </w:t>
            </w:r>
            <w:r>
              <w:rPr>
                <w:i/>
                <w:sz w:val="20"/>
                <w:szCs w:val="20"/>
              </w:rPr>
              <w:t>рифм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1-2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.Маршак – детский писатель. Знакомств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иографие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м С. Я. Марша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о стихотворением С. Я. Маршака; уметь узнавать произведение по опорным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4-2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Кот и лодыри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С. 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шака; развивать памя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умение узна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по опорным слов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о стихотворением С. Я. Маршака; уметь узнавать произведение по опорным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6-2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Кот и лоды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С. 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шака; развивать памя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, умение узн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по опорным слов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ся со стихотворением С. Я. Маршака;  уметь узн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е по опорны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8-2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ихалков – детский писатель. Знакомств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м С. В. Михалко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. Михалкова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0-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ихалков «Мой секр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С.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лкова; развивать внима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у, ассоциативное мышлени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способ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меть мыслить ассоциативно ,проявлять творческие способности,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2-3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ихалков «Сила воли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С.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лкова; развивать внима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у, ассоциативное мышлени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меть мыслить ассоциативно, проявлять творческие способности,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3-3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ихалков «Мой щ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С.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лкова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анализа стихотворного тек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меть мыслить ассоциативно, проявлять творческие способности,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5-3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Л.Барто – детский писатель. Знакомств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м А.Л.Бар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тихотвор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Барт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38-3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арто «Верёв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Л. Барто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учивать стихи наизу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учивать стихи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группе книг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0-4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арто «Мы не заметили жука». Повторени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во 2 четверт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Л. Барто; развивать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групп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 Повторить и обобщ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 материал; провер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 по пройденной те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Л. Барто; уметь заучивать стихи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группе книг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арто «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арто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риентироваться в групп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учивать стихи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группе книг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5-4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арто «Вовка – добрая ду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Барто; 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олям, анализа стихотвор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учивать стихи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группе книг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6-4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Носов – детский писатель. Знакомств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твом Н. Н. Носова; раз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 и пере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биографией и творчеством Н. Н. Нос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48-4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Затейники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и творчеств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; развивать навыки чте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определять главную мысл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50-5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Затей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и творчеств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; развивать навыки чте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52-5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Живая шля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; развивать навыки чтения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ям, умение восприним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 54-5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Живая шля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; развивать навыки чтения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ям, умение восприним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56-5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Живая шляп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Н. 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ва; развивать навыки чтения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ям, умение восприним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 58-5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Носов «На горк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; развивать навыки чте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а, умение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0-6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На гор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; развивать навыки чте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а, умение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2-6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На гор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Н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; развивать навыки чте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а, умение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4-6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гово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дик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ся в чтени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6-6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ь себя» по теме «Писатели детям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изучен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; проверить ЗУН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нать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исателей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иллюстр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8-7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1.Я и мои друзья – 18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.</w:t>
            </w:r>
            <w:r>
              <w:rPr/>
              <w:t xml:space="preserve"> Развитие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связн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передавать сво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оследова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вои мыс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2-7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рестов «За иг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е; развивать речь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4-7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Гляжу с высоты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е; развивать речь,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, Учиться последова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вои мыс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5-7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унин «Я и В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ить с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ми о дружбе; развивать речь, 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, Учиться последова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вои мыс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7-7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гакова; 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ресказа, умения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ую мысль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главн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,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9-8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ресказа, умения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ую мысль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главн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,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1-8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лгаков «Анна, не грусти!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ресказа, умения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ую мысль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главн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,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3-8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рмолаев «Два пирож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Ю.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; 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ресказа, умения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ую мысль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 рассказом Ю. И. Ермолаева; уметь определять главную мысль произведения, составлять план текс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5-8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В. 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евой; развивать навыки чтени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, умения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танное,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цитатами 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 рассказами В. А. Осеевой; уметь анализировать прочитанное, подтверждать свои высказывания цитатами из текст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У.С.</w:t>
            </w:r>
            <w:r>
              <w:rPr>
                <w:sz w:val="20"/>
                <w:szCs w:val="20"/>
                <w:lang w:val="en-US"/>
              </w:rPr>
              <w:t>87-8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, умения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танное,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цитатами 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гно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текст на част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89-9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Волшебное слово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, умения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танное,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цитатами 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ить текст на част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0-9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Хорош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В. 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евой; развивать ум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дения, делить текст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озаглавл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ом В. 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еевой; 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части и озаглавливать их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4-9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очему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В. 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евой; развивать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делать вывод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 и озаглавливать их, составлять вопросы к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ом В. 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еевой; 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части и озаглавливать их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6-9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очему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делать вывод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 и озаглавливать их, составлять вопросы к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части и озаглавливать их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98-9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делать вывод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 и озаглавливать их, составлять вопросы к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части и озаглавливать их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0-10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очему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делать вывод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 и озаглавливать их, составлять вопросы к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, дели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части и озаглавливать их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2-10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лагинина «Простокваша», В Орлов «На пе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знакомить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ми о дружбе; разв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чтения, анализа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с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ми о дружб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анализировать 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4-10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ь себя» по теме «Я и мо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; проверить ЗУН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изведения о дружб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  и дел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, делить текст на части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аглавливать их, с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Люблю природу русскую. Весна. – 9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зага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загадками о весн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речь, навыки чт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ся с загадками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е; уметь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8-10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>Ф .Тютчев «Весна недаром зли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 Ф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 Тютчева о весне; раз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, навыки чтения и анализ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 Ф. И. Тютчева о весн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>Ф. Тютчев «Весенние воды», А.Плещеев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Ф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ютчева, Н. Плещеева о весн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память, навыки чтени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стихотвор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Сельская песенка». А.Блок «На лу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Плещеева о весне; разв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, навыки чтения и анализ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А.Н.Плещеева о весне; уметь анализировать стихотворный текст. Познакомиться со стихотворениями А.А.Блока о весне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ршак «Снег уже теперь не тот», А.Бунин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Бунина; развивать память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я и анализа стихотвор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тихотворениями С.Маршака ,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стихотворный текст.  Познакомить со стихотворением И. А. Бунина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В бур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иагностику скорост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 Познакомить со стихотворени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А. Н. Плещеева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я и анализа стихотвор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ся со стихотворениями А.Н.Плещеева, 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тихотвор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лагинина «Посидим в тишине»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Мошковская «Я маму мою обид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 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х; развивать навыки чт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ализа стихотвор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о матеря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стихотвор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ивоварова «Здравству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ем 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ивоваровой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И. М. Пивоваровой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тихотворн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рь себя» по теме «Люблю природ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ую. Зим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УН по изученной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изучен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Анализировать текст.  Знать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исателей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иллюстр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И в шутку и в серьёз – 24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шутку и в серьёз.</w:t>
            </w:r>
            <w:r>
              <w:rPr/>
              <w:t xml:space="preserve"> Развитие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речь, память, внимани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6-12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Товарищам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Б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Заходера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отвечать на вопрос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8-12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Что красивее всего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Б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Заходера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отвечать на вопрос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29-1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Винни Пух и все – все – все …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ворчеством Б. В. Заходер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2-13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Песенка Винни Пуха», «Ворча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ворчеством Б. В. Заходер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Заходер «Песенка Винни Пуха», «Дорож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ворчеством Б. В. Заходер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Песенка пер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ворчеством Б. В. Заходер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Песенка втора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ворчеством Б. В. Заходера; развивать навыки чт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Б. В. Заходера; уметь отвечать на вопросы по т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Чебура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оизведение Э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го «Крокодил Гена и 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ья»; развивать память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роизведение Э. Н. Успенского «Крокодил Гена и его друзья»; уметь оценивать 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37-13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Чебура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оизведение Э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го «Крокодил Гена и 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ья»; развивать память,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оизведение Э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го «Крокодил Гена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го друзья»;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0-14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Если бы я был девчон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Э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Успе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оценивать поступ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оизведение Э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го «Крокодил Гена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го друзья»;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Над нашей квартирой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Э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Успе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оценивать поступ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оизведение Э. Н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ого «Крокодил Ген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друзья»;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4-14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Памя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Э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Успе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умение оценивать поступ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роизведение Э. 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ского «Крокодил Гена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го друзья»;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6-14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рестов «Знакомый», «Путешествен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 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ерестова; повторить поня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лицетворение</w:t>
            </w:r>
            <w:r>
              <w:rPr>
                <w:sz w:val="20"/>
                <w:szCs w:val="20"/>
              </w:rPr>
              <w:t>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я, умение составлять вопрос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тихотворениями В. Д. Берестова,;  повторить понятие </w:t>
            </w:r>
            <w:r>
              <w:rPr>
                <w:i/>
                <w:sz w:val="20"/>
                <w:szCs w:val="20"/>
              </w:rPr>
              <w:t>олицетворение</w:t>
            </w:r>
            <w:r>
              <w:rPr>
                <w:sz w:val="20"/>
                <w:szCs w:val="20"/>
              </w:rPr>
              <w:t>; уметь составлять вопросы к тексту, заучивать стихотворение наизу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48-14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Кисточка», И.Токмакова «Пл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Токмаковой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я задавать вопрос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стихотворение наизу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ниями В. Д. Берестова;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онят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ицетвор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0-15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окмакова «В чудной стран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тихотворения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Токмаковой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я задавать вопрос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стихотворение наизу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кмаковой уметь составлять вопросы к тексту, заучивать стихотворение наизу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2-15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Будем знако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Г. Б. Ос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по роля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одтверждать свои мыс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ми 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цитатами из текста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4-15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Будем знако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Г. Б. Ос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по роля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одтверждать свои мыс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ми 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уметь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цитатами из текста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6-15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Будем знако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Г. Б. Ос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по роля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одтверждать свои мысл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ми из текс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уметь подтвержд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цитатами из текста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8-15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Тайное становится явным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№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В. Ю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е оценивать поступ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ссказом В. 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агунского;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59-160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В. Ю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е оценивать поступ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вечать на вопрос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Тексту, уметь оце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1-16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ссказом В. Ю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ского; разви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умение оценивать поступ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план к 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роизведению,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ступки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4-16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Тувим «Про пана Трулялин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оизведением Ю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вима; развивать навыки чте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рассказ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Туви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6-16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ь себя» по теме «И в шутку и в серьё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изучен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; проверить ЗУН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ся и различ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 уметь наход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ы на в опросе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6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Литература зарубежных стран – 8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народная сказка «Бульдог по клич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 Дог»,Английская народная сказка «Перчатки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песенка «Храбре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мериканским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м фольклором; развивать речь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бражение, 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ародным фольклором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вечать на вопрос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0-17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народная сказка «Знают мамы, знаю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», Французкая народная песенка «Сюзон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л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 xml:space="preserve">Познакомить с немецки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лором; развивать навы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я, умение сравнива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ародным фольклором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76-17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Перро «Кот в сапог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Ш. Перр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зрительную информацию в словесную, находить отрывки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казкой Ш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о; уметь перевод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рительную информацию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ую, находить отрыв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80-18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Перро «Кот в сапог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Ш. Перр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зрительную информацию в словесную, находить отрывки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казкой Ш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ро; уметь перев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ую информацию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ую, находить отрыв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86-19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Ш. пер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 по роля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 чтении перед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ей своё отношение к ге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казкой Ш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о; уметь читать по роля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чтении перед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ей своё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92-19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огарт «Мафин и п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Э. Хогарт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делить текст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вечать на вопрос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00-20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уковский «Катауси и Мау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сказкой К.Чуковског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, ум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вечать на вопрос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10-21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рь себя» по теме «Литерату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4"/>
                <w:szCs w:val="24"/>
              </w:rPr>
              <w:t xml:space="preserve">Зарубежных стран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оветуем прочит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; проверка ЗУН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м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217-219</w:t>
            </w:r>
          </w:p>
        </w:tc>
      </w:tr>
    </w:tbl>
    <w:p>
      <w:pPr>
        <w:pStyle w:val="Normal"/>
        <w:spacing w:before="0" w:after="0"/>
        <w:ind w:left="-567" w:right="-5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46:00Z</dcterms:created>
  <dc:creator>Admin</dc:creator>
  <dc:description/>
  <dc:language>en-US</dc:language>
  <cp:lastModifiedBy>Ирина</cp:lastModifiedBy>
  <dcterms:modified xsi:type="dcterms:W3CDTF">2012-06-01T14:46:00Z</dcterms:modified>
  <cp:revision>2</cp:revision>
  <dc:subject/>
  <dc:title/>
</cp:coreProperties>
</file>