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уроков русского языка 2 класс</w:t>
      </w:r>
    </w:p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5"/>
        <w:gridCol w:w="3903"/>
        <w:gridCol w:w="3066"/>
        <w:gridCol w:w="2971"/>
        <w:gridCol w:w="1479"/>
        <w:gridCol w:w="1559"/>
        <w:gridCol w:w="141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ки обучающихся (результа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контрол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Синтаксис и пунктуация – 25 часов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 Наша речь. Предлож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понять, что предложение является единиц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, выражающей законченную мысль; научиться оформлять на письме начало и конец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соблюд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ую интонацию пр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х высказывания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вопрос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ми в предлож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ая и интонационная законченность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 предложений по цели высказывания. Ознакомление с повествовательными предложениями. Работа по определению вида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изучить признаки главных членов предложения; научиться определять глав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в предложени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ы предложений, научиться выделя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и глав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его смысловую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ую основу; сформиро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го и каллиграфического пись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-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предложений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изучить признаки главных членов предложения; научиться определять глав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в предложени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ы предложений, научиться выделя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и глав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его смысловую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ую основу; сформировать навы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го и каллиграфического пись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состоящие из одного или нескольких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уметь составлять предложения из одного или нескольких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состоящие из одного или нескольких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уметь составлять предложения из одного или нескольких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 предложений по цели высказывания. Ознакомление с повествовательными предложениями. Работа по определению вида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усвоить термин «повествователь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» , сформировать представление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ельн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и, интонации,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й оно мож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ся, о знак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 в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е предло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 предложений по цели высказывания. Ознакомление с повествовательными предложениями. Работа по определению вида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усвоить термин «повествователь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» , сформировать представление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ельн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, интонации,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й оно мож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ситься, о знака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инания в конц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ный диктан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осклицательные и невосклица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 .Анализ и запись предложения. Работа над пословицами. Письмо под диктов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, побудительное предложения, главные члены предложения; сформировать способность уч-ся чувствовать, понимать и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тонаци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я предлож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ю более точной передач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ьбу, вопрос, пожела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 запись предложения. Работа над пословицами. Письмо под диктов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, побудительное предложения, главные члены предложения; сформировать способность уч-ся чувствовать, понимать и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нтонаци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я предлож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более точной передач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 просьбу, вопрос, пожелания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Составление рассказа по иллюстрации. Анализ и запись предложений и  текс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, побудительное предложения, главные члены предложения; сформировать способность уч-ся чувствовать, понимать и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нтонаци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я предложения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более точной передач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 просьбу, вопрос, пожелания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опроси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Составление рассказа по иллюстрации. Анализ и запись предложений и  текс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 термины «вопросительное предложение, вопросительная интонация»» сформировать представление о вопросительном предложени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 препинания в конце вопросительного предложения; умение выделять предложения в тексте, составлять предлож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лов и словосочет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Составление рассказа по иллюстрации. Анализ и запись предложений и  текс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 термины «вопросительное предложение, вопросительная интонация»» сформировать представление о вопросительном предложении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 препинания в конце вопросительного предложения; умение выделять предложения в тексте, составлять предлож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лов и словосочет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запись предлож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вводи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словарь термины «повествовательное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ое, побудительное предложения, главные члены предложения; сформировать способность уч-ся чувствовать, понимать и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нтонаци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я предложения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более точной передач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мысла и постро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ообщение, приказ, просьбу, вопрос, пожелания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й в 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й в 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Синтаксис и пунктуац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.Знаки препинаний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ного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еформированным текст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станавливать деформированный тек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й в конце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интон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цели высказы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едложение. Знаки препин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деформированным текс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Обобщение и закрепл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лова, словосочетания и предложения. Разновидности предложений Запись под диктовк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и закреп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-2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изношением слов. Работа над звуковым анализом. Работа над способами проверки правописания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способа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го обознач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го состава слова транскрипцией; проводить звукобуквенный анализ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чащего слова; сравнивать буквенный и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-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изношением слов. Работа над звуковым анализом. Работа над способами проверки правописания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особа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го обозна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го состава слова транскрипцией; проводить звукобуквенный анализ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чащего слова; сравнивать буквенный и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-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изношением слов. Работа над звуковым анализом. Работа над способами проверки правописания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вспомнить 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х гласных звуков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в русском язык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сть гласных зву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Предложение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образующая роль глас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вуковым анализом. Деление слов на слоги. Словесное ударение. Письмо под диктовку. Списывание родственных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усвоить термины «односложные», «двусложные», «трехсложные» слова; уточнить  знания о словообразующей рол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с делением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-4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вуковым анализом. Деление слов на слоги. Восприятие на слух и правильное произношение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 Восприятие на слух и правильное произношение слов. Правила переноса. Выборочное письм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в в словах; устанавливать количество гласных в слов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носить по слог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текст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ставлять предложения и текст 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Йотирован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Е,Ё,Ю,Я.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на слух и правильное произношение и написание слов с йотированными гласным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 понятие «йотированные гласные»; уметь произв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анализ слов с эти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 гласных. Словесное ударение. Восприятие на слух и правильное произношение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формировать представление о смыслоразличительной роли ударения в словах; иметь представление о словесном эмоциональном ударении; Уметь орфоэпически  правильно произносить слов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5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ударение. Восприятие на слух и правильное произношение слов. Списыв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истематизировать знания об ударении; привлечь внимание к художественно- изобразительным возможностям эмоционального удар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1-5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различительная роль ударения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 гласных. Словесное ударение. Восприятие на слух и правильное произношение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сформировать представление о смыслоразличительной ро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я в словах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-5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за 1 четверт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различительная роль удар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 гласных .Словесное ударение. Восприятие на слух и правильное произношение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сформировать представление о смыслоразличительной ро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я в словах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7-5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. Обобщ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зна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ударение. Восприятие на слух и правильное произношени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истематизировать знания об ударении; привлечь внимание к художественно- изобразительным возможностям эмоционального удар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 Обобщение, закрепление и систематизация  полученных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ударение. Восприятие на слух и правильное произношение слов.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истематизировать знания об ударении; привлечь внимание к художественно- изобразительным возможностям эмоционального удар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огласных звонких и глухих, парных и непарных. Звуко-буквенный анализ сло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 признаки согласных звуков и букв; уметь различать согласные звуки по мягкости-твёрдости, глухости-звонкости, парные и непар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1-6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огласных звонких и глухих, парных и непарных. Звуко-буквенный анализ сло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 признаки согласных звуков и букв; уметь различать согласные звуки по мягкости-твёрдости, глухости-звонкости, парные и непар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онкие и глухи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согласных Звуко-буквенный анализ слов. Списывание предложени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 и глухих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 в словах, для соотнесения звука и буквы, которая обознача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вук в слове. Обогатить словарный запас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работа по теме «Звуки и буквы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знаний по теме «Звуки и букв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согласных Звук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енный анализ сло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редлож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 и глухих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 в словах, для соотнесения звука и буквы, которая обознача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вук в слове. Обогатить словарный запас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знаний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и и букв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их,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. Списывание предлож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закрепить знания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 «Звуки и букв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и непарны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 глухих, парных и непарны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 признаки согласных звуков и букв; уметь различать согласные звуки по мягкости-твёрдости, глухости-звонкости, парные и непар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-7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парных и непар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 и глухих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 в словах, для соотнесения звука и буквы, которая обознача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вук в слове. Обогатить словарный запас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арные звонкие и глухие соглас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их, парных и непар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, что произношение и обозначение на письме непарных со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 слов не расходятся; перед гласными парные со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ся так же, ка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сят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7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и мягкие согласные. Обозначение мягкости согласного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Звуко-буквенный анализ слова. Списывание слов с заданием. Письмо по памя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ого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Звуко-буквенный анализ слова .Списывание слов с заданием. Письмо по памя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ого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Звуко-буквенный анализ слова. Списывание слов с задание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9-8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 с грамматическим задание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Обознач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сти и твердости согласных 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а. Комментированное письмо. Ответы на вопросы к текст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, что согласные зв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вают мягкие и тверды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способы обозначения мягкости согласных букв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и твердост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х 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а. Комментированное письмо. Ответы на вопросы к текст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сформ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кое представление о том, что мягкость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ется на письме мягким знаком или гласными букв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, ю, е, е, я; закрепить знания звукобуквенного анализа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Й (и краткое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на письме. Запись слов с буквой й. предупредительный диктан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конкретизировать представление об особенностя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а й и буквы й; правильно произносить данный звук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записывать слова с эт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Й (и краткое). Перенос слов с 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на письме. Запись слов с буквой 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конкретизировать представление об особенностя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а й и буквы й; правильно произносить данный звук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записывать слова с эт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-8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Й (и краткое). Обобщен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на письме. Запись слов с буквой 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конкретизировать представление об особенностя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а й и буквы й; правильно произносить данный звук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записывать слова с эт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-9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ш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значение на письме гласных зву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. Выборочное письм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гласный звук в каждом слове; усвоить, что зву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уква могут 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1-92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работа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означение мягкост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го на письме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на пись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сный звук в каждом слове; усвоить, что звук и буква могут не соответствов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на пись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гласный звук в каждом слове; усвоить, что зву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уква могут 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на пись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сный звук в каждом слове; усвоить, что зву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уква могут 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-9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на пись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зву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сный звук в каждом слове; усвоить, что зву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уква могут 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-9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«Гласные и согласные звуки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.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 гласных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ударных и безудар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того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безударные 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ся ударени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. Разные способ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правописания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онимание того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безударные 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ся ударени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. Разные способы проверки правописания слов .Комментированное письм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бъяснять на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, не  проверяем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м.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свой отв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1-10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. Разные способы проверки правописания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бъяснять на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, не  проверяем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м.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свой отв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3-10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ее сочинение 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. Анализ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. Составление плана. Выбор опорных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ставлять предложения и текст по картин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и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оизношение и обозначение согласных 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означение на письме парных согласных в словах. Звуко-буквенный анализ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звук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лов для различ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х и глухих соглас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 в словах, дл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я звука и букв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ая обозначает этот звук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. Обогатить словар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5-1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 на письм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 Составление словосочетаний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во множественном числе парные согласные  в конце слов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ышатся четко,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м- оглушают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7-1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означение соглас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 на письме в конц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оверочных слов. Запись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, записывать их через тир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писание парных согласных на конц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оверочных слов. Запись слов. Комментированное письм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оверочные слова, записывать их через тир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писание парных согласных на конц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ный диктан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етверт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авописание парных согласных на конц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, записывать их через тир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писание парных согласных на конц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оверочные слова, записывать их через тире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писание парных согласных на конц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: чтобы проверить парный согласный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 слова, надо измен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так, чтобы посл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го стоял глас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5-1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в с парными звонкими и глухими согласными на конце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автоматиз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арных соглас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 сл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-1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етания Ж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ШИ. Правописание сочетаний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жи - ши. Чтение и понимание учебного текста, формулировок заданий, правил, определений. Комментированное письмо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писании мягкого знака в словах, обозначающих действие предмета и оканчивающихся на букву ш; правильно писать сочетание ЖИ- Ш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9-1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х в корне слова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и и букв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учебно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а, формулировок заданий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, определений. Комментированное письм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усвоить способ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безударных гласных и парных согласных в слов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1-12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полученных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учебно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, формулировок заданий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, определений. Комментированное письм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усвоить способ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безударных гласных и парных согласных в слов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4-1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А,ЩА.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й в 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ча – щ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закрепить зна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авописании сочетан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- ЩА; отработать д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ма безошибоч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данными сочета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1-2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У, ЩУ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й в 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чу – щ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сочетан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- ЩУ; уметь распозна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Ч, Щ.И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данных звуках 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сегда мягк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8-12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ЧК, ЧН,НЩ.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й в слов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чк, чн, щн. Соблюдение орфоэпических норм и правильной интонации. Составление предлож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 правописании сочетан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, ЧН, ЩН; уметь заменять сочетания слов одним словом, близким по смыслу, составлять предложения из данных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0-13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 (Ь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потреблени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го мягкого знак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авописании слов с разделительным мягким знаком; научиться пров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анализ слов с разделительным мягким знак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6-13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работа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четания ча,ща, жи,ши, чк,ч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щ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 (Ь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м  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довести д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ма написание слов с разделительным мягким знаком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границы предлож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7-13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етика и графи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орфограм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акрепить зн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ложении; актуализировать знания о правописании парных звонких и глухих согласных, безударных гласных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мягкого знак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го, сочетаний ЧК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, ЩН,ЖИ-ШИ, ЧА-Щ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-Щ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9-1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етика и графи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орфограм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закрепить зна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ложении; актуализировать знания о правописании парных звонких и глухих согласных, безударных гласных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мягкого знак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го, сочетаний ЧК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, ЩН,ЖИ-ШИ, ЧА-Щ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-Щ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Части речи. Имя существительно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личием предмета и  слова как часть речи. Различие имён существительных, отвечающих на вопросы кто? что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редмет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как часть речи; уметь соотносить вопросы КТО?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? и слово- назв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– как часть речи, обозначающее предме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: значение и употребление. Слово и е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 правил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имя существительное; находить его в предложени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полного осозна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слово способно назвать вс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ружающем ми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Ё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-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твечающие на вопросы КТО? ЧТО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: значение и употребление. Слово и 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личать предмет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как часть речи; уметь соотносить вопросы КТО?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? и слово- название предме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-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существительных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имён существительных. Различие имён существительных, отвечающих на вопросы кто? что? Изменение по числ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классифицировать имена существительные по группам; различать одушевленные и неодушевл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; изменять по числ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-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ее из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 существительных по числ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имён существительных. Различие имён существительных, отвечающих на вопросы кто? что? Изменение по числ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классифицировать имена существительные по группам; различать одушевленные и неодушевл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; изменять по числ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-1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. Большая буква в именах, отчествах, фамилиях люд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я заглавных букв в именах собственны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мена собственные от нарицательны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. Большая буква в именах, отчествах, фамилиях люд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я заглавных букв в именах собственны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мена собственные от нарицательны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имён собственны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 об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и заглавной буквы в именах собствен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-1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ён собствен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 об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и заглавной буквы в именах собствен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/>
              <w:t xml:space="preserve"> 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я существительное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Имя собствен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кличках живот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заглавную букву в именах собственных; уметь анализировать предложения с именами собствен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обственное, Большая буква в кличках живот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заглавную букву в именах собственных; уметь анализировать предложения с именами собствен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названиях стран, городов, деревень, улиц, ре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знать об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и заглавной буквы в именах собственных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реч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е «глагол»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тить речь употреблением глаголов. Знать вопросы, на 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твечают глаголы в ед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 и во мн. чис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-2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работа по теме  «имена собственны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действия предме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письменной речи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й. Работа над значением и употреблением глаго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поставлять вопрос, на которое отвечает слово, и его значение; самостояте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вывод: слов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щие на вопросы ЧТО ДЕЛАЮТ? ЧТО ДЕЛАЕТ? обозначают действие пред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-2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м глагола. Неопределённая форма глагола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сформировать правильное представление о с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и между вопросом, 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й отвечает слово, и его обобщенным значением; уметь различать в тексте слов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щие на вопро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времена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время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-3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глагола. Изменение глаголов по числ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число глагол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-3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гол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м  глаго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е «глагол»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тить речь употреблением глаголов. Знать вопросы, на 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отвечают глаголы в ед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 и во мн. чис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-3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вах, обозначающих признаки предме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м прилагательны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акту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о словах, называющих признаки предметов, и вопросах, на которые они отвечают; знать о значении в нашей речи слов, называющих призна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-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е как часть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м прилагательны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ть предложения с помощью слов, обозначающих признак предме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1-4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работа по теме «Част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имени прилагательног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ем существительны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смысловое зна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 прилагательных;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числам; знать зависимос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прилагательного о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существительн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 Работа над значением и употреблением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именем существительным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 смысловое знач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 прилагательных;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ть имена прилагательные по числам; знать зависимос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прилагательного от имени существительн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илагательных по числ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значением и употреблением прилагательных. Согласование с именем существительным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-4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илагательных по числ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 Согласование с именем существительны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илагательные противоположные по смысл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именем существительным. комментированное письм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5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 противоположные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начением и употреблением прилагательных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именем существительным. комментированное письм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1-5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. Разде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едлогов с другими словами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в речи. Связь слов в предложении. Употребл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ла между слов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се о предлоге  как част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, его роли в русском язык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предлоги отдельно о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 других частей ре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едлогов в речи. Связь слов в предложении. Употреб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ла между слов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если изменить предлог, т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у слов измениться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дних и тех же предлога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ущ. разных родов раз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ти реч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аздельное написание предлог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едлогов в речи. Связь слов в предложении. Употреб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ла между слов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если изменить предлог, т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у слов изменитьс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дних и тех же предлогах 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. разных родов раз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5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 «Части реч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7-58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одственных, однокорен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. Корен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знаками родственных слов. Работа над развитием умения срав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и однокоренны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знаками родственных слов. Работа над развитием умения срав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умения сравнивать сло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-6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Однокоренные слова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грамотного написания орфограмм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-6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 Обобщение и закрепление изученног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 грамотного написания орфограмм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корень слова, отличать родственные слова о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одного и того же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корне слова безударные гласные, звонки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е согласны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-7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ударные и безударные. 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. Упражнения в подборе однокоренных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своить , что безударную гласную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проверить пут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формы слов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ом однокоренных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3-7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безударных 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ударные и безударные. Правописание безудар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. Упражнения в подборе однокоренных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 , что безударную гласную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проверить путе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формы слов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ом однокоренных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-7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и безударных гласных в корн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ударные и безударные. 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. Упражнения в подборе однокоренных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б однокоренных словах, о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; уметь под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и выде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их корень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9-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своить, что парные согласные в конце слова произноситься одинаково глухо,  и их написание нужно обязательно проверять либо изменением числа, либо подбором родственного слова, у которого после проверяемого согласного звука звучит гласный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1-8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провероч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различными способами и соотносить проверяемую букв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квой проверочного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-8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провероч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различными способами и соотносить проверяемую букв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квой проверочного сл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знать о дву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х проверки безударных гласных и парных согласных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н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-8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«Правописание безудар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х в корне сло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оизношение и обозначение на письме парных со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ровер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 путем подбора однокорен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8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парных согласных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х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меть провер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м подбора однокор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слова, подбор однокоренных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осознать необходимость проверки ка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х, так и глух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х; сформ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 грамотного письм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-9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: измен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ны осознать необходимость проверки ка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х, так и глух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х; сформ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 грамотного письм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-9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вязь слов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лова, словосочет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едложения. работа с деформированным текстом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лавных членов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должен уметь вычленять предложения из потока речи; составлять предложения по деформированному тексту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редложения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й речи. Усво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одлежащ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м как главных членах 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-9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делением глав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торостепенных членов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вычленять предложения из потока речи; составлять предложения по деформированному тексту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редложения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й речи. Усво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одлежащем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уемом как главных членах 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-9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выделением глав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торостепенных член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вычленять предложения из потока речи; составлять предложения по деформированному тексту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редложения в письменной речи. Усво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одлежащем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м как главных членах 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-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и второстепен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делением главных и второстепенных членов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 существенные признаки предложений: законченнос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ли, интонацион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енность, главные член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 п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х в корне сло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вязь слов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. Словосочет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слова, словосочет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я. работа с деформированным тексто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ыделение главных членов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существенные признаки предложений: законченнос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ли, интонационная законченность, главные члены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2-10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в предложении.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делением глав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торостепенных членов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(наход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, сказуем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ые от них слов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, какой частью речи являются слова в пред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-10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и второстепен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выделением глав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торостепенных член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(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, сказуем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ые от них слова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, какой частью речи являются слова в пред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-1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     распространять предложение по вопросам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я предложения второстепенными член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9-1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     распространять предложение по вопросам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я предложения второстепенными член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-1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лавные и второстеп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предлож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формлять предлож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 ; системат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едлог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формлять предлож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 ; систематиз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едлог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3-1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едлогов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м в предлож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: изме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слова, под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х с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лич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я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ую основу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ить связь слов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год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ение и систематизация знаний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 сло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и систематиз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по теме «Состав слов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буква на конце слов, которые нужно проверя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ход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. Раз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грамотного письма, каллиграфическ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6-117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Главные члены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начал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предложения; ста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е знаки в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 писать начало предложения с большой бук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8-11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Речь. Предлож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начал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предложения; став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е знаки в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 писать начало предложения с большой бук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2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Правописание ЖИ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, ЧА, ЩА, ЧУ, ЩУ, ЧК, ЧН,Щ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, предложений, текс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 правописании сочетаний ЖИ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, ЧА,ЩА, ЧУ,ЩУ,ЧК, ЧН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Н; уметь заменять сочет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 одним словом, близким по смыслу, состав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з данных с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-12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изуч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рф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ен уметь пис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без пропуска, искажения и замены букв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 Повтор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. 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ударные и безударны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.Слова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ми гласными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ударные и безударны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проверки правописания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-12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. Правописа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х со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верять правописание согласных на конце и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е слова; различа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х звонкие и глух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обозначать зву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ми, сопостав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написа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8-12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Право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х согласных в кор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правописания слов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ерять правописание согласных на конце и в середине слова; различать в слов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 обозначать звуки буквами, сопоставлять произношение и написа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0-13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итогов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Повествовательное, вопросительное, побудите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главных 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х член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 Работа с деформированным  текст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главных членов предложения; уметь выделять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е подлежащее и сказуемое; устанавливать связь слов в пред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2-1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Алфави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4-13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567" w:right="-7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53:00Z</dcterms:created>
  <dc:creator>Admin</dc:creator>
  <dc:description/>
  <dc:language>en-US</dc:language>
  <cp:lastModifiedBy>Ирина</cp:lastModifiedBy>
  <cp:lastPrinted>2011-07-03T12:20:00Z</cp:lastPrinted>
  <dcterms:modified xsi:type="dcterms:W3CDTF">2012-06-01T15:53:00Z</dcterms:modified>
  <cp:revision>2</cp:revision>
  <dc:subject/>
  <dc:title/>
</cp:coreProperties>
</file>