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математике 2 класс</w:t>
      </w:r>
    </w:p>
    <w:p>
      <w:pPr>
        <w:pStyle w:val="Normal"/>
        <w:spacing w:before="0" w:after="0"/>
        <w:jc w:val="center"/>
        <w:rPr/>
      </w:pPr>
      <w:r>
        <w:rPr/>
        <w:t>(4 часа в неделю)</w:t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800"/>
        <w:gridCol w:w="610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. Нумерация (20 ч.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ок. Счёт десятками до 1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1 до 100. Образование и запись чисе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ное значение цифр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ые и двузначные числ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длины – миллиметр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длины – миллиметр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ее трёхзначное число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. Таблица единиц длин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ида: 30 + 5, 35 – 30, 35 – 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Числа от 1 до 100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бота над ошибками проверочной работы. Замена  двузначного числа суммой разрядных слагаемых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стоимости: копейка, рубл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стоимости: копейка, рубл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ройденного материала по теме: «Числа от 1 до 100. Нумерация »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 по теме: «Числа от 1 до 100. Нумерация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 по теме: «Числа от 1 до 100. Нумерация 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ая работа по теме: «Числа от 1 до 100»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бота над ошибками провероч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: «Числа от 1 до 100. Нумерация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(64 ч.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е задач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е задачи. Сумма и разность отрезков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неизвестного уменьшаемого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неизвестного вычитаемого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неизвестного уменьшаемого и вычитаемого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 Минута. Определение времени по часам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ая работа по теме: «Решение задач изученных видов»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бота над ошибками проверочной работы. Длина ломаной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Задачи на нахождение уменьшаемого и вычитаемого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действий. Скобки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№ 1 за I четвер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бота над ошибками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ловых выражений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прямоугольник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лож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лож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Свойства сложения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зучению устных приёмов сложения и вычита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вычислений для случаев вида 36 + 2, 36 + 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ы вычислений для случаев вида 36 – 2, 36 + 20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вычислений для случаев вида  26 + 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вычислений для случаев вида 30 – 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вычислений для случаев вида 60 – 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: «Сложение и вычитание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бота над ошибками провероч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ставных задач на нахождение сумм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стный счёт № 1. Решение составных задач на нахождение неизвестного слагаемого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вычислений для случаев вида 26 + 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2 по теме:  «Устные приёмы сложения и вычитания в пределах 100».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бота над ошибками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вычислений для случаев вида 35 – 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: «Устные приёмы сложения и вычитания в пределах 100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ые выраж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ые выраж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Буквенные выражения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. Решение уравнений способом подбор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. Решение уравнений способом подбор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стный счёт №2. Закрепление по теме: «Уравнение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: «Буквенные выражения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бота над ошибками проверочной работы. Проверка слож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чита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: «Проверка сложения и вычитания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: «Буквенные выражения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№ 3 за I полугод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работа над ошибками контрольной 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ложения и вычита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ёмы сложения вида 45 + 2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ёмы вычитания вида 57 – 2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сложения и вычита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: «Сложение и вычитание вида 45 +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– 26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устный счёт № 3. Прямой угол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ая работа по теме: «Сложение и вычитание в пределах 100»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ставных задач на нахождение сумм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вида 37 + 4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ик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вида 87 + 1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 по теме: «Письменные приёмы сложения и вычитания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работа над ошибками контрольной работы. Закрепление по теме: «Решение задач изученного вида»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40 – 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50 – 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Числа от 1 до 100. Сложение и вычитание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52 -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множению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множению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ротивоположных сторон прямоугольник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 5 по теме: «Числа от 1 до 100. Сложение и вычитание»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работа над ошибками контрольной работы. Квадрат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(44 ч.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й смысл действия умнож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стный счёт № 4. Конкретный смысл действия умнож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умножения с помощью слож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на нахождение произвед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прямоугольник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множения единицы и нул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: «Конкретный смысл действия умножения».  Название компонентов и результата умнож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работа над ошибками проверочной работы. Название компонентов и результата умножения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стительное свойство умножения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 6 по теме «Конкретный смысл действия умножения»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работа над ошибками контрольной работы. Задачи на нахождение произведения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й смысл действия дел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стный счёт № 5. Конкретный смысл действия деления</w:t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й смысл действия деления</w:t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Конкретный смысл действия деления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понентов и результата дел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№ 7 за III четвер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бота над ошибками контрольной работы. Название компонентов и результата дел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понентов и результата дел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: «Конкретный смысл действий умножения и деления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компонентами и результатом дел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множения и деления на 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величинами: цена, количество, стоимо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неизвестного третьего слагаемого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неизвестного третьего слагаемого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ла 2 и на 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множения числа 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: «Умножение и деление числа 2 и на 2». Приёмы умножения числа 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работа над ошибками провероч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на 2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8 по теме:  «Умножение и деление числа 2 и на 2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бота над ошибками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: «Деление на 2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стный счёт №6. Умножение числа 3 и на 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3 и на 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: «Умножение и деление числа 3 и на 3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: «Умножение и деление числа 3 и на 3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: «Умножение и деление чис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3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бота над ошибками проверочной работы. Решение задач действием умножения и дел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: «Умножение и деление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: «Умножение и д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 (8 ч.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по теме: «Числа от 1 до 100 и число 0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№ 9 за 2 класс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бота над ошибками контрольной работы. Числовые и буквенные выражения. Неравенств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стный счёт №7. Сложение и вычитание. Свойства слож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в пределах 100.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ремени, массы, длин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5:00Z</dcterms:created>
  <dc:creator>женечка</dc:creator>
  <dc:description/>
  <cp:keywords/>
  <dc:language>en-US</dc:language>
  <cp:lastModifiedBy>учитель</cp:lastModifiedBy>
  <cp:lastPrinted>2011-04-03T14:51:00Z</cp:lastPrinted>
  <dcterms:modified xsi:type="dcterms:W3CDTF">2012-06-01T10:05:00Z</dcterms:modified>
  <cp:revision>2</cp:revision>
  <dc:subject/>
  <dc:title>Календарно - тематическое планирование по математике</dc:title>
</cp:coreProperties>
</file>