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тическое планирование уроков окружающего мира во 2 классе</w:t>
      </w:r>
    </w:p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2"/>
        <w:gridCol w:w="4512"/>
        <w:gridCol w:w="4748"/>
        <w:gridCol w:w="2885"/>
        <w:gridCol w:w="1255"/>
        <w:gridCol w:w="13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ур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хся (результа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контрол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р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.задание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  <w:tab w:val="center" w:pos="8254" w:leader="none"/>
              </w:tabs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1.Где мы живём? – 4 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 адрес в мире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ш « адрес» в мире; название нашей страны; основные сведения о своем городе (селе); домашний адрес; государственные символы России; объекты природы и предметы, созданные челове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е полно и правильно отвечать на вопросы;                    целостное представление  в сознании ученика ценностно-окрашенного </w:t>
              <w:tab/>
              <w:t xml:space="preserve">образа   окружающего мира как дома, своего собственного и общего для </w:t>
              <w:tab/>
              <w:t xml:space="preserve">   всех людей, для всего живог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культуру речи и общения; интерес к изучаемому предмету; гордость за свою  Родину, уважение к её традиция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>государственные символы России; называть свой « адрес» в мире; различать объекты природы и объекты, созданные руками человека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-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0-1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8-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</w:t>
            </w:r>
          </w:p>
          <w:p>
            <w:pPr>
              <w:pStyle w:val="Normal"/>
              <w:spacing w:lineRule="auto" w:line="240"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Где мы живем?»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рирода – 20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знаки неживой и живой природы, связи между живой и неживой природой;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ные признаки  живой и неживой природы осенью; понятия явления природы, сезонные явления; устройство и работу термометра; определение понятия « погода»; созвездия: Кассиопея, Орион, Лебедь. понятия « горные породы» и « минералы»;некоторые виды горных пород и минералов; отчего загрязняется воздух и вода; на что влияет грязный воздух и вода; как защитить воздух и воду от загрязнения; дикорастущие и культурные растения; деревья, кустарники, травы; некоторые породы диких и домашних животных, обитателей живого уголка и уход за ими; насекомых, рыб, птиц, зверей; названия, отличительные признаки некоторых комнатных растений и уход за ними; некоторые охраняемые растения и животные из Красной книги; правила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- познавательный интерес к своему предмету; умение оперировать понятиями живая и неживая природа; умение наблюдать, сравнивать, группировать; устанавливать простейшие взаимосвязи между растениями и животными; навыки ухода за комнатными  растениями и животными; современное экологическое мышление;- умение обобщать систематизировать усвоенный материал по  теме; речь, внимание, памя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гуманное отношение к природ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овь к родному краю; ответственность за будущее Земли, стремление к миру и   сохранению природы   на планете;- заботливое отношение к растениям и животным; работать в парах, в коллективе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 различать объекты неживой и живой природы; определять погоду; измерять температуру воздуха с помощью термометра; определять некоторые виды горных пород и минералов; определять основные стороны горизонта с помощью компаса; различать изученные группы растений и животных; распознавать дикорастущие и культурные растения  ( по несколько  представителей   каждой группы); распознавать диких и домашних животных; ухаживать за комнатными растениями; вести наблюдения в природе под руководством учителя; приводить примеры животных Красной книги; выполнять правила поведения в природ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20-2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7-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24-2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9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 (экскурсия)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28-3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 (урок)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32-3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3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38-4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42-4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ду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46-4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?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50-5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54-5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19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58-6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62-6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23-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 66-6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 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70-7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6-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74-7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8-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78-8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0-31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82-8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природе другом. 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86-8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3-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Природа»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90-9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4-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94-9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Жизнь города и села – 10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?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сведения о своем городе (селе);домашний адрес; составные части экономики; - какие материалы люди получают из растений, от животных,  берут из неживой природы; виды транспорта; некоторые учреждения культуры и образования; - наиболее распространенные профессии; основные признаки живой и неживой природы зи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умение  наблюдать за жизнью города;- умение различать некоторые виды транспорта; элементарное представление об экономике; представление о простейших производственных процессах   и соответствующих профессиях людей; оперировать понятием  учреждения культуры;- интерес к познанию самого себя и окружающего мира; умение обобщать систематизировать усвоенный материал по теме; умение полно и правильно выражать свои мысли; внимание, память, мышление; </w:t>
            </w: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любовь к своему городу (селу), к своей Родине, экологическое и этическое  поведение в природе и социальной  среде;  уважение к честному, добросовестному труду в любой сфере  жизни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свой домашний адрес; вести наблюдения за жизнью города (села); перечислять составные части экономики; определить материал, из которого сделан предмет;  различать изученные виды транспорта; называть учреждения культуры и образования; вести наблюдения за трудом людей под руководством учителя; перечислить профессии,  которые знает; наблюдать, рассказывать о изменениях   в живой и неживой природе зимо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?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98-10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?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04-10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7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?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08-11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9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12-11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16-11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2-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(экскурсия)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20-12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5-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(урок)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24-12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8-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Жизнь города и села»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28-13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9-50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34-13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51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Здоровье и безопасность – 9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ение тела человека; правила личной гигиены; особенности охраны здоровья в разные времена года; правила безопасного поведения на улице; как переходить улицу; дорожные знаки:  пешеходная дорожка, пешеходный переход, надземный пешеходный переход, подземный пешеходный переход,   движение на велосипедах запрещено, движение пешеходов запрещено; сигналы светофора; правила безопасного поведения в быту; правила безопасного поведения на воде; правила безопасного поведения при контактах с люд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 умение  соблюдать личную гигиену; - умение оперировать понятием ПДД ;умение правильно переходить дорогу; умение обобщать систематизировать усвоенный материал по теме;- умение полно и правильно выражать свои мысли; внимание, память, мыш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навыки личной гигиены; стремление к ведению здорового образа жизни; дисциплинированность; умение слушать взрослых и товарище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внутренние органы человека; выполнять правила личной гигиены; применять правила дорожного движения; выполнять правила безопасного поведения на улице и в бы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6-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-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0-1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5-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4-1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8-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8-2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9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26-2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12-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29-3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13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32-3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15-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34-3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18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Здоровье и безопасность»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42-4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бщение – 7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что такое  культура общения; имена и отчества родителей; обязанности в школе;  правила вежливости; как вести себя за столом; как вести себя в общественном транспорте;- как вести себя в кинотеатре; основные формы приветствия, просьбы, благодарности, извинения, прощения; культуру поведения в общественных местах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бщаться с другими людьми – детьми и взрослыми; умение пользоваться азбукой вежливости; культуру общения – в семье, в гостях, в школе; навыки правильного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культуру общения друг с другом – в семье, в гостях, в школе, в    общественных местах; правила хорошего тона; признание и уважение общественных ценностей; усидчивость; дисциплинированность; умение слушать собеседник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, какие слова называются волшебными   и какое волшебство они совершают; использовать основные формы приветствия, просьбы и т.д. в    отношениях с другими людьми;- назвать правила поведения за столом, в транспорте,  в кинотеатре; выполнять правила поведения в общественных мес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46-4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ная»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50-5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2-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54-5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3-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58-6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4-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Общение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62-6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6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утешествия – 18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что такое  культура общения; что такое горизонт, линия горизонта; основные стороны горизонта; устройство и назначение компаса; основные формы земной поверх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внины и горы; основные виды естественных водоемов; части реки; что такое карта и как ее читать; названия нашей страны и ее столицы; достопримечательности Москвы; названия некоторых других городов России; названия материков; названия нескольких стран мир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сновные стороны горизонта с помощью компаса;- приводить примеры достопримечательностей родного края,  </w:t>
              <w:tab/>
              <w:tab/>
              <w:t xml:space="preserve">  Москвы, Санкт- Петербур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70-7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7-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74-7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29-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 у учащихся пользование простейшим способом ориентировки на  местности; первоначальное географическое представление: о родной стране, ее         столице и других городах, о разных странах мира и нашей планете в   целом; элементарные приемы чтения кар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патриотические чувства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нтерес к миру, к путешествию;- культуру речи и общения; аккуратность и добросовестность к выполнению заданног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76-7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2-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80-8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4-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 (экскурсия)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84-8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6-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те (урок)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90-9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39-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94-9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1-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»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96-9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3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00-10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6-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06-11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49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12-11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52-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в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16-12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53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Ок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26-13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32-135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60-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36-13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Т.62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.С.138-1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.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Путешествия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709"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3:00Z</dcterms:created>
  <dc:creator>Admin</dc:creator>
  <dc:description/>
  <cp:keywords/>
  <dc:language>en-US</dc:language>
  <cp:lastModifiedBy>учитель</cp:lastModifiedBy>
  <dcterms:modified xsi:type="dcterms:W3CDTF">2012-06-01T10:03:00Z</dcterms:modified>
  <cp:revision>2</cp:revision>
  <dc:subject/>
  <dc:title>Тематическое планирование уроков окружающего мира</dc:title>
</cp:coreProperties>
</file>