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832" w:hRule="atLeast"/>
        </w:trPr>
        <w:tc>
          <w:tcPr>
            <w:tcW w:w="108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по музыке 2 клас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85940" cy="1644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940" cy="1644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75"/>
                                    <w:gridCol w:w="6840"/>
                                    <w:gridCol w:w="1440"/>
                                    <w:gridCol w:w="1849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зделы и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нтрольные работ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оссия-Родина мо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лод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дравствуй, Родина моя!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Р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узыкальные образы родного кр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имн Росс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ень, полный собы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зыкальные инструменты (фортепиа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рода и музыка.  Прогул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анцы, танцы, танцы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ти разные марши. Звучащие карт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скажи сказку. Колыбельные. Мама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бщающий урок 1 четвер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О России петь – что стремиться в храм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еликий колокольный звон. Звучащие карт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усские народные инструменты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РК. Инструменты Ям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вятые земли русской. Князь Александр Невский. Сергий Радонежск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ли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 Рождеством Христовым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зыка на Новогоднем праздн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бщающий урок 2 четвер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Гори, гори ясно, чтобы не погасло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лясовые наигрыши. Разыграй песн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зыка в народном стиле. Сочини песен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оды зимы. Встреча весны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РК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ороний празд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5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 музыкальном теат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етский музыкальный театр. Опе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ал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атр оперы и балета. Волшебная палочка дириже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пера «Руслан и Людмила» Сцены из опе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вертюра. Фина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 концертном за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имфоническая сказка. С. Прокофьев «Петя и волк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бщающий урок 3 четвер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ртинки с выставки. Музыкальное впечат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Звучит нестареющий Моцарт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имфония № 40. Увертю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тоб музыкантом быть, так надобно умень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олшебный цветик - семицветик. Музыкальные инструменты (орган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 все это – Б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 в движении. Попутная песня. Музыка учит людей понимать друг друг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ва лада. Легенда. Природа и музыка. Печаль моя свет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ир композитора. (П.Чайковский, С.Прокофье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гут ли иссякнуть мелодии? Обобщающий ур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2pt;height:1295.1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5"/>
                              <w:gridCol w:w="6840"/>
                              <w:gridCol w:w="1440"/>
                              <w:gridCol w:w="184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лод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дравствуй, Родина моя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Р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льные образы родного кра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 Росс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инструменты (фортепиан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а и музыка.  Прогул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нцы, танцы, танцы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и разные марши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кажи сказку. Колыбельные. Ма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й урок 1 четверт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икий колокольный звон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е народные инструмен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РК. Инструменты Яма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ые земли русской. Князь Александр Невский. Сергий Радонежск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ит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Рождеством Христовым!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 на Новогоднем праздник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й урок 2 четверт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ясовые наигрыши. Разыграй песн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 в народном стиле. Сочини песенк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ды зимы. Встреча весны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Р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роний праздни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ский музыкальный театр. Оп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е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атр оперы и балета. Волшебная палочка дириже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а «Руслан и Людмила» Сцены из опер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ртюра. Фина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фоническая сказка. С. Прокофьев «Петя и вол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й урок 3 четверт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инки с выставки. Музыкальное впечатл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вучит нестареющий Моцарт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фония № 40. Увертю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б музыкантом быть, так надобно умень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лшебный цветик - семицветик. Музыкальные инструменты (орган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все это – Ба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в движении. Попутная песня. Музыка учит людей понимать друг друг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а лада. Легенда. Природа и музыка. Печаль моя свет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 композитора. (П.Чайковский, С.Прокофьев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гут ли иссякнуть мелодии?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научно-методического обеспечения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т «Музыка 1-4 классы» авторов Е.Д.Критской, Г.П.Сергеевой, Т.С.Шмагин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12,  стр.3-2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работы с учебниками «Музыка 1-4 классы», методическое пособие для учителя М., Просвещение, 2012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естоматия музыкального материала к учебнику «Музыка.  2 класс», М., Просвещение, 2012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для 2 класса (2 кассет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Критская «Музыка 2 класс»1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 Фонохрестоматия, М., Просвещение, 20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Музыка 2 класс», М., Просвещение, 201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 тетрадь по музыке 2 класс» М., Просвещение, 2012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поддержка предм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мся понимать музыку. Практический курс. Школа развития личности Кирилла и Мефодия. М.: ООО «Кирилл и Мефодий», 2007.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льтимедийная программа «Сона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й класс. 000 «Нью Медиа Дженерейшн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льтимедийная программа «Шедевры музыки» издательства  «Кирилл и Мефодий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льтимедийная программа «Энциклопедия классической музыки» «Коминфо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Электронный  образовательный ресурс (ЭОР) нового поколения (НП), издательство РГПУ им.     А.И.Герцен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льтимедийная программа «Музыка. Ключ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ультимедийная программа "Музыка в цифровом пространств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льтимедийная программа «Энциклопедия Кирилла и Мефодия 2009г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Мультимедийная программа «История музыкальных инструмен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Единая коллекция 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cros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4-5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76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453-552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  <w:lang w:val="e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28"/>
                  <w:szCs w:val="28"/>
                </w:rPr>
                <w:t>16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Российский общеобразовательный портал 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musi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Детские электронные книги и презентации 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vik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rdf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Уроки музыки с дирижером Скрипкиным. Серия «Развивашки». Мультимедийный дис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М.: ЗАО «Новый диск», 200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музыке во 2 классах 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(2011 г.), примерной программы начального общего образования по музыке, с учетом авторской программы по музыке: «Музыка. Начальные классы» - Е.Д.Критская, Г.П.Сергеева, Т.С.Шмагина. Данная программа имеет гриф «Рекомендовано Министерством образования и науки Российской Федерации». (Программы общеобразовательных учреждений. Музыка. 1-7 классы. Искусство. 8-9 классы. М.:«Просвещение», 2011 г..)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риентирована на использование учебно-методического комплекта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итская Е.Д., Сергеева Г.П., Шмагина Т.С. «Музыка»: Учебник для учащихся 2 класса    начальной школы – М.: Просвещение, 2012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ская Е.Д., Сергеева Г.П., Шмагина Т.С. «Музыка»: Рабочая тетрадь для учащихся 2 класса начальной школы – М.: Просвещение, 2012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рестоматия музыкального материала к учебнику «Музыка»: 2 кл.: Пособие для учителя /Сост. Е.Д.Критская, Г.П.Сергеева, Т.С.Шмагина.- М.: Просвещение, 2011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охрестоматии музыкального материала к учебнику «Музыка».2 класс. (аудиокассет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.Д.Критская «Музыка 2 класс»1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 Фонохрестоматия, М., Просвещение, 2010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работы с учебниками «Музыка».1- 4 классы. Пособие для учителя. - М.: Просвещение, 2010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рассчитана на 34 ч. в год (1 час в неделю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музыка во 2 классе начальной школы  имеет целью 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музыкальной культуры через эмоциональное, активное восприятие музы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  <w:tab w:val="left" w:pos="10080" w:leader="none"/>
              </w:tabs>
              <w:autoSpaceDE w:val="false"/>
              <w:spacing w:lineRule="auto" w:line="360" w:before="0" w:after="0"/>
              <w:ind w:left="720" w:right="43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ние хором, в ансамбле и др.)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  <w:tab w:val="left" w:pos="10080" w:leader="none"/>
              </w:tabs>
              <w:spacing w:lineRule="auto" w:line="360"/>
              <w:ind w:left="720" w:right="436" w:hanging="360"/>
              <w:jc w:val="both"/>
              <w:rPr/>
            </w:pPr>
            <w:r>
              <w:rPr/>
      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  <w:tab w:val="left" w:pos="10080" w:leader="none"/>
              </w:tabs>
              <w:spacing w:lineRule="auto" w:line="360"/>
              <w:ind w:left="720" w:right="436" w:hanging="360"/>
              <w:jc w:val="both"/>
              <w:rPr/>
            </w:pPr>
            <w:r>
              <w:rPr/>
      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  <w:tab w:val="left" w:pos="10080" w:leader="none"/>
              </w:tabs>
              <w:autoSpaceDE w:val="false"/>
              <w:spacing w:lineRule="auto" w:line="360" w:before="0" w:after="0"/>
              <w:ind w:left="720" w:right="43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сведений из области музыкальной грамоты, знаний о музыке, музыкантах, исполнителях и исполнительских коллекти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составлено на основе программы «Музыка. Начальные классы». Авторы программы Е.Д.Критская, Г.П.Сергеева, Т.С. Шмагин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, 2007 с.1-27*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«Программы общеобразовательных учреждений» М., Просвещение, 2007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так как сами авторы программы не регламентируют жесткого разделения музыкального материала на учебные темы и урок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</w:rPr>
              <w:t xml:space="preserve"> Данная программа не подразумевает жестко регламентиро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ванного разделения музыкального материала на учебные темы, уроки. Творческое планирование художественного материала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мках урока, распределение его внутри четверти, учебного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</w:rPr>
              <w:t xml:space="preserve">года в зависимости от интерпретации учителем той или иной художественно-педагогической идеи, особенностей и уровня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музыкального развития  учащихся каждого конкретного класса будут способствовать вариативности музыкальных занятий.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</w:rPr>
              <w:t>Творческий подход учителя музыки к данной программе — за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лог успеха его музыкально-педагогической деятельности»**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календарно-тематическом планировании внесена корректировка и перераспределение часов на изучение разделов и тем,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а имен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 «О России петь – что стремиться в храм» увеличено количество часов на темы:    «Музыкальные инструменты» и « Музыка на Новогоднем празднике» за счет разделов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ри, гори ясно, чтобы не погасло!» (3ч вместо 4ч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б музыкантом быть, так надобно уменье» (5ч вместо 6 ч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ми формами организации учебного процесса на уроке являются: групповая, коллективная работа с учащимися. В программе предусмотрены нетрадиционные формы проведения уроков: уроки-путешествия, уроки-игры, уроки- концерты, а также,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проводится в соответствии с требованиями  к уровню подготовки учащихся 2 класса начальной школы в форме итоговых тестов  в конце каждой четверти, (1 четверть – 9 урок «Обобщающий урок 1 четверти»; 2 четверть – 7 урок «Обобщающий урок 2 четверти»; 3 четверть – 10 урок «Обобщающий урок 3 четверти»; 4 четверть – 8 урок «Обобщающий урок 4 четверти)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чей программе учтен национально-региональный компонент, который предусматривает знакомство второклассников  с музыкальными традициями, песнями и музыкальными инструментами коренных народов Севера и составляет 10% учебного вре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узыка. Начальные классы» - Е.Д.Критская, Г.П.Сергеева, Т.С.Шмагина. Пояснительная записка.   (Программы общеобразовательных учреждений. Музыка. 1-7 классы. Искусство. 8-9 классы. М.:«Просвещение», 2007 –128 с.) – с.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8"/>
                <w:szCs w:val="28"/>
              </w:rPr>
              <w:t>Требования к уровню подготовки учащихся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lineRule="auto" w:line="360" w:before="91" w:after="20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auto" w:line="360" w:before="74" w:after="0"/>
              <w:ind w:left="228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эмоционального и осознанного отношения к 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ыке различных направлений: фольклору, музыке религ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зной традиции; классической и современ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auto" w:line="360" w:before="0" w:after="0"/>
              <w:ind w:left="228" w:right="86" w:hanging="2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имание содержания музыки простейших жанров (песня, 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ц, марш),  а так же  более сложных (опера, балет, концерт, 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ия) жанров в опоре на ее интонационно-образный смыс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auto" w:line="360" w:before="5" w:after="0"/>
              <w:ind w:left="228" w:hanging="2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копление знаний о закономерностях музыкального 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сства и музыкальном языке; об интонационной пр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 музыки, приемах ее развития и формах (на основе повтора, контраста, вариативно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auto" w:line="360" w:before="0" w:after="0"/>
              <w:ind w:left="228" w:right="154" w:hanging="214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умений и навыков хорового пения (кантилена, унисон, расширение объема дыхания, дикция, артику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, п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ние хором, в ансамбле и др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auto" w:line="360" w:before="0" w:after="0"/>
              <w:ind w:left="228" w:hanging="2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ширение умений и навыков пластического интон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 музыки и ее исполнения с помощью музыка музыка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-ритмических движений, а также элементарного му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ования на детских инструмент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auto" w:line="360" w:before="0" w:after="0"/>
              <w:ind w:left="228" w:right="192" w:hanging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ключение в процесс музицирования творческих импр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заций (речевых, вокальных, ритмических, инструментальных, пластических, художественных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копление сведений из области музыкальной грамо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ний о музыке, музыкантах, исполнителя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 изучая музыкальное искусство, к концу 2 класс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в звучании голоса или инструмента образы природы и окружающей жизни, настроения, чувства, характер и мысли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отдельным группам музыкальных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знания о различных видах музыки, музыкальных инструмен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сочинения, называть их авто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программного материа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тверть   (9 час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Россия – Родина мо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од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тонационно-образная природа музыкального искусства.  Основные средства музыкальной выразительности (мелодия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дравствуй, Родина моя! Моя Росс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е музыкально-поэтические тради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оение куплетной формы: запев, 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имн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образы родного края.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День, полный событи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6 ч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зыкальные инструменты (фортепиано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инструменты (фортепиано). Элементы нотной грам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тепиа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очинения композиторов, передача информации, выраженной в звуках. Элементы нотной грам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музыка. Прогул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сть и изобразительность в музыке. Песенность, танцевальность, маршев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ы, танцы, танцы…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и разные марши. Звучащие карт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скажи сказку. Колыбельные. Мам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тонации музыкальные и речевые. Их сходство и различи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общающий  урок  1 четвер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тверть  (7 часов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О России петь – что стремиться в хра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7 ч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ликий колокольный звон. Звучащие карт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ховная музыка в творчестве композиторов. Музыка религиозной традиц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учащихся в художественные образы духовной музыки. Музыка религиозной традиции. Колокольные звоны Росс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ая музыка в творчестве композитор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усские народные инстр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РК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менты Яма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фольклор народов России. Особенности звучания оркестра народных инструментов. Оркестр народных инструме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е музыкально-поэтические тради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тые земли русской. Князь Александр Н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ргий Радонежски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литв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ая музыка в творчестве композиторов Многообразие этнокультурных, исторически сложившихся трад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Рождеством Христовым!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зыка на Новогоднем празд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общающий  урок 2 четвер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тверть   (10 час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Гори, гори ясно, чтобы не погасло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 ч.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1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овые наигры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ыграй пес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блюдение народного творчества. Музыкальные инструменты. Оркестр народных инстр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е музыкальные традиции Отечества. Наблюдение народного творчес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яски, наигрыш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строения музыки: вариац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зыка в народном стиле. Сочини пес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ров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1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оды зимы. Встреча весны. НР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ний празд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В музыкальном театр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 ч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ский музыкальный театр. Опер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тонации музыкальные и речевые.Обобщенное представление об основных образно-эмоциональ-ных сферах музыки и о многообразии музыкаль-ных жанр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2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ет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енное представление об основных образно-эмоциональных сферах музыки и о многообразии музыкальных жанр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еатр оперы и балета. Волшебная палочка дириж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ера «Руслан и Людмила». Сцены из оп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построения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Формы построения музыки. Музыкальное развитие в сопоставлении и столкновении человеческих чувств, тем, художественных образ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вертюра. Фина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вая, оркестров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ижение общих закономерностей музыки: развитие музыки – движение музыки. Увертюра к опе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2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мфоническая сказка (С.Прокофьев «Петя и волк»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мфоническая сказка (С.Прокофьев «Петя и волк»). Обобщающий  урок 3 четверти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узыкальных впечатлений второклассников за 3   четверть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тверть   (8 часов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В концертном зале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ртинки с выставки. Музыкальное впечат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Выразительность и изобразительность в музы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вучит нестареющий Моцарт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творчеством великого австрийского композитора В.А.Моца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2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мфония №40. Увертюр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Чтоб музыкантом быть, так надобно умен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3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лшебный цветик - семицветик. Музыкальные инструменты (орган). И все это Бах!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речь как способ общения между людьми, ее эмоциональное воздействие на слушателей. Музыкальные инструмен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рган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тор – исполнитель – слушател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3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 в движении. Попутная песн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сть и изобразительность в музык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3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3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р композитора. (П.Чайковский, С.Прокофьев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значность музыкальной речи, выразительность и смысл. Основные средства музыкальной выразительности (мелодия, лад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3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гут ли иссякнуть мелоди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научно-методическ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ник нормативных документов. Искусство», М., Дрофа, 2005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образование в школе», под ред., Л.В.Школяр, М., Академия, 2001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в 4-7 классах,/ методическое пособие/ под ред.Э.Б.Абдуллина, М.,Просвещение,1988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ва М.Е., Безбородова Л.А. «Методика музыкального воспитания младших школьников», М.,Академия, 2001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ышева Т.С. «Спутник учителя музыки», М., Просвещение, 1993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-Гроссман В. «Книга о музыке и великих музыкантах», М., Современник, 1999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В.Б. «Великие музыканты Западной Европы», М., Просвещение, 198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любить Родину», М., Аркти, 2003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.Г. Н.М.Черноиваненко «Методика музыкального воспитания в школе», М., Академия, 2000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музыкального образования детей», под ред. Л.В.Школяр, М., Флинта, Наука, 1998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Л.А., Алиев Ю.Б. «Методика преподавания музыки в общеобразовательных учреждениях», М., Академия, 200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 Э.Б. «Теория и практика музыкального обучения в общеобразовательной школе», М., Просвещение, 1983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икова Л.Г. «Профессия-учитель музыки», М., Просвещение, 1985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збурь П., Попов В. «Теория и методика музыкального воспитания», Санкт-Петербург, 200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Б. «Как рассказывать детям о музыке», М., Просвещение, 1989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Б. «Воспитание ума и сердца», М., Просвещение, 1989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 В.И. «Слушай, пой, играй», М., Просвещение, 2000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вич Э.И. «Великие музыкальные имена», Композитор, Санкт-Петербург, 199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Д. «История русской музыки», М., Академия,1999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вич Е.Л. «История зарубежной музыки», М., Академия,1999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учевский Ю. «Краткий музыкальный словарь для учащихся», Ленинград, Музыка, 1989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Самин Д.К. «Сто великих композиторов», М.,Вече, 2000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цкая Л.А., Сергеева Г.С., Шмагина Т.С. «Русская музыка в школе», М.,Владос,2003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 А. «Там, где музыка живет», М., Педагогика, 1986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уроки музыки» /составитель З.Н.Бугаева/, М., Аст, 2002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и новаторство в музыкально-эстетическом образовании»,/редакторы: Е.Д.Критская, Л.В.Школяр/,М., Флинта,1999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воспитание в школе» сборники статей под ред. Апраксиной О.А. выпус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в школе» № №1-3 - 2007г.,№№1-6 - 2008г., №№1-5 – 2009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ский музыкальный клуб» выпуск №№15,20-2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д Г. «Музыка! Музыка? Музыка…и молодежь», М., Советский композитор, 1991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на Г.С. «Музыка. Книга для учителя», М., Учебная литература,2000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.С. «Поурочные планы. Музыка 2 класс», Волгоград, Учитель, 2004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стьева Ю.Д. «Поурочные планы. Музыка 2 класс»/3 части/, Волгоград, Корифей, 2003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енко Н.Б. «. «Поурочные планы. Музыка 2 класс», Волгоград, Корифей, 2005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 ,Нефедова Е.А. «Физкультурные минутки», М., Астрель-Аст, 2005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С.А. «Физкультминутки в начальной школе», М., Айрис-Пресс, 2003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Е.А. «Современный урок музыки», Ярославль, Академия развития, 2006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е сборн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Е.А. «Современный урок музыки», Ярославль, Академия развития, 2006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О.К. Русские композиторы. Биографии, викторины, кроссворды.- М.: Айрис-пресс, 2007.- 176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И.А., Давыдова М.А. Лучшие музыкальные игры для детей.- М.: ООО «ИКТЦ «ЛАДА», 2006.- 224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Zagzapiska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 КЛАСС (34 ч)</w:t>
            </w:r>
          </w:p>
          <w:p>
            <w:pPr>
              <w:pStyle w:val="Razde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Раздел 1. «Россия — Родина моя»</w:t>
            </w:r>
          </w:p>
          <w:p>
            <w:pPr>
              <w:pStyle w:val="Razdel"/>
              <w:spacing w:lineRule="auto" w:line="360"/>
              <w:rPr/>
            </w:pPr>
            <w:r>
              <w:rPr>
                <w:sz w:val="28"/>
                <w:szCs w:val="28"/>
              </w:rPr>
              <w:t>Музыкальные образы родного края. Песенность как отличительная черта русской музыки. Песня. Мелодия. Аккомпанемент.</w:t>
            </w:r>
          </w:p>
          <w:p>
            <w:pPr>
              <w:pStyle w:val="Podza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Body"/>
              <w:spacing w:lineRule="auto" w:line="360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Рассвет на Москве-реке», </w:t>
            </w:r>
            <w:r>
              <w:rPr>
                <w:sz w:val="28"/>
                <w:szCs w:val="28"/>
              </w:rPr>
              <w:t xml:space="preserve">вступление к опере </w:t>
            </w:r>
            <w:r>
              <w:rPr>
                <w:rStyle w:val="Emphasis"/>
                <w:sz w:val="28"/>
                <w:szCs w:val="28"/>
              </w:rPr>
              <w:t xml:space="preserve">«Хованщина». </w:t>
            </w:r>
            <w:r>
              <w:rPr>
                <w:sz w:val="28"/>
                <w:szCs w:val="28"/>
              </w:rPr>
              <w:t>М. Мусорг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Гимн России». </w:t>
            </w:r>
            <w:r>
              <w:rPr>
                <w:sz w:val="28"/>
                <w:szCs w:val="28"/>
              </w:rPr>
              <w:t>А.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лександров, слова С. Михалкова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Здравствуй, Родина моя». </w:t>
            </w:r>
            <w:r>
              <w:rPr>
                <w:sz w:val="28"/>
                <w:szCs w:val="28"/>
              </w:rPr>
              <w:t xml:space="preserve">Ю. Чичков, слова К. Ибряева.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      «Моя Россия». </w:t>
            </w:r>
            <w:r>
              <w:rPr>
                <w:sz w:val="28"/>
                <w:szCs w:val="28"/>
              </w:rPr>
              <w:t>Г. Струве, слова Н. Соловьевой.</w:t>
            </w:r>
          </w:p>
          <w:p>
            <w:pPr>
              <w:pStyle w:val="Razde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2. «День, полный событий»</w:t>
            </w:r>
          </w:p>
          <w:p>
            <w:pPr>
              <w:pStyle w:val="Body"/>
              <w:spacing w:lineRule="auto" w:line="360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 xml:space="preserve">Мир ребенка в музыкальных интонациях, образах. </w:t>
            </w:r>
            <w:r>
              <w:rPr>
                <w:rStyle w:val="Emphasis"/>
                <w:sz w:val="28"/>
                <w:szCs w:val="28"/>
              </w:rPr>
              <w:t xml:space="preserve">Детские пьесы </w:t>
            </w:r>
            <w:r>
              <w:rPr>
                <w:sz w:val="28"/>
                <w:szCs w:val="28"/>
              </w:rPr>
              <w:t>П. Чайковского и С. Прокофьева. Музыкальный материал — фортепиано.</w:t>
            </w:r>
          </w:p>
          <w:p>
            <w:pPr>
              <w:pStyle w:val="Podza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Body"/>
              <w:spacing w:lineRule="auto" w:line="360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Пьесы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rStyle w:val="Emphasis"/>
                <w:sz w:val="28"/>
                <w:szCs w:val="28"/>
              </w:rPr>
              <w:t xml:space="preserve">«Детского альбома». </w:t>
            </w:r>
            <w:r>
              <w:rPr>
                <w:sz w:val="28"/>
                <w:szCs w:val="28"/>
              </w:rPr>
              <w:t>П. Чайков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Пьесы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rStyle w:val="Emphasis"/>
                <w:sz w:val="28"/>
                <w:szCs w:val="28"/>
              </w:rPr>
              <w:t xml:space="preserve">«Детской музыки». </w:t>
            </w:r>
            <w:r>
              <w:rPr>
                <w:sz w:val="28"/>
                <w:szCs w:val="28"/>
              </w:rPr>
              <w:t>С. Прокофьев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Прогулка» </w:t>
            </w:r>
            <w:r>
              <w:rPr>
                <w:sz w:val="28"/>
                <w:szCs w:val="28"/>
              </w:rPr>
              <w:t xml:space="preserve">из сюиты </w:t>
            </w:r>
            <w:r>
              <w:rPr>
                <w:rStyle w:val="Emphasis"/>
                <w:sz w:val="28"/>
                <w:szCs w:val="28"/>
              </w:rPr>
              <w:t xml:space="preserve">«Картинки с выставки». </w:t>
            </w:r>
            <w:r>
              <w:rPr>
                <w:sz w:val="28"/>
                <w:szCs w:val="28"/>
              </w:rPr>
              <w:t>М. Мусорг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Начинаем перепляс». </w:t>
            </w:r>
            <w:r>
              <w:rPr>
                <w:sz w:val="28"/>
                <w:szCs w:val="28"/>
              </w:rPr>
              <w:t>С.</w:t>
            </w: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нин, слова П. Синявского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Сонная песенка». </w:t>
            </w:r>
            <w:r>
              <w:rPr>
                <w:sz w:val="28"/>
                <w:szCs w:val="28"/>
              </w:rPr>
              <w:t>Р. Паулс, слова И. Ласманиса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Спят усталые игрушки». </w:t>
            </w:r>
            <w:r>
              <w:rPr>
                <w:sz w:val="28"/>
                <w:szCs w:val="28"/>
              </w:rPr>
              <w:t>А. Островский, слова З. Петрово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Ай-я, жу-жу», </w:t>
            </w:r>
            <w:r>
              <w:rPr>
                <w:sz w:val="28"/>
                <w:szCs w:val="28"/>
              </w:rPr>
              <w:t>латышская народная песня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Колыбельная медведицы». </w:t>
            </w:r>
            <w:r>
              <w:rPr>
                <w:sz w:val="28"/>
                <w:szCs w:val="28"/>
              </w:rPr>
              <w:t>Е. Крылатов, слова Ю. Яковлева.</w:t>
            </w:r>
          </w:p>
          <w:p>
            <w:pPr>
              <w:pStyle w:val="Razde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3. «О России петь — что стремиться в храм»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Колокольные звоны России. Святые земли Русской. Праздники Православной церкви. Рождество Христово. Молитва. Хорал.</w:t>
            </w:r>
          </w:p>
          <w:p>
            <w:pPr>
              <w:pStyle w:val="Body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Великий колокольный звон» </w:t>
            </w:r>
            <w:r>
              <w:rPr>
                <w:rStyle w:val="Body1"/>
                <w:sz w:val="28"/>
                <w:szCs w:val="28"/>
              </w:rPr>
              <w:t xml:space="preserve">из оперы </w:t>
            </w:r>
            <w:r>
              <w:rPr>
                <w:rStyle w:val="Emphasis"/>
                <w:sz w:val="28"/>
                <w:szCs w:val="28"/>
              </w:rPr>
              <w:t xml:space="preserve">«Борис Годунов». </w:t>
            </w:r>
            <w:r>
              <w:rPr>
                <w:rStyle w:val="Body1"/>
                <w:sz w:val="28"/>
                <w:szCs w:val="28"/>
              </w:rPr>
              <w:t>М. Мусоргский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 xml:space="preserve">      Кантата </w:t>
            </w:r>
            <w:r>
              <w:rPr>
                <w:rStyle w:val="Emphasis"/>
                <w:sz w:val="28"/>
                <w:szCs w:val="28"/>
              </w:rPr>
              <w:t xml:space="preserve">«Александр Невский», </w:t>
            </w:r>
            <w:r>
              <w:rPr>
                <w:rStyle w:val="Body1"/>
                <w:sz w:val="28"/>
                <w:szCs w:val="28"/>
              </w:rPr>
              <w:t xml:space="preserve">фрагменты: </w:t>
            </w:r>
            <w:r>
              <w:rPr>
                <w:rStyle w:val="Emphasis"/>
                <w:sz w:val="28"/>
                <w:szCs w:val="28"/>
              </w:rPr>
              <w:t xml:space="preserve">«Песня об Александре Невском», «Вставайте, люди русские». </w:t>
            </w:r>
            <w:r>
              <w:rPr>
                <w:rStyle w:val="Body1"/>
                <w:sz w:val="28"/>
                <w:szCs w:val="28"/>
              </w:rPr>
              <w:t>С. Прокофьев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Народные песнопения о Сергии Радонежском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Утренняя молитва», «В церкви». </w:t>
            </w:r>
            <w:r>
              <w:rPr>
                <w:rStyle w:val="Body1"/>
                <w:sz w:val="28"/>
                <w:szCs w:val="28"/>
              </w:rPr>
              <w:t>П. Чайковский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Вечерняя песня». </w:t>
            </w:r>
            <w:r>
              <w:rPr>
                <w:rStyle w:val="Body1"/>
                <w:sz w:val="28"/>
                <w:szCs w:val="28"/>
              </w:rPr>
              <w:t>А. Тома, слова К. Ушинского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 xml:space="preserve">      Народные славянские песнопения: </w:t>
            </w:r>
            <w:r>
              <w:rPr>
                <w:rStyle w:val="Emphasis"/>
                <w:sz w:val="28"/>
                <w:szCs w:val="28"/>
              </w:rPr>
              <w:t xml:space="preserve">«Добрый тебе вечер», «Рождественское чудо», «Рождественская песенка». </w:t>
            </w:r>
            <w:r>
              <w:rPr>
                <w:rStyle w:val="Body1"/>
                <w:sz w:val="28"/>
                <w:szCs w:val="28"/>
              </w:rPr>
              <w:t>Слова и музыка П. Синявск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azde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4. «Гори, гори ясно, чтобы не погасло!»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    </w:r>
          </w:p>
          <w:p>
            <w:pPr>
              <w:pStyle w:val="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Body"/>
              <w:spacing w:lineRule="auto" w:line="360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 xml:space="preserve">Плясовые наигрыши: </w:t>
            </w:r>
            <w:r>
              <w:rPr>
                <w:rStyle w:val="Emphasis"/>
                <w:sz w:val="28"/>
                <w:szCs w:val="28"/>
              </w:rPr>
              <w:t>«Светит месяц», «Камаринская».</w:t>
            </w:r>
            <w:r>
              <w:rPr>
                <w:sz w:val="28"/>
                <w:szCs w:val="28"/>
              </w:rPr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Наигрыш». </w:t>
            </w:r>
            <w:r>
              <w:rPr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Шнитке.</w:t>
              <w:br/>
              <w:t xml:space="preserve">      Русские народные песни: </w:t>
            </w:r>
            <w:r>
              <w:rPr>
                <w:rStyle w:val="Emphasis"/>
                <w:sz w:val="28"/>
                <w:szCs w:val="28"/>
              </w:rPr>
              <w:t>«Выходили красны девицы», «Бояре, а мы к вам пришли».</w:t>
            </w:r>
            <w:r>
              <w:rPr>
                <w:sz w:val="28"/>
                <w:szCs w:val="28"/>
              </w:rPr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Ходит месяц над лугами». </w:t>
            </w:r>
            <w:r>
              <w:rPr>
                <w:sz w:val="28"/>
                <w:szCs w:val="28"/>
              </w:rPr>
              <w:t>С. Прокофьев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Камаринская». </w:t>
            </w:r>
            <w:r>
              <w:rPr>
                <w:sz w:val="28"/>
                <w:szCs w:val="28"/>
              </w:rPr>
              <w:t>П. Чайков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Прибаутки. </w:t>
            </w:r>
            <w:r>
              <w:rPr>
                <w:sz w:val="28"/>
                <w:szCs w:val="28"/>
              </w:rPr>
              <w:t>В. Комраков, слова народные.</w:t>
              <w:br/>
              <w:t>      Масленичные песенки.</w:t>
              <w:br/>
              <w:t>      Песенки-заклички, игры, хороводы.</w:t>
            </w:r>
          </w:p>
          <w:p>
            <w:pPr>
              <w:pStyle w:val="Razde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5. «В музыкальном театре»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Podza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Волк и семеро козлят», </w:t>
            </w:r>
            <w:r>
              <w:rPr>
                <w:rStyle w:val="Body1"/>
                <w:sz w:val="28"/>
                <w:szCs w:val="28"/>
              </w:rPr>
              <w:t>фрагменты из детской оперы-сказки. М. Коваль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Золушка», </w:t>
            </w:r>
            <w:r>
              <w:rPr>
                <w:rStyle w:val="Body1"/>
                <w:sz w:val="28"/>
                <w:szCs w:val="28"/>
              </w:rPr>
              <w:t>фрагменты из балета. С. Прокофьев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Марш» </w:t>
            </w:r>
            <w:r>
              <w:rPr>
                <w:rStyle w:val="Body1"/>
                <w:sz w:val="28"/>
                <w:szCs w:val="28"/>
              </w:rPr>
              <w:t xml:space="preserve">из оперы </w:t>
            </w:r>
            <w:r>
              <w:rPr>
                <w:rStyle w:val="Emphasis"/>
                <w:sz w:val="28"/>
                <w:szCs w:val="28"/>
              </w:rPr>
              <w:t xml:space="preserve">«Любовь к трем апельсинам». </w:t>
            </w:r>
            <w:r>
              <w:rPr>
                <w:rStyle w:val="Body1"/>
                <w:sz w:val="28"/>
                <w:szCs w:val="28"/>
              </w:rPr>
              <w:t>С. Прокофьев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Марш» </w:t>
            </w:r>
            <w:r>
              <w:rPr>
                <w:rStyle w:val="Body1"/>
                <w:sz w:val="28"/>
                <w:szCs w:val="28"/>
              </w:rPr>
              <w:t xml:space="preserve">из балета </w:t>
            </w:r>
            <w:r>
              <w:rPr>
                <w:rStyle w:val="Emphasis"/>
                <w:sz w:val="28"/>
                <w:szCs w:val="28"/>
              </w:rPr>
              <w:t xml:space="preserve">«Щелкунчик». </w:t>
            </w:r>
            <w:r>
              <w:rPr>
                <w:rStyle w:val="Body1"/>
                <w:sz w:val="28"/>
                <w:szCs w:val="28"/>
              </w:rPr>
              <w:t>П. Чайковский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Руслан и Людмила», </w:t>
            </w:r>
            <w:r>
              <w:rPr>
                <w:rStyle w:val="Body1"/>
                <w:sz w:val="28"/>
                <w:szCs w:val="28"/>
              </w:rPr>
              <w:t>фрагменты из оперы. М. Глинка.</w:t>
            </w:r>
            <w:r>
              <w:rPr>
                <w:sz w:val="28"/>
                <w:szCs w:val="28"/>
              </w:rPr>
              <w:br/>
            </w:r>
            <w:r>
              <w:rPr>
                <w:rStyle w:val="Body1"/>
                <w:sz w:val="28"/>
                <w:szCs w:val="28"/>
              </w:rPr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Песня-спор». </w:t>
            </w:r>
            <w:r>
              <w:rPr>
                <w:rStyle w:val="Body1"/>
                <w:sz w:val="28"/>
                <w:szCs w:val="28"/>
              </w:rPr>
              <w:t>Г. Гладков, слова В. Лугового.</w:t>
            </w:r>
          </w:p>
          <w:p>
            <w:pPr>
              <w:pStyle w:val="Razde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6. «В концертном зале»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Body"/>
              <w:spacing w:lineRule="auto" w:line="360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 xml:space="preserve">Симфоническая сказка </w:t>
            </w:r>
            <w:r>
              <w:rPr>
                <w:rStyle w:val="Emphasis"/>
                <w:sz w:val="28"/>
                <w:szCs w:val="28"/>
              </w:rPr>
              <w:t xml:space="preserve">«Петя и волк». </w:t>
            </w:r>
            <w:r>
              <w:rPr>
                <w:sz w:val="28"/>
                <w:szCs w:val="28"/>
              </w:rPr>
              <w:t>С. Прокофьев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Картинки с выставки».  </w:t>
            </w:r>
            <w:r>
              <w:rPr>
                <w:sz w:val="28"/>
                <w:szCs w:val="28"/>
              </w:rPr>
              <w:t>Пьесы из фортепианной сюиты. М. Мусорг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Симфония № 40, </w:t>
            </w:r>
            <w:r>
              <w:rPr>
                <w:sz w:val="28"/>
                <w:szCs w:val="28"/>
              </w:rPr>
              <w:t>экспозиция 1-й части. В.-А. Моцарт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Увертюра </w:t>
            </w:r>
            <w:r>
              <w:rPr>
                <w:sz w:val="28"/>
                <w:szCs w:val="28"/>
              </w:rPr>
              <w:t xml:space="preserve">к опере </w:t>
            </w:r>
            <w:r>
              <w:rPr>
                <w:rStyle w:val="Emphasis"/>
                <w:sz w:val="28"/>
                <w:szCs w:val="28"/>
              </w:rPr>
              <w:t xml:space="preserve">«Свадьба Фигаро». </w:t>
            </w:r>
            <w:r>
              <w:rPr>
                <w:sz w:val="28"/>
                <w:szCs w:val="28"/>
              </w:rPr>
              <w:t>В.-А. Моцарт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Увертюра </w:t>
            </w:r>
            <w:r>
              <w:rPr>
                <w:sz w:val="28"/>
                <w:szCs w:val="28"/>
              </w:rPr>
              <w:t xml:space="preserve">к опере </w:t>
            </w:r>
            <w:r>
              <w:rPr>
                <w:rStyle w:val="Emphasis"/>
                <w:sz w:val="28"/>
                <w:szCs w:val="28"/>
              </w:rPr>
              <w:t xml:space="preserve">«Руслан и Людмила». </w:t>
            </w:r>
            <w:r>
              <w:rPr>
                <w:sz w:val="28"/>
                <w:szCs w:val="28"/>
              </w:rPr>
              <w:t>М. Глинка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Песня о картинах». </w:t>
            </w:r>
            <w:r>
              <w:rPr>
                <w:sz w:val="28"/>
                <w:szCs w:val="28"/>
              </w:rPr>
              <w:t>Г. Гладков, слова Ю. Энтина.</w:t>
            </w:r>
          </w:p>
          <w:p>
            <w:pPr>
              <w:pStyle w:val="Razde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7. «Чтоб музыкантом быть, так надобно уменье...»</w:t>
            </w:r>
          </w:p>
          <w:p>
            <w:pPr>
              <w:pStyle w:val="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     </w:t>
            </w:r>
            <w:r>
              <w:rPr>
                <w:sz w:val="28"/>
                <w:szCs w:val="28"/>
              </w:rPr>
      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      </w:r>
          </w:p>
          <w:p>
            <w:pPr>
              <w:pStyle w:val="Podzag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узыкальный материал</w:t>
            </w:r>
          </w:p>
          <w:p>
            <w:pPr>
              <w:pStyle w:val="Podzag"/>
              <w:spacing w:lineRule="auto" w:line="360" w:before="280" w:after="0"/>
              <w:rPr/>
            </w:pPr>
            <w:r>
              <w:rPr>
                <w:rStyle w:val="Emphasis"/>
                <w:sz w:val="28"/>
                <w:szCs w:val="28"/>
              </w:rPr>
              <w:t xml:space="preserve">        </w:t>
            </w:r>
            <w:r>
              <w:rPr>
                <w:rStyle w:val="Emphasis"/>
                <w:sz w:val="28"/>
                <w:szCs w:val="28"/>
              </w:rPr>
              <w:t>«Волынка»; «Менуэт»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rStyle w:val="Emphasis"/>
                <w:sz w:val="28"/>
                <w:szCs w:val="28"/>
              </w:rPr>
              <w:t>«Нотной тетради Анны Магдалены Бах»</w:t>
            </w:r>
            <w:r>
              <w:rPr>
                <w:sz w:val="28"/>
                <w:szCs w:val="28"/>
              </w:rPr>
              <w:t xml:space="preserve">; менуэт из </w:t>
            </w:r>
            <w:r>
              <w:rPr>
                <w:rStyle w:val="Emphasis"/>
                <w:sz w:val="28"/>
                <w:szCs w:val="28"/>
              </w:rPr>
              <w:t xml:space="preserve">Сюиты № 2; «За рекою старый дом», </w:t>
            </w:r>
            <w:r>
              <w:rPr>
                <w:sz w:val="28"/>
                <w:szCs w:val="28"/>
              </w:rPr>
              <w:t xml:space="preserve">русский текст Д. Тонского; </w:t>
            </w:r>
            <w:r>
              <w:rPr>
                <w:rStyle w:val="Emphasis"/>
                <w:sz w:val="28"/>
                <w:szCs w:val="28"/>
              </w:rPr>
              <w:t xml:space="preserve">токката </w:t>
            </w:r>
            <w:r>
              <w:rPr>
                <w:sz w:val="28"/>
                <w:szCs w:val="28"/>
              </w:rPr>
              <w:t xml:space="preserve">(ре минор) для органа; </w:t>
            </w:r>
            <w:r>
              <w:rPr>
                <w:rStyle w:val="Emphasis"/>
                <w:sz w:val="28"/>
                <w:szCs w:val="28"/>
              </w:rPr>
              <w:t xml:space="preserve">хорал; ария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rStyle w:val="Emphasis"/>
                <w:sz w:val="28"/>
                <w:szCs w:val="28"/>
              </w:rPr>
              <w:t xml:space="preserve">Сюиты № 3. </w:t>
            </w:r>
            <w:r>
              <w:rPr>
                <w:sz w:val="28"/>
                <w:szCs w:val="28"/>
              </w:rPr>
              <w:t>И.-С. Бах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Весенняя». </w:t>
            </w:r>
            <w:r>
              <w:rPr>
                <w:sz w:val="28"/>
                <w:szCs w:val="28"/>
              </w:rPr>
              <w:t>В.-А. Моцарт, слова Овербек, пер. Т. Сикорско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Колыбельная». </w:t>
            </w:r>
            <w:r>
              <w:rPr>
                <w:sz w:val="28"/>
                <w:szCs w:val="28"/>
              </w:rPr>
              <w:t>Б. Флис —  В.-А. Моцарт, русский текст С. Свириденко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Попутная», «Жаворонок». </w:t>
            </w:r>
            <w:r>
              <w:rPr>
                <w:sz w:val="28"/>
                <w:szCs w:val="28"/>
              </w:rPr>
              <w:t>М. Глинка, слова Н. Кукольника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Песня жаворонка». </w:t>
            </w:r>
            <w:r>
              <w:rPr>
                <w:sz w:val="28"/>
                <w:szCs w:val="28"/>
              </w:rPr>
              <w:t>П. Чайков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Концерт для фортепиано с оркестром № 1, </w:t>
            </w:r>
            <w:r>
              <w:rPr>
                <w:sz w:val="28"/>
                <w:szCs w:val="28"/>
              </w:rPr>
              <w:t>фрагменты 1-й части. П. Чайков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Тройка», «Весна. Осень»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rStyle w:val="Emphasis"/>
                <w:sz w:val="28"/>
                <w:szCs w:val="28"/>
              </w:rPr>
              <w:t>Музыкальных иллюстраций к повести А. Пушкина «Метель»</w:t>
            </w:r>
            <w:r>
              <w:rPr>
                <w:sz w:val="28"/>
                <w:szCs w:val="28"/>
              </w:rPr>
              <w:t>. Г. Свиридов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Кавалерийская», «Клоуны», «Карусель». </w:t>
            </w:r>
            <w:r>
              <w:rPr>
                <w:sz w:val="28"/>
                <w:szCs w:val="28"/>
              </w:rPr>
              <w:t>Д. Кабалевский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Музыкант». </w:t>
            </w:r>
            <w:r>
              <w:rPr>
                <w:sz w:val="28"/>
                <w:szCs w:val="28"/>
              </w:rPr>
              <w:t>Е. Зарицкая, слова В. Орлова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Пусть всегда будет солнце». </w:t>
            </w:r>
            <w:r>
              <w:rPr>
                <w:sz w:val="28"/>
                <w:szCs w:val="28"/>
              </w:rPr>
              <w:t>А. Островский, слова Л. Ошанина.</w:t>
              <w:br/>
              <w:t>      </w:t>
            </w:r>
            <w:r>
              <w:rPr>
                <w:rStyle w:val="Emphasis"/>
                <w:sz w:val="28"/>
                <w:szCs w:val="28"/>
              </w:rPr>
              <w:t xml:space="preserve">«Большой хоровод». </w:t>
            </w:r>
            <w:r>
              <w:rPr>
                <w:sz w:val="28"/>
                <w:szCs w:val="28"/>
              </w:rPr>
              <w:t>Б. Савельев, слова Лены Жигалкиной и А. Хайта</w:t>
            </w:r>
            <w:bookmarkStart w:id="0" w:name="2kl"/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1">
    <w:name w:val="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5:00Z</dcterms:created>
  <dc:creator>User</dc:creator>
  <dc:description/>
  <cp:keywords/>
  <dc:language>en-US</dc:language>
  <cp:lastModifiedBy>учитель</cp:lastModifiedBy>
  <dcterms:modified xsi:type="dcterms:W3CDTF">2012-06-01T10:05:00Z</dcterms:modified>
  <cp:revision>2</cp:revision>
  <dc:subject/>
  <dc:title>2 класс</dc:title>
</cp:coreProperties>
</file>