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обенности культурных и  дикорастущих растений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спознавать и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с гербарием—внимательно рассматривать растени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левым раст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изображением деревьев и кустарников: ели, яблони, крыжовника, можжевельника, мать-и-мачехи, помидора, василька, гречих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к инсценированию легенды о васильк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краинской песн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телевиз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на какие группы можно разделить растения? (</w:t>
      </w:r>
      <w:r>
        <w:rPr>
          <w:rFonts w:cs="Times New Roman" w:ascii="Times New Roman" w:hAnsi="Times New Roman"/>
          <w:i/>
          <w:sz w:val="28"/>
          <w:szCs w:val="28"/>
        </w:rPr>
        <w:t>Деревья, кустарники, травы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 растения по группам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365</wp:posOffset>
                </wp:positionH>
                <wp:positionV relativeFrom="paragraph">
                  <wp:posOffset>79375</wp:posOffset>
                </wp:positionV>
                <wp:extent cx="14287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6.25pt;width:11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190</wp:posOffset>
                </wp:positionH>
                <wp:positionV relativeFrom="paragraph">
                  <wp:posOffset>79375</wp:posOffset>
                </wp:positionV>
                <wp:extent cx="1400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6.25pt;width:11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79375</wp:posOffset>
                </wp:positionV>
                <wp:extent cx="14478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6.25pt;width:11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920</wp:posOffset>
                </wp:positionH>
                <wp:positionV relativeFrom="paragraph">
                  <wp:posOffset>74930</wp:posOffset>
                </wp:positionV>
                <wp:extent cx="143764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2pt;mso-wrap-distance-left:9.05pt;mso-wrap-distance-right:9.05pt;mso-wrap-distance-top:0pt;mso-wrap-distance-bottom:0pt;margin-top:5.9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745</wp:posOffset>
                </wp:positionH>
                <wp:positionV relativeFrom="paragraph">
                  <wp:posOffset>74930</wp:posOffset>
                </wp:positionV>
                <wp:extent cx="140906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2pt;mso-wrap-distance-left:9.05pt;mso-wrap-distance-right:9.05pt;mso-wrap-distance-top:0pt;mso-wrap-distance-bottom:0pt;margin-top:5.9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145669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2pt;mso-wrap-distance-left:9.05pt;mso-wrap-distance-right:9.05pt;mso-wrap-distance-top:0pt;mso-wrap-distance-bottom:0pt;margin-top:5.9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ва, можжевельник, пихта, крыжовник, одуванчик, лиственница, вишня, репейник, мать-и-мачеха, кедр, малина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на какие группы делятся растения по виду листвы? </w:t>
      </w:r>
      <w:r>
        <w:rPr>
          <w:rFonts w:cs="Times New Roman" w:ascii="Times New Roman" w:hAnsi="Times New Roman"/>
          <w:i/>
          <w:sz w:val="32"/>
          <w:szCs w:val="32"/>
        </w:rPr>
        <w:t>(Лиственные, хвойные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ределите эти растения в две группы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92710</wp:posOffset>
                </wp:positionV>
                <wp:extent cx="125730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7.3pt;width:9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0620</wp:posOffset>
                </wp:positionH>
                <wp:positionV relativeFrom="paragraph">
                  <wp:posOffset>97790</wp:posOffset>
                </wp:positionV>
                <wp:extent cx="126619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2pt;mso-wrap-distance-left:9.05pt;mso-wrap-distance-right:9.05pt;mso-wrap-distance-top:0pt;mso-wrap-distance-bottom:0pt;margin-top:7.7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2615</wp:posOffset>
                </wp:positionH>
                <wp:positionV relativeFrom="paragraph">
                  <wp:posOffset>157480</wp:posOffset>
                </wp:positionV>
                <wp:extent cx="553085" cy="34353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12.4pt;width:43.4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2365</wp:posOffset>
                </wp:positionH>
                <wp:positionV relativeFrom="paragraph">
                  <wp:posOffset>157480</wp:posOffset>
                </wp:positionV>
                <wp:extent cx="638810" cy="3435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2.4pt;width:50.2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231140</wp:posOffset>
                </wp:positionV>
                <wp:extent cx="130492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8.2pt;width:10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5240</wp:posOffset>
                </wp:positionH>
                <wp:positionV relativeFrom="paragraph">
                  <wp:posOffset>231140</wp:posOffset>
                </wp:positionV>
                <wp:extent cx="116205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8.2pt;width:91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420</wp:posOffset>
                </wp:positionH>
                <wp:positionV relativeFrom="paragraph">
                  <wp:posOffset>226695</wp:posOffset>
                </wp:positionV>
                <wp:extent cx="1313815" cy="389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7pt;mso-wrap-distance-left:9.05pt;mso-wrap-distance-right:9.05pt;mso-wrap-distance-top:0pt;mso-wrap-distance-bottom:0pt;margin-top:17.8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0795</wp:posOffset>
                </wp:positionH>
                <wp:positionV relativeFrom="paragraph">
                  <wp:posOffset>226695</wp:posOffset>
                </wp:positionV>
                <wp:extent cx="1170940" cy="389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Хво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0.7pt;mso-wrap-distance-left:9.05pt;mso-wrap-distance-right:9.05pt;mso-wrap-distance-top:0pt;mso-wrap-distance-bottom:0pt;margin-top:17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Хв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аписать на доске в схему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одолжим говорить о растениях. Мы уже знаем, что все растения делятся на деревья, кустарники и травы. А на этом уроке посмотрим на растения с другой стороны. Например, чем отличаются ель и яблоня, крыжовник и можжевельник, мать-и-мачеха и помидор?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вспомним, какое значение для человека имеют растения? (</w:t>
      </w:r>
      <w:r>
        <w:rPr>
          <w:rFonts w:cs="Times New Roman" w:ascii="Times New Roman" w:hAnsi="Times New Roman"/>
          <w:i/>
          <w:sz w:val="28"/>
          <w:szCs w:val="28"/>
        </w:rPr>
        <w:t>Растения кормят человека—яблоня, рожь, пшеница, капуста, смородина и т.д. Растения одевают человека—лен, хлопок. Растения лечат человека—мать-и-мачеха, душица, зверобой, береза. Растения дают много полезных вещей—мебель, строительство домов, топливо и т.д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очень тесно связан с растительным миром. Есть растения, которые человек сам высаживает, ухаживает за всходами, собирает урожай, использует в пищу. А есть растения, которые растут независимо от человека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егодня мы должны выделить эти две группы, на которые можно поделить все растения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хожи и чем отличаются ель и яблоня?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бщее—деревья, различие—ель растет в лесу, яблоня—в саду, за ней ухаживает человек. Оба дерева приносят пользу че</w:t>
      </w:r>
      <w:r>
        <w:rPr>
          <w:rFonts w:cs="Times New Roman" w:ascii="Times New Roman" w:hAnsi="Times New Roman"/>
          <w:sz w:val="28"/>
          <w:szCs w:val="28"/>
        </w:rPr>
        <w:t>ловеку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хожи и чем отличаются крыжовник и можжевельник?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щее—кустарники, различие—крыжовник растет в саду, за ним ухаживает человек. А можжевельник—растение леса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охожи и чем отличаются помидор и можжевельник?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щее—травянистые растения, мать-и-мачеха растет повсюду, а помидор—в огороде, человек сажает, ухаживает, собирает урожай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можно поделить все растения?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ая группа—растения, которые выращивает специально человек; вторая группа—растения, которые никто не сажает, они растут сами по себе. Их можно встретить везде: и в лесу, и на лугу, и на водоеме.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ую группу растений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ными </w:t>
      </w:r>
      <w:r>
        <w:rPr>
          <w:rFonts w:cs="Times New Roman" w:ascii="Times New Roman" w:hAnsi="Times New Roman"/>
          <w:sz w:val="28"/>
          <w:szCs w:val="28"/>
        </w:rPr>
        <w:t>растениями, а вторую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орастущими </w:t>
      </w:r>
      <w:r>
        <w:rPr>
          <w:rFonts w:cs="Times New Roman" w:ascii="Times New Roman" w:hAnsi="Times New Roman"/>
          <w:sz w:val="28"/>
          <w:szCs w:val="28"/>
        </w:rPr>
        <w:t>растениям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у вывешиваются две карточки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324100" cy="523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0.05pt;width:182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2428875" cy="523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0.05pt;width:191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20</wp:posOffset>
                </wp:positionH>
                <wp:positionV relativeFrom="paragraph">
                  <wp:posOffset>-3810</wp:posOffset>
                </wp:positionV>
                <wp:extent cx="233299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икорасту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1.95pt;mso-wrap-distance-left:9.05pt;mso-wrap-distance-right:9.05pt;mso-wrap-distance-top:0pt;mso-wrap-distance-bottom:0pt;margin-top:-0.3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икораст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2120</wp:posOffset>
                </wp:positionH>
                <wp:positionV relativeFrom="paragraph">
                  <wp:posOffset>-3810</wp:posOffset>
                </wp:positionV>
                <wp:extent cx="2437765" cy="532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ульту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1.95pt;mso-wrap-distance-left:9.05pt;mso-wrap-distance-right:9.05pt;mso-wrap-distance-top:0pt;mso-wrap-distance-bottom:0pt;margin-top:-0.3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Культу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поговорим о дикорастущих растениях. К ним относятся и деревья, и кустарники, и травы, которые растут сами по себе, за которыми не ухаживает человек. Например, деревья: береза, осина, тополь, сосна; кустарники: шиповник, сирень, бересклет; травы: ромашка, одуванчик, василек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дикорастущими растениями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 телевизора выводится рисунок василька)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поговорим о простом, но чудесном цветке. Отгадайте, о каком цветке пойдет речь: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осится в поле рожь,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м во ржи цветок найдёшь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ко-синий и пушистый,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жаль, что не душистый.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асилек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это василек. Послушайте, какое стихотворение посвятил этому цветку удмуртский поэт Флор Васильев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К красоте равнодушен он не был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Тот, кто легким движеньем руки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Как осколки бездонного неба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Бросил в спелую рожь васильк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В этом желто-зеленом море―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Синие островк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Смотрит небо взглядом влюбленным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На детей своих, на васильк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Синий цвет не полезный, не хлебный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Есть другие цветы и цвета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Но бывает порою целебной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Бесполезная их красота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Понимаю, что хлебу мешают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Понимаю, что сорняки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Но как поле они украшают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Голубые глаза― васильк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ловами поэт описывает васильки, с чем он их сравнивает? (</w:t>
      </w:r>
      <w:r>
        <w:rPr>
          <w:rFonts w:cs="Times New Roman" w:ascii="Times New Roman" w:hAnsi="Times New Roman"/>
          <w:i/>
          <w:sz w:val="28"/>
          <w:szCs w:val="28"/>
        </w:rPr>
        <w:t>Осколки бездонного неба, синие островки, дети неба, голубые глаза.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Флор Васильев называет васильки сорняками? (</w:t>
      </w:r>
      <w:r>
        <w:rPr>
          <w:rFonts w:cs="Times New Roman" w:ascii="Times New Roman" w:hAnsi="Times New Roman"/>
          <w:i/>
          <w:sz w:val="28"/>
          <w:szCs w:val="28"/>
        </w:rPr>
        <w:t>Когда васильков слишком много, они мешают расти колосьям хлеба.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асильки не приносят пользы человеку, наоборот мешают расти хлебу, и все-таки васильки любимы в народе. Про василек придумано много песен и легенд. Сейчас мы вам покажем одну украинскую легенду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генда о Васильке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вучит украинская песня; </w:t>
      </w:r>
      <w:r>
        <w:rPr>
          <w:rFonts w:cs="Times New Roman" w:ascii="Times New Roman" w:hAnsi="Times New Roman"/>
          <w:i/>
          <w:sz w:val="32"/>
          <w:szCs w:val="32"/>
        </w:rPr>
        <w:t>вздыхая, входит бабка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-хо-хо, вот горе, так горе! Что делать? Как быть? Ума не приложу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ходит дед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sz w:val="32"/>
          <w:szCs w:val="32"/>
        </w:rPr>
        <w:t xml:space="preserve"> Что стряслось-то? Что ты все вздыхаешь и охаешь?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же мне не горевать-то? Ничего-то ты, старый, не видишь, не ведаешь! А у нас беда у порога!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что за беда такая, не томи!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ынок наш, Василий, по ночам на пруд зачастил!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sz w:val="32"/>
          <w:szCs w:val="32"/>
        </w:rPr>
        <w:t xml:space="preserve"> Ну и что с того? Какая в том беда?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абка: </w:t>
      </w:r>
      <w:r>
        <w:rPr>
          <w:rFonts w:cs="Times New Roman" w:ascii="Times New Roman" w:hAnsi="Times New Roman"/>
          <w:sz w:val="32"/>
          <w:szCs w:val="32"/>
        </w:rPr>
        <w:t>А вот какая… Сказывают люди—русалка там живет! Не дай бог заманит в сети свои колдовские!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бойся, старая, вырос наш Василий добрым да крепким. А как землю нашу любит! Всегда на пашне, всегда в заботах о хлебе! Ему ли за русалкой идти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sz w:val="32"/>
          <w:szCs w:val="32"/>
        </w:rPr>
        <w:t xml:space="preserve"> И вправду! Хорош наш сынок! Сильный, крепкий, а глаза-то голубые, как небо! Да только ходит он невесел. Все думает о чем-то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Уходят, появляется Василий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силий:</w:t>
      </w:r>
      <w:r>
        <w:rPr>
          <w:rFonts w:cs="Times New Roman" w:ascii="Times New Roman" w:hAnsi="Times New Roman"/>
          <w:sz w:val="32"/>
          <w:szCs w:val="32"/>
        </w:rPr>
        <w:t xml:space="preserve"> Как же мне теперь быть? Что теперь делать? Увидел я Русалочку и сразу полюбилась она мне. Как смотрит мне в глаза, да как зовет нежным голосом. Нет сил удержаться, пойду к ней!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мена декораций. Берег пруда.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асилий: </w:t>
      </w:r>
      <w:r>
        <w:rPr>
          <w:rFonts w:cs="Times New Roman" w:ascii="Times New Roman" w:hAnsi="Times New Roman"/>
          <w:sz w:val="32"/>
          <w:szCs w:val="32"/>
        </w:rPr>
        <w:t xml:space="preserve"> Вот и солнышко зашло. Где же ты, Русалочка?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усалочка:</w:t>
      </w:r>
      <w:r>
        <w:rPr>
          <w:rFonts w:cs="Times New Roman" w:ascii="Times New Roman" w:hAnsi="Times New Roman"/>
          <w:sz w:val="32"/>
          <w:szCs w:val="32"/>
        </w:rPr>
        <w:t xml:space="preserve"> Здесь, давно жду, когда ты придешь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силий:</w:t>
      </w:r>
      <w:r>
        <w:rPr>
          <w:rFonts w:cs="Times New Roman" w:ascii="Times New Roman" w:hAnsi="Times New Roman"/>
          <w:sz w:val="32"/>
          <w:szCs w:val="32"/>
        </w:rPr>
        <w:t xml:space="preserve"> Нет мне жизни без тебя. Выходи навсегда на берег, будем, как все люди жить, свадьбу сыграем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усалочка:</w:t>
      </w:r>
      <w:r>
        <w:rPr>
          <w:rFonts w:cs="Times New Roman" w:ascii="Times New Roman" w:hAnsi="Times New Roman"/>
          <w:sz w:val="32"/>
          <w:szCs w:val="32"/>
        </w:rPr>
        <w:t xml:space="preserve"> Нет, не бывать этому. Это ты ко мне должен прийти на веки вечные, остаться со мной в подводном царстве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силий:</w:t>
      </w:r>
      <w:r>
        <w:rPr>
          <w:rFonts w:cs="Times New Roman" w:ascii="Times New Roman" w:hAnsi="Times New Roman"/>
          <w:sz w:val="32"/>
          <w:szCs w:val="32"/>
        </w:rPr>
        <w:t xml:space="preserve"> Нет, не смогу я прожить без солнышка ясного, без неба голубого, без поля золотого своего. Земля родная, пашня крепко держат меня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усалочка </w:t>
      </w:r>
      <w:r>
        <w:rPr>
          <w:rFonts w:cs="Times New Roman" w:ascii="Times New Roman" w:hAnsi="Times New Roman"/>
          <w:i/>
          <w:sz w:val="32"/>
          <w:szCs w:val="32"/>
        </w:rPr>
        <w:t>(гневно):</w:t>
      </w:r>
      <w:r>
        <w:rPr>
          <w:rFonts w:cs="Times New Roman" w:ascii="Times New Roman" w:hAnsi="Times New Roman"/>
          <w:sz w:val="32"/>
          <w:szCs w:val="32"/>
        </w:rPr>
        <w:t xml:space="preserve"> Тогда не бывать тебе человеком. Превращайся ты в цветок на пашне, которой ты так дорожишь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асилий исчезает, вместо него появляется цветок василек.)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усалочка: </w:t>
      </w:r>
      <w:r>
        <w:rPr>
          <w:rFonts w:cs="Times New Roman" w:ascii="Times New Roman" w:hAnsi="Times New Roman"/>
          <w:sz w:val="32"/>
          <w:szCs w:val="32"/>
        </w:rPr>
        <w:t>Ах! Что же я наделала! Погубила своего Василия! Буду теперь молить небо, чтобы вернуло оно мне моего Василия, может, придет он ко мне ручейками с неба.</w:t>
      </w:r>
    </w:p>
    <w:p>
      <w:pPr>
        <w:pStyle w:val="Style18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лачет и уплывает. Смена декораций. Опять дед и баба.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абка: </w:t>
      </w:r>
      <w:r>
        <w:rPr>
          <w:rFonts w:cs="Times New Roman" w:ascii="Times New Roman" w:hAnsi="Times New Roman"/>
          <w:sz w:val="32"/>
          <w:szCs w:val="32"/>
        </w:rPr>
        <w:t>Не уберегли мы своего сыночка!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sz w:val="32"/>
          <w:szCs w:val="32"/>
        </w:rPr>
        <w:t xml:space="preserve"> Да, не уберегли. Пропал наш Васенька, как в воду канул!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sz w:val="32"/>
          <w:szCs w:val="32"/>
        </w:rPr>
        <w:t xml:space="preserve"> А я вот цветов собрала. Они в поле появились сразу как сынок наш пропал. Уж очень они мне Василька нашего напомнили.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д:</w:t>
      </w:r>
      <w:r>
        <w:rPr>
          <w:rFonts w:cs="Times New Roman" w:ascii="Times New Roman" w:hAnsi="Times New Roman"/>
          <w:sz w:val="32"/>
          <w:szCs w:val="32"/>
        </w:rPr>
        <w:t xml:space="preserve"> И вправду, синие как его глаза.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ка:</w:t>
      </w:r>
      <w:r>
        <w:rPr>
          <w:rFonts w:cs="Times New Roman" w:ascii="Times New Roman" w:hAnsi="Times New Roman"/>
          <w:sz w:val="32"/>
          <w:szCs w:val="32"/>
        </w:rPr>
        <w:t xml:space="preserve"> Буду теперь смотреть на них да о сыночке думать.</w:t>
      </w:r>
    </w:p>
    <w:p>
      <w:pPr>
        <w:pStyle w:val="Style18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учит украинская песня.)</w:t>
      </w:r>
    </w:p>
    <w:p>
      <w:pPr>
        <w:pStyle w:val="Style18"/>
        <w:spacing w:before="24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Напрасны были ожидания русалки. Крепко держится василек корнями за пашню. В народе говорили, что благодарное поле подарило небу васильки в благодарность за дождевую воду, без которой не вызреют хлебные колосья.</w:t>
      </w:r>
    </w:p>
    <w:p>
      <w:pPr>
        <w:pStyle w:val="Style18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вам расскажем о мать-и-мачех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spacing w:before="24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ь-и-мачеха.</w:t>
      </w:r>
    </w:p>
    <w:p>
      <w:pPr>
        <w:pStyle w:val="Style18"/>
        <w:spacing w:before="240" w:after="20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большое травянистое растение высотой 10-25 см. Название получило благодаря своим листьям, нижняя поверхность которых теплая, бархатистая и ее сопоставляют с матерью, а верхняя холодная, гладкая, ее сравнивают с мачехой. Зацветает рано весной, еще до появления листье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 один садовод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азвел огород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ил старательно грядки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(копают грядки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нес чемодан,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(показывают, как он нес чемодан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ый разных семян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мешались они в беспорядке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пила весна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зошли семена―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(дети присели, затем встали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овод любовался на всходы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(восхищаются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их поливал,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</w:t>
      </w:r>
      <w:r>
        <w:rPr>
          <w:rFonts w:cs="Times New Roman" w:ascii="Times New Roman" w:hAnsi="Times New Roman"/>
          <w:i/>
          <w:sz w:val="32"/>
          <w:szCs w:val="32"/>
        </w:rPr>
        <w:t>поливают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чь их укрывал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(укрывают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рёг от холодной погоды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(дети садятся, а учитель продолжает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огда садовод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позвал в огород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зглянули все закричали: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когда и нигде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в земле, ни в воде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аких овощей не встречали!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л садовод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такой огород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на грядках, засеянных густо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урбузы росли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дыни росли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исвекла, чеслук и репуст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ы узнаем, какие еще бывают растения, кроме дикорастущих. Откройте учебники на странице 62. Рассмотрите рисунок. Назовите изображенные растения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омогите мне составить схему, подберите растения к каждой группе: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6440</wp:posOffset>
                </wp:positionH>
                <wp:positionV relativeFrom="paragraph">
                  <wp:posOffset>28575</wp:posOffset>
                </wp:positionV>
                <wp:extent cx="1819275" cy="466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25pt;width:143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9570</wp:posOffset>
                </wp:positionH>
                <wp:positionV relativeFrom="paragraph">
                  <wp:posOffset>24130</wp:posOffset>
                </wp:positionV>
                <wp:extent cx="2511425" cy="475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7.45pt;mso-wrap-distance-left:9.05pt;mso-wrap-distance-right:9.05pt;mso-wrap-distance-top:0pt;mso-wrap-distance-bottom:0pt;margin-top:1.9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н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1115</wp:posOffset>
                </wp:positionH>
                <wp:positionV relativeFrom="paragraph">
                  <wp:posOffset>25400</wp:posOffset>
                </wp:positionV>
                <wp:extent cx="695960" cy="38163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pt;width:54.7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2740</wp:posOffset>
                </wp:positionH>
                <wp:positionV relativeFrom="paragraph">
                  <wp:posOffset>25400</wp:posOffset>
                </wp:positionV>
                <wp:extent cx="1270" cy="4387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5715</wp:posOffset>
                </wp:positionH>
                <wp:positionV relativeFrom="paragraph">
                  <wp:posOffset>25400</wp:posOffset>
                </wp:positionV>
                <wp:extent cx="591185" cy="381635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pt;width:46.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115</wp:posOffset>
                </wp:positionH>
                <wp:positionV relativeFrom="paragraph">
                  <wp:posOffset>171450</wp:posOffset>
                </wp:positionV>
                <wp:extent cx="1362075" cy="466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3.5pt;width:107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4565</wp:posOffset>
                </wp:positionH>
                <wp:positionV relativeFrom="paragraph">
                  <wp:posOffset>171450</wp:posOffset>
                </wp:positionV>
                <wp:extent cx="1343025" cy="4667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13.5pt;width:105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215</wp:posOffset>
                </wp:positionH>
                <wp:positionV relativeFrom="paragraph">
                  <wp:posOffset>171450</wp:posOffset>
                </wp:positionV>
                <wp:extent cx="1257300" cy="4667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3.5pt;width:98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670</wp:posOffset>
                </wp:positionH>
                <wp:positionV relativeFrom="paragraph">
                  <wp:posOffset>167005</wp:posOffset>
                </wp:positionV>
                <wp:extent cx="1370965" cy="475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7.45pt;mso-wrap-distance-left:9.05pt;mso-wrap-distance-right:9.05pt;mso-wrap-distance-top:0pt;mso-wrap-distance-bottom:0pt;margin-top:13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0120</wp:posOffset>
                </wp:positionH>
                <wp:positionV relativeFrom="paragraph">
                  <wp:posOffset>167005</wp:posOffset>
                </wp:positionV>
                <wp:extent cx="1351915" cy="4756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7.45pt;mso-wrap-distance-left:9.05pt;mso-wrap-distance-right:9.05pt;mso-wrap-distance-top:0pt;mso-wrap-distance-bottom:0pt;margin-top:13.1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1770</wp:posOffset>
                </wp:positionH>
                <wp:positionV relativeFrom="paragraph">
                  <wp:posOffset>167005</wp:posOffset>
                </wp:positionV>
                <wp:extent cx="1266190" cy="4756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13.1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блоня                     1.Крыжовник                1.Помидор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            2.___________              2.___________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            3.___________              3.___________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            4.___________              4.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ару»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, культурные растения можно разделить и на другие группы. А сделать это нам поможет игра найди пару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карточки со словами: лук, груша, картофель, пшеница, слива; лен, рожь, пион, хлопок, нарцисс.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ерет одну карточку, а дети подбирают пару, и объясняют почему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102235</wp:posOffset>
                </wp:positionV>
                <wp:extent cx="1495425" cy="590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05pt;width:117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3590</wp:posOffset>
                </wp:positionH>
                <wp:positionV relativeFrom="paragraph">
                  <wp:posOffset>102235</wp:posOffset>
                </wp:positionV>
                <wp:extent cx="1352550" cy="647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8.05pt;width:106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102235</wp:posOffset>
                </wp:positionV>
                <wp:extent cx="1657350" cy="647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8.05pt;width:130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504315" cy="5994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7.2pt;mso-wrap-distance-left:9.05pt;mso-wrap-distance-right:9.05pt;mso-wrap-distance-top:0pt;mso-wrap-distance-bottom:0pt;margin-top:7.7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9145</wp:posOffset>
                </wp:positionH>
                <wp:positionV relativeFrom="paragraph">
                  <wp:posOffset>88265</wp:posOffset>
                </wp:positionV>
                <wp:extent cx="1361440" cy="6661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гру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2.45pt;mso-wrap-distance-left:9.05pt;mso-wrap-distance-right:9.05pt;mso-wrap-distance-top:0pt;mso-wrap-distance-bottom:0pt;margin-top:6.9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гр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120</wp:posOffset>
                </wp:positionH>
                <wp:positionV relativeFrom="paragraph">
                  <wp:posOffset>97790</wp:posOffset>
                </wp:positionV>
                <wp:extent cx="1666240" cy="656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1.7pt;mso-wrap-distance-left:9.05pt;mso-wrap-distance-right:9.05pt;mso-wrap-distance-top:0pt;mso-wrap-distance-bottom:0pt;margin-top:7.7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</wp:posOffset>
                </wp:positionH>
                <wp:positionV relativeFrom="paragraph">
                  <wp:posOffset>200660</wp:posOffset>
                </wp:positionV>
                <wp:extent cx="1543050" cy="619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5.8pt;width:121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9790</wp:posOffset>
                </wp:positionH>
                <wp:positionV relativeFrom="paragraph">
                  <wp:posOffset>200660</wp:posOffset>
                </wp:positionV>
                <wp:extent cx="1276350" cy="619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5.8pt;width:100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5715</wp:posOffset>
                </wp:positionH>
                <wp:positionV relativeFrom="paragraph">
                  <wp:posOffset>200660</wp:posOffset>
                </wp:positionV>
                <wp:extent cx="1647825" cy="6191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8pt;width:129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</wp:posOffset>
                </wp:positionH>
                <wp:positionV relativeFrom="paragraph">
                  <wp:posOffset>196215</wp:posOffset>
                </wp:positionV>
                <wp:extent cx="1551940" cy="6280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ш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9.45pt;mso-wrap-distance-left:9.05pt;mso-wrap-distance-right:9.05pt;mso-wrap-distance-top:0pt;mso-wrap-distance-bottom:0pt;margin-top:15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ш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285240" cy="6280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9.45pt;mso-wrap-distance-left:9.05pt;mso-wrap-distance-right:9.05pt;mso-wrap-distance-top:0pt;mso-wrap-distance-bottom:0pt;margin-top:15.4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1270</wp:posOffset>
                </wp:positionH>
                <wp:positionV relativeFrom="paragraph">
                  <wp:posOffset>196215</wp:posOffset>
                </wp:positionV>
                <wp:extent cx="1656715" cy="6280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лё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9.45pt;mso-wrap-distance-left:9.05pt;mso-wrap-distance-right:9.05pt;mso-wrap-distance-top:0pt;mso-wrap-distance-bottom:0pt;margin-top:15.4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л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</wp:posOffset>
                </wp:positionH>
                <wp:positionV relativeFrom="paragraph">
                  <wp:posOffset>-405765</wp:posOffset>
                </wp:positionV>
                <wp:extent cx="173355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-31.95pt;width:13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8865</wp:posOffset>
                </wp:positionH>
                <wp:positionV relativeFrom="paragraph">
                  <wp:posOffset>-405765</wp:posOffset>
                </wp:positionV>
                <wp:extent cx="150495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-31.95pt;width:11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4815</wp:posOffset>
                </wp:positionH>
                <wp:positionV relativeFrom="paragraph">
                  <wp:posOffset>-405765</wp:posOffset>
                </wp:positionV>
                <wp:extent cx="1457325" cy="571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-31.95pt;width:114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445</wp:posOffset>
                </wp:positionH>
                <wp:positionV relativeFrom="paragraph">
                  <wp:posOffset>-410210</wp:posOffset>
                </wp:positionV>
                <wp:extent cx="1742440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рож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-32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р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4420</wp:posOffset>
                </wp:positionH>
                <wp:positionV relativeFrom="paragraph">
                  <wp:posOffset>-410210</wp:posOffset>
                </wp:positionV>
                <wp:extent cx="1513840" cy="580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5.7pt;mso-wrap-distance-left:9.05pt;mso-wrap-distance-right:9.05pt;mso-wrap-distance-top:0pt;mso-wrap-distance-bottom:0pt;margin-top:-32.3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п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0370</wp:posOffset>
                </wp:positionH>
                <wp:positionV relativeFrom="paragraph">
                  <wp:posOffset>-410210</wp:posOffset>
                </wp:positionV>
                <wp:extent cx="1466215" cy="580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хло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5.7pt;mso-wrap-distance-left:9.05pt;mso-wrap-distance-right:9.05pt;mso-wrap-distance-top:0pt;mso-wrap-distance-bottom:0pt;margin-top:-32.3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хло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192405</wp:posOffset>
                </wp:positionV>
                <wp:extent cx="1733550" cy="523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5.15pt;width:136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445</wp:posOffset>
                </wp:positionH>
                <wp:positionV relativeFrom="paragraph">
                  <wp:posOffset>187960</wp:posOffset>
                </wp:positionV>
                <wp:extent cx="1742440" cy="5327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рци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1.95pt;mso-wrap-distance-left:9.05pt;mso-wrap-distance-right:9.05pt;mso-wrap-distance-top:0pt;mso-wrap-distance-bottom:0pt;margin-top:14.8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арци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Рожь и пшеница—растут на полях, из них делают муку и крупу. (</w:t>
      </w:r>
      <w:r>
        <w:rPr>
          <w:rFonts w:cs="Times New Roman" w:ascii="Times New Roman" w:hAnsi="Times New Roman"/>
          <w:i/>
          <w:sz w:val="32"/>
          <w:szCs w:val="32"/>
        </w:rPr>
        <w:t>Ставится общее слово—зерновые.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ша и слива—это фрукты, они растут в садах. </w:t>
      </w:r>
      <w:r>
        <w:rPr>
          <w:rFonts w:cs="Times New Roman" w:ascii="Times New Roman" w:hAnsi="Times New Roman"/>
          <w:i/>
          <w:sz w:val="32"/>
          <w:szCs w:val="32"/>
        </w:rPr>
        <w:t>(плодовые)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Лук и картофель—это овощи, они растут на полях и в огороде. </w:t>
      </w:r>
      <w:r>
        <w:rPr>
          <w:rFonts w:cs="Times New Roman" w:ascii="Times New Roman" w:hAnsi="Times New Roman"/>
          <w:i/>
          <w:sz w:val="32"/>
          <w:szCs w:val="32"/>
        </w:rPr>
        <w:t>(овощные)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Лён и хлопок—из них делают ткань. </w:t>
      </w:r>
      <w:r>
        <w:rPr>
          <w:rFonts w:cs="Times New Roman" w:ascii="Times New Roman" w:hAnsi="Times New Roman"/>
          <w:i/>
          <w:sz w:val="32"/>
          <w:szCs w:val="32"/>
        </w:rPr>
        <w:t>(прядильные)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ион и нарцисс—это цветы, их выращивают на клумбах для красоты. </w:t>
      </w:r>
      <w:r>
        <w:rPr>
          <w:rFonts w:cs="Times New Roman" w:ascii="Times New Roman" w:hAnsi="Times New Roman"/>
          <w:i/>
          <w:sz w:val="32"/>
          <w:szCs w:val="32"/>
        </w:rPr>
        <w:t>(декоративные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</wp:posOffset>
                </wp:positionH>
                <wp:positionV relativeFrom="paragraph">
                  <wp:posOffset>74930</wp:posOffset>
                </wp:positionV>
                <wp:extent cx="1457325" cy="447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.9pt;width:114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9265</wp:posOffset>
                </wp:positionH>
                <wp:positionV relativeFrom="paragraph">
                  <wp:posOffset>74930</wp:posOffset>
                </wp:positionV>
                <wp:extent cx="1476375" cy="4476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5.9pt;width:116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8540</wp:posOffset>
                </wp:positionH>
                <wp:positionV relativeFrom="paragraph">
                  <wp:posOffset>74930</wp:posOffset>
                </wp:positionV>
                <wp:extent cx="1476375" cy="4476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5.9pt;width:116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95</wp:posOffset>
                </wp:positionH>
                <wp:positionV relativeFrom="paragraph">
                  <wp:posOffset>70485</wp:posOffset>
                </wp:positionV>
                <wp:extent cx="1466215" cy="5041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ер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9.7pt;mso-wrap-distance-left:9.05pt;mso-wrap-distance-right:9.05pt;mso-wrap-distance-top:0pt;mso-wrap-distance-bottom:0pt;margin-top:5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ер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4820</wp:posOffset>
                </wp:positionH>
                <wp:positionV relativeFrom="paragraph">
                  <wp:posOffset>70485</wp:posOffset>
                </wp:positionV>
                <wp:extent cx="1485265" cy="5041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лод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9.7pt;mso-wrap-distance-left:9.05pt;mso-wrap-distance-right:9.05pt;mso-wrap-distance-top:0pt;mso-wrap-distance-bottom:0pt;margin-top:5.5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лод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4095</wp:posOffset>
                </wp:positionH>
                <wp:positionV relativeFrom="paragraph">
                  <wp:posOffset>70485</wp:posOffset>
                </wp:positionV>
                <wp:extent cx="1485265" cy="5041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вощ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9.7pt;mso-wrap-distance-left:9.05pt;mso-wrap-distance-right:9.05pt;mso-wrap-distance-top:0pt;mso-wrap-distance-bottom:0pt;margin-top:5.5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вощ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540</wp:posOffset>
                </wp:positionH>
                <wp:positionV relativeFrom="paragraph">
                  <wp:posOffset>175895</wp:posOffset>
                </wp:positionV>
                <wp:extent cx="1571625" cy="4381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3.85pt;width:123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7990</wp:posOffset>
                </wp:positionH>
                <wp:positionV relativeFrom="paragraph">
                  <wp:posOffset>175895</wp:posOffset>
                </wp:positionV>
                <wp:extent cx="1438275" cy="4381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3.85pt;width:113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7095</wp:posOffset>
                </wp:positionH>
                <wp:positionV relativeFrom="paragraph">
                  <wp:posOffset>171450</wp:posOffset>
                </wp:positionV>
                <wp:extent cx="1580515" cy="4470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яди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pt;mso-wrap-distance-left:9.05pt;mso-wrap-distance-right:9.05pt;mso-wrap-distance-top:0pt;mso-wrap-distance-bottom:0pt;margin-top:13.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яди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3545</wp:posOffset>
                </wp:positionH>
                <wp:positionV relativeFrom="paragraph">
                  <wp:posOffset>171450</wp:posOffset>
                </wp:positionV>
                <wp:extent cx="1447165" cy="4946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о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8.95pt;mso-wrap-distance-left:9.05pt;mso-wrap-distance-right:9.05pt;mso-wrap-distance-top:0pt;mso-wrap-distance-bottom:0pt;margin-top:13.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о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вам расскажем о гречихе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ечиха.</w:t>
      </w:r>
    </w:p>
    <w:p>
      <w:pPr>
        <w:pStyle w:val="Style18"/>
        <w:ind w:left="1080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чневая каша—богатырская каша. Она вкусная и питательная. Поел немного—и уже сыт. Гречневая каша дает силу и здоровье, поэтому у русского народа она всегда пользовалась особым уважением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з чего получается гречневая каша? Чтобы получить гречневую кашу выращивают гречиху. Гречихой ее назвали потому, что привезли на Русь из Греци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огда цветет гречиха, не видно ни зелени, ни земли—сплошной бело-розовый ковер цветков. У этого ковра удивительный медовый аромат. Над цветущим полем целый день жужжат пчелы—собирают нектар и опыляют цветки. Пройдет немного времени, и на месте цветков появятся мелкие трехгранные «орешки». Если снять с них бурую кожицу, то это и будет гречневая крупа, из которой варят кашу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Отгадайте загадки. О каких культурных растениях в них говорится? К какой группе они относятся?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красно снаружи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 внутри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зеленым хохолком на голове?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едис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—в огороде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жие, зеленые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имою—в бочке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ие, соленые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гурцы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зеленый тесноват: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кий, длинный, гладкий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рядышком сидят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е ребятки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пришла беда―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снул домик гладкий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акали кто куда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е ребятки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горох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ая голова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, тяжела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ая голова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уть прилегла.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а велика, 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шея тонка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тыква)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дела сто рубах,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рустела на зубах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пуста)</w:t>
      </w:r>
    </w:p>
    <w:p>
      <w:pPr>
        <w:pStyle w:val="Style18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то овощные растения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группах культурных растений мы сегодня говорили? Приведите примеры растений каждой групп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хему, вписав 3-4 растения каждой групп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183515</wp:posOffset>
                </wp:positionV>
                <wp:extent cx="1686560" cy="419735"/>
                <wp:effectExtent l="1270" t="508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45pt;width:132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4900" cy="2444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льтур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9.25pt;mso-wrap-distance-left:9.05pt;mso-wrap-distance-right:9.05pt;mso-wrap-distance-top:0pt;mso-wrap-distance-bottom:0pt;margin-top:0.05pt;mso-position-vertical-relative:text;margin-left:140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льтурн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5715</wp:posOffset>
                </wp:positionV>
                <wp:extent cx="1457960" cy="362585"/>
                <wp:effectExtent l="0" t="5080" r="127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0.45pt;width:114.7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5715</wp:posOffset>
                </wp:positionV>
                <wp:extent cx="286385" cy="362585"/>
                <wp:effectExtent l="0" t="3175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0.45pt;width:22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5715</wp:posOffset>
                </wp:positionV>
                <wp:extent cx="38100" cy="362585"/>
                <wp:effectExtent l="8255" t="635" r="304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.45pt;width: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5715</wp:posOffset>
                </wp:positionV>
                <wp:extent cx="667385" cy="362585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0.45pt;width:52.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32080</wp:posOffset>
                </wp:positionV>
                <wp:extent cx="1076325" cy="2762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0.4pt;width:8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32080</wp:posOffset>
                </wp:positionV>
                <wp:extent cx="1038225" cy="2762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0.4pt;width: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32080</wp:posOffset>
                </wp:positionV>
                <wp:extent cx="1057275" cy="2762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0.4pt;width:8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132080</wp:posOffset>
                </wp:positionV>
                <wp:extent cx="1085850" cy="2762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0.4pt;width:8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132080</wp:posOffset>
                </wp:positionV>
                <wp:extent cx="1028700" cy="2762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0.4pt;width:8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127635</wp:posOffset>
                </wp:positionV>
                <wp:extent cx="1085215" cy="313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вощ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7pt;mso-wrap-distance-left:9.05pt;mso-wrap-distance-right:9.05pt;mso-wrap-distance-top:0pt;mso-wrap-distance-bottom:0pt;margin-top:10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вощ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645</wp:posOffset>
                </wp:positionH>
                <wp:positionV relativeFrom="paragraph">
                  <wp:posOffset>127635</wp:posOffset>
                </wp:positionV>
                <wp:extent cx="1047115" cy="29464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од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0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лод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4420</wp:posOffset>
                </wp:positionH>
                <wp:positionV relativeFrom="paragraph">
                  <wp:posOffset>127635</wp:posOffset>
                </wp:positionV>
                <wp:extent cx="1066165" cy="28511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ер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10.0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ер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645</wp:posOffset>
                </wp:positionH>
                <wp:positionV relativeFrom="paragraph">
                  <wp:posOffset>118110</wp:posOffset>
                </wp:positionV>
                <wp:extent cx="1078865" cy="2946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ко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3.2pt;mso-wrap-distance-left:9.05pt;mso-wrap-distance-right:9.05pt;mso-wrap-distance-top:0pt;mso-wrap-distance-bottom:0pt;margin-top:9.3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ко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118110</wp:posOffset>
                </wp:positionV>
                <wp:extent cx="1037590" cy="2946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яди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2pt;mso-wrap-distance-left:9.05pt;mso-wrap-distance-right:9.05pt;mso-wrap-distance-top:0pt;mso-wrap-distance-bottom:0pt;margin-top:9.3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яди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57480</wp:posOffset>
                </wp:positionV>
                <wp:extent cx="1076325" cy="1466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2.4pt;width:84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57480</wp:posOffset>
                </wp:positionV>
                <wp:extent cx="1038225" cy="14668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2.4pt;width:81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57480</wp:posOffset>
                </wp:positionV>
                <wp:extent cx="990600" cy="14668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2.4pt;width:77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157480</wp:posOffset>
                </wp:positionV>
                <wp:extent cx="1028700" cy="14668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2.4pt;width:80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157480</wp:posOffset>
                </wp:positionV>
                <wp:extent cx="1009650" cy="14668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2.4pt;width:79.4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153035</wp:posOffset>
                </wp:positionV>
                <wp:extent cx="1085215" cy="147574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2pt;mso-wrap-distance-left:9.05pt;mso-wrap-distance-right:9.05pt;mso-wrap-distance-top:0pt;mso-wrap-distance-bottom:0pt;margin-top:12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645</wp:posOffset>
                </wp:positionH>
                <wp:positionV relativeFrom="paragraph">
                  <wp:posOffset>153035</wp:posOffset>
                </wp:positionV>
                <wp:extent cx="1047115" cy="147574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6.2pt;mso-wrap-distance-left:9.05pt;mso-wrap-distance-right:9.05pt;mso-wrap-distance-top:0pt;mso-wrap-distance-bottom:0pt;margin-top:12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1095</wp:posOffset>
                </wp:positionH>
                <wp:positionV relativeFrom="paragraph">
                  <wp:posOffset>153035</wp:posOffset>
                </wp:positionV>
                <wp:extent cx="999490" cy="147574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6.2pt;mso-wrap-distance-left:9.05pt;mso-wrap-distance-right:9.05pt;mso-wrap-distance-top:0pt;mso-wrap-distance-bottom:0pt;margin-top:12.0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920</wp:posOffset>
                </wp:positionH>
                <wp:positionV relativeFrom="paragraph">
                  <wp:posOffset>153035</wp:posOffset>
                </wp:positionV>
                <wp:extent cx="1037590" cy="147574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6.2pt;mso-wrap-distance-left:9.05pt;mso-wrap-distance-right:9.05pt;mso-wrap-distance-top:0pt;mso-wrap-distance-bottom:0pt;margin-top:12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4745</wp:posOffset>
                </wp:positionH>
                <wp:positionV relativeFrom="paragraph">
                  <wp:posOffset>153035</wp:posOffset>
                </wp:positionV>
                <wp:extent cx="1018540" cy="14757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16.2pt;mso-wrap-distance-left:9.05pt;mso-wrap-distance-right:9.05pt;mso-wrap-distance-top:0pt;mso-wrap-distance-bottom:0pt;margin-top:12.0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«Легенды о растениях» в учебнике на стр. 64-6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4:00Z</dcterms:created>
  <dc:creator>Гаврилина</dc:creator>
  <dc:description/>
  <cp:keywords/>
  <dc:language>en-US</dc:language>
  <cp:lastModifiedBy>Гаврилина</cp:lastModifiedBy>
  <dcterms:modified xsi:type="dcterms:W3CDTF">2010-10-18T21:14:00Z</dcterms:modified>
  <cp:revision>5</cp:revision>
  <dc:subject/>
  <dc:title/>
</cp:coreProperties>
</file>