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Работа над темой само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классного руководителя с семьей как средство развития коммуникативной культуры учащихся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 над темо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ind w:left="720" w:hanging="0"/>
        <w:rPr/>
      </w:pPr>
      <w:r>
        <w:rPr/>
        <w:t>Изучение проблемы коммуникативной культуры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сследовательский</w:t>
      </w:r>
    </w:p>
    <w:p>
      <w:pPr>
        <w:pStyle w:val="Normal"/>
        <w:ind w:left="720" w:hanging="0"/>
        <w:rPr/>
      </w:pPr>
      <w:r>
        <w:rPr/>
        <w:t>Изучение уровня воспитанности учащихс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сновной</w:t>
      </w:r>
    </w:p>
    <w:p>
      <w:pPr>
        <w:pStyle w:val="Normal"/>
        <w:ind w:left="720" w:hanging="0"/>
        <w:rPr/>
      </w:pPr>
      <w:r>
        <w:rPr/>
        <w:t>Организация и проведение общих КТД по развитию коммуникативной культуры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функционирования</w:t>
      </w:r>
    </w:p>
    <w:p>
      <w:pPr>
        <w:pStyle w:val="Normal"/>
        <w:ind w:left="720" w:hanging="0"/>
        <w:rPr/>
      </w:pPr>
      <w:r>
        <w:rPr/>
        <w:t>Корректировка и функционирование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Наблюдая за детьми, общаясь с ними, анализируя их поведение и поступки, все чаще мы задумываемся о том, почему наши дети так закомплексованы, неэмоциональны, невоспитанны, почему скудна их речь. Как помочь им стать добрее, общительнее, самостоятель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ою работу классного руководителя начинаю со знакомства  с учениками и их родителями. В. А. Сухомлинский писал, «чтобы узнать ребенка, надо хорошо знать его семью», поэтому  знакомство начинается с посещения семьи ученика. Во время беседы с родителями учителю важно почувствовать культурный уровень семьи, выяснить интересы ребенка, его склонности, увлечения, наличие детского уголка, библиотечки,  узнать о характере работы взрослых членов семьи, об их увлечениях. Родители должны быть убеждены, что их участие в жизни школы важно не потому, что так хочет учитель, а потому, что это важно для развития их ребенка. Сотрудничество учителя с родителями является залогом успешной воспитательной деятельности с учащимися, так как семья оказывает значительное влияние на развитие личности ребенка. Сделать родителей активными участниками педагогического процесса – одна из главных задач кл. руководи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оить систему работы начинаю с диагностики. Зная, что в первые школьные годы закладываются основы общей культуры, предлагаю обсудить следующие качества: доброта, вежливость, дружелюбие, общительность, эмоциональность, ответственность. Оценивали данные показатели  с трех сторон: учащиеся, родители, учитель по пятибалльной системе. Выявились следующие результаты: доброта, дружелюбие и ответственность были оценены выше остальных. А вежливость, общительность и эмоциональность имели   немного   заниженный   уровень. Приходим к выводу, что следует повысить уровень коммуникативной культуры.</w:t>
      </w:r>
    </w:p>
    <w:p>
      <w:pPr>
        <w:pStyle w:val="Normal"/>
        <w:jc w:val="both"/>
        <w:rPr/>
      </w:pPr>
      <w:r>
        <w:rPr/>
        <w:t>На основе диагностирования разрабатывается программа воспитательных дел, направленная на развитие коммуникативной культуры,  на основе сотрудничества с ро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воспитательной работы:</w:t>
      </w:r>
      <w:r>
        <w:rPr/>
        <w:t xml:space="preserve"> </w:t>
        <w:br/>
        <w:t>Формировать классный коллектив, способный к творчеству, развивать коммуникативные навыки в процессе учебно-воспитательной работ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2480"/>
                          <a:chOff x="0" y="0"/>
                          <a:chExt cx="6400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11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11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17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 классного руковод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028160"/>
                            <a:ext cx="1422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028160"/>
                            <a:ext cx="1422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720" y="1028160"/>
                            <a:ext cx="1422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ителями - предмет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421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2056680"/>
                            <a:ext cx="1421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87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1421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просвещ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5.95pt" coordorigin="0,0" coordsize="10079,4319">
                <v:rect id="shape_0" stroked="f" o:allowincell="f" style="position:absolute;left:0;top:0;width:100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42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42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4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4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3780;top:0;width:34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 классного руковод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306;top:1619;width:223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225;top:1619;width:223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839;top:1619;width:223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ителями - предметник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3239;width:223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613;top:3239;width:223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80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76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bbe0e3" stroked="t" o:allowincell="f" style="position:absolute;left:5760;top:3239;width:223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просвещ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ние и воспитание – единый неразрывный процесс, поэтому развитие коммуникативных навыков осуществляется как на уроках, так и во внеурочной деятельности. Работать по схеме «рассказал-усвоил-проверил» уже недопустимо. Общение – это урок сотворчества, совместного мышления, партнерства, урок свободы, где всякий может и должен высказать свое мнение.  Поэтому учитель должен ставить перед собой задачу не столько доступно объяснить ребенку новое понятие, сколько создать на уроке такую учебную ситуацию, когда у ребенка возникает потребность в освоении этих знаний через сотрудничество, где в результате диалога, создаются новые знания. При такой организации учебного процесса у каждого ребенка возникает стремление, при открытии новых знаний опираться не только на свой собственный опыт, но и привлекать для этого опыт других. Поэтому он старается вступать в коммуникацию со своим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 </w:t>
      </w:r>
      <w:r>
        <w:rPr>
          <w:b/>
        </w:rPr>
        <w:t>эффективные формы</w:t>
      </w:r>
      <w:r>
        <w:rPr/>
        <w:t xml:space="preserve"> работы на уроке: игра, работа в группе, работа в паре, твор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цип коммуникативного обучения легко осуществляется в </w:t>
      </w:r>
      <w:r>
        <w:rPr>
          <w:b/>
        </w:rPr>
        <w:t xml:space="preserve">игровой </w:t>
      </w:r>
      <w:r>
        <w:rPr/>
        <w:t xml:space="preserve">деятельности, так как это естественная деятельность, требующая речевых действий. Сюда же можно отнести и ролевые игры (диалоги, инсценировки, драматизацию). Думаю, что применение коммуникативных заданий с игровыми моментами является надежной основой обучения речевой деятельности и обеспечивает коммуникативный творческий подход к обучению. Работа в </w:t>
      </w:r>
      <w:r>
        <w:rPr>
          <w:b/>
        </w:rPr>
        <w:t>группе</w:t>
      </w:r>
      <w:r>
        <w:rPr/>
        <w:t xml:space="preserve"> и работа в </w:t>
      </w:r>
      <w:r>
        <w:rPr>
          <w:b/>
        </w:rPr>
        <w:t>паре</w:t>
      </w:r>
      <w:r>
        <w:rPr/>
        <w:t xml:space="preserve"> помогает налаживать коммуникативные отношения с одноклассниками. Дети учатся вести разговор с собеседником, слушать и слышать другого, высказывать кратко и четко свои мысли, аргументировано критиковать мнение другого. Простором для речевого </w:t>
      </w:r>
      <w:r>
        <w:rPr>
          <w:b/>
        </w:rPr>
        <w:t>творчества</w:t>
      </w:r>
      <w:r>
        <w:rPr/>
        <w:t xml:space="preserve"> является сочинительство и его художественное оформление. Именно через эту работу дети шаг за шагом открывают свои творческие эмоциональны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сотрудничества классного руководителя с родителями включает три основных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ое просвещение родителей (родительские собрания, лектории, конференции, индивидуальные или тематические бесе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родителей в учебно-воспитательный процесс (дни творчества детей и их родителей, открытые уроки и внеклассные мероприятия, помощь в организации и проведении внеклассных дел, в укреплении материально-технической базы школы и клас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родителей в управлении учебно-воспитательным процессом (участие родителей класса в работе Совета школы, участие родителей в работе родительского комитета).</w:t>
      </w:r>
    </w:p>
    <w:p>
      <w:pPr>
        <w:pStyle w:val="Normal"/>
        <w:ind w:left="360" w:hanging="0"/>
        <w:jc w:val="both"/>
        <w:rPr/>
      </w:pPr>
      <w:r>
        <w:rPr/>
        <w:t>Большой эффект во взаимодействии семьи и классного руководителя будет, если учитель даст возможность проявить инициативу и поддержит родителей во всех начинаниях. В общении с коллективом родителей классный руководитель должен проявлять учтивость и корректность, умение сдерживать свои эмоции. Только тогда можно рассчитывать на поддержку родителей во всех проводимых в классе 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активного вовлечения родителей в совместную деятельность с детьми используем следующие </w:t>
      </w:r>
      <w:r>
        <w:rPr>
          <w:b/>
        </w:rPr>
        <w:t>формы работы</w:t>
      </w:r>
      <w:r>
        <w:rPr/>
        <w:t xml:space="preserve">: класс делится на микрогруппы по 5 человек, что поможет ребятам лучше узнать и заботиться друг о друге, дает возможность быстрее разрешать межличностные конфликты. Группы комплектуются по желанию ребят, соответственно родители тоже делятся на группы, в которых участвуют их де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 образовательной и воспитательной программы нашей гимназии – это максимальное сближение образовательных и воспитательных задач.</w:t>
      </w:r>
    </w:p>
    <w:p>
      <w:pPr>
        <w:pStyle w:val="Normal"/>
        <w:jc w:val="both"/>
        <w:rPr/>
      </w:pPr>
      <w:r>
        <w:rPr/>
        <w:t>В программе школы – большое количество различных конкурсов: викторины, олимпиады, праздники, дни открытых дверей, конкурсы рисунков, множество спортивных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активизации интереса учащихся к различным сферам знаний, несмотря на юный возраст наших учащихся, в школе ежегодно проводится ученическая научно-практическая конференция, где ребята приобретают навыки публичного выступления, исследовательской деятельности. И, несомненно, активную помощь оказывают родители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школьных, в классе были запланированы и проведены мероприятия, направленные на развитие коммуникативной культуры:</w:t>
      </w:r>
    </w:p>
    <w:p>
      <w:pPr>
        <w:pStyle w:val="Normal"/>
        <w:numPr>
          <w:ilvl w:val="0"/>
          <w:numId w:val="2"/>
        </w:numPr>
        <w:rPr/>
      </w:pPr>
      <w:r>
        <w:rPr/>
        <w:t>Классные часы: «Спешите делать добро», «Отчего зависит настроение?», «Умеем ли мы общаться», «Как понять иностранца без слов?», «Давайте жить дружно!», «Что значит быть ответственным».</w:t>
      </w:r>
    </w:p>
    <w:p>
      <w:pPr>
        <w:pStyle w:val="Normal"/>
        <w:numPr>
          <w:ilvl w:val="0"/>
          <w:numId w:val="2"/>
        </w:numPr>
        <w:rPr/>
      </w:pPr>
      <w:r>
        <w:rPr/>
        <w:t>Встречи с интересными людьми</w:t>
      </w:r>
    </w:p>
    <w:p>
      <w:pPr>
        <w:pStyle w:val="Normal"/>
        <w:numPr>
          <w:ilvl w:val="0"/>
          <w:numId w:val="2"/>
        </w:numPr>
        <w:rPr/>
      </w:pPr>
      <w:r>
        <w:rPr/>
        <w:t>КТД («Мир профессий: кем работают наши родители?», «Моя семья», «Я и мои таланты» и т.д.)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«Знакомство с городом, в котором я живу».</w:t>
      </w:r>
    </w:p>
    <w:p>
      <w:pPr>
        <w:pStyle w:val="Normal"/>
        <w:rPr/>
      </w:pPr>
      <w:r>
        <w:rPr/>
        <w:t xml:space="preserve">Школьники всегда рады тому, что их родители приходят на уроки и внеклассные мероприятия, участвуют в совместных праздниках и походах, гордятся участием в жизни класса. Необходимо отметить, что сотрудничество и деловые взаимоотношения с родителями есть результат сознательной, целенаправленной, творческой работы учителя, его постоянного стремления включаться в процесс общения с родителями как с равными участниками, заинтересованными в успехе воспитания детей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определения промежуточного результата уровня коммуникативной культуры в конце второго класса проводим повторное диагностирование по тем же параме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оказалась следующая: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1072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pt;height:262.4pt" filled="f" o:ole="">
            <v:imagedata r:id="rId3" o:title=""/>
          </v:shape>
          <o:OLEObject Type="Embed" ProgID="" ShapeID="ole_rId2" DrawAspect="Content" ObjectID="_13897402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иаграммы позволяют судить о небольшом росте коммуникативной культуры у детей данного класса. Таким образом, можно сделать вывод о том, что активное применение коммуникативных заданий на уроках и во внеурочной деятельности, совместная работа с родителями, взаимопонимание и поддержка родителей способствуют развитию коммуникативной культуры учащихся. На этом работа по формированию коммуникативной культуры не остановлена и будет продолжена на протяжении всего курса начальной школ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</w:rPr>
        <w:t>Цель воспитательной работы  в 3-4 классах:</w:t>
      </w:r>
      <w:r>
        <w:rPr/>
        <w:t xml:space="preserve"> развитие коммуникативной культуры у учащихся через повышение уровня воспитанност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формирование теоретических знаний и практических навыков коммуникативной культуры у учащихся 3 - 4 «Б» кла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раскрытие творческих способностей школь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достижение повышенного уровня воспитанности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 xml:space="preserve">взаимодействие классного руководителя и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класс достиг определенного уровня сплоченности.  Характер взаимоотношений в классе доброжелательный. Уровень воспитанности у учащихся разный, но есть изменения в лучшую сторону. В этом году мы продолжили соревнования по экипажам, добавив к предыдущим направлениям новые. Дежурство было организовано по следующим направлениям: дежурство в классе, в коридоре, в столовой, проверка ведения дневников, рубрика «В мире интересного» (ребята рассказывают об интересных событиях, происходящих в мире на уроке истории). В нашем классе 5 экипажей, которые в течение недели по графику дежурят по одному из направлений. В конце недели все экипажи получают оценку за совместную работу. По окончанию каждой четверти подводились итоги, лучший экипаж награждался походом в кинотеатр. В течение года экипажи были постоянного состава, а командиры в каждой четверти менялись, чтобы каждый почувствовал себя в роли организатора.</w:t>
      </w:r>
    </w:p>
    <w:p>
      <w:pPr>
        <w:pStyle w:val="Normal"/>
        <w:rPr/>
      </w:pPr>
      <w:r>
        <w:rPr/>
        <w:t xml:space="preserve">      </w:t>
      </w:r>
      <w:r>
        <w:rPr/>
        <w:t>Для развития творческих способностей и художественной культуры продолжили посещение Национального художественного музея 1 раз в неделю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повышения уровня воспитанности в классе проводились классные часы, семейные праздники, выходы в театр, экскурсии. В этом году были организованы совместно с родителями класса экскурсии:  </w:t>
      </w:r>
    </w:p>
    <w:p>
      <w:pPr>
        <w:pStyle w:val="Normal"/>
        <w:numPr>
          <w:ilvl w:val="0"/>
          <w:numId w:val="5"/>
        </w:numPr>
        <w:rPr/>
      </w:pPr>
      <w:r>
        <w:rPr/>
        <w:t>на Хлебозавод, где дети наглядно увидели, как пекут хлеб;</w:t>
      </w:r>
    </w:p>
    <w:p>
      <w:pPr>
        <w:pStyle w:val="Normal"/>
        <w:numPr>
          <w:ilvl w:val="0"/>
          <w:numId w:val="5"/>
        </w:numPr>
        <w:rPr/>
      </w:pPr>
      <w:r>
        <w:rPr/>
        <w:t>в Ботанический сад при Дворце Детства, зооуголок.</w:t>
      </w:r>
    </w:p>
    <w:p>
      <w:pPr>
        <w:pStyle w:val="Normal"/>
        <w:numPr>
          <w:ilvl w:val="0"/>
          <w:numId w:val="5"/>
        </w:numPr>
        <w:rPr/>
      </w:pPr>
      <w:r>
        <w:rPr/>
        <w:t>полигон МЧС, где ребята попробовали свои силы в скалолазании, потренировались в хождениях по бревну и лестницам, были организованы соревнования между девочками и мальчиками по полосе препятствий;</w:t>
      </w:r>
    </w:p>
    <w:p>
      <w:pPr>
        <w:pStyle w:val="Normal"/>
        <w:numPr>
          <w:ilvl w:val="0"/>
          <w:numId w:val="5"/>
        </w:numPr>
        <w:rPr/>
      </w:pPr>
      <w:r>
        <w:rPr/>
        <w:t>царство Вечной мерзлоты с посещением туристического комплекса Чочур-Муран.</w:t>
      </w:r>
    </w:p>
    <w:p>
      <w:pPr>
        <w:pStyle w:val="Normal"/>
        <w:rPr/>
      </w:pPr>
      <w:r>
        <w:rPr/>
        <w:t>В интеллектуально-познавательной деятельности гимназии учащиеся принимали активное участи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када математ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када русского язы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када иностранных язык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нтеллектуальный марафо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деля психолог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мотр песни и стро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нкурс чтецов по произведениям А.С.Пушки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учно-практическая конференц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нь открытых двере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нкурс инсценировок по произведениям Ш.Перр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акже,  наш класс принимал участие  в Осенней ярмарке, кроссе Наций, легкоатлетической эстафете, посвященной Декаде здоровь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лассе проведены праздники: «Осенний марафон» (с выездом в парк),</w:t>
      </w:r>
    </w:p>
    <w:p>
      <w:pPr>
        <w:pStyle w:val="Normal"/>
        <w:ind w:left="360" w:hanging="0"/>
        <w:rPr/>
      </w:pPr>
      <w:r>
        <w:rPr/>
        <w:t>Новогодний праздник ( кафе «7 небо»), праздник мальчиков и пап (с организацией соревнования между мальчиками и папами), праздник девочек и мам, открытые уроки для родител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лассные часы были направлены на эстетическое воспитание:</w:t>
      </w:r>
    </w:p>
    <w:p>
      <w:pPr>
        <w:pStyle w:val="Normal"/>
        <w:ind w:left="360" w:hanging="0"/>
        <w:rPr/>
      </w:pPr>
      <w:r>
        <w:rPr/>
        <w:t>«Осеннее настроение», «Спешите делать добро», «Права и обязанности школьника», «Культура и этикет», «Мое любимое занятие»,  «Новый год в кругу друзей»,  «Что значит быть ответственным», «Весенняя капель».</w:t>
      </w:r>
    </w:p>
    <w:p>
      <w:pPr>
        <w:pStyle w:val="Normal"/>
        <w:ind w:left="360" w:hanging="0"/>
        <w:rPr/>
      </w:pPr>
      <w:r>
        <w:rPr/>
        <w:t xml:space="preserve">Многие ребята нашего класса занимаются в дополнительных кружках и            секциях. </w:t>
      </w:r>
    </w:p>
    <w:p>
      <w:pPr>
        <w:pStyle w:val="21"/>
        <w:spacing w:lineRule="auto" w:line="240"/>
        <w:jc w:val="both"/>
        <w:rPr/>
      </w:pPr>
      <w:r>
        <w:rPr/>
        <w:t xml:space="preserve">   </w:t>
      </w:r>
      <w:r>
        <w:rPr/>
        <w:t xml:space="preserve">Несомненно, помощь со стороны родителей помогла нам достичь таких результатов.   Организация родителей по группам решило проблему участия всех родителей в  совместных делах. За прошедший год нет ни одного родителя, который бы не принял участия в классном мероприят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рганизованная работа по повышению уровня воспитанности учащихся через развитие коммуникативной культуры дает свои результаты и будет продолжена в следующе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овышение дидактического потенциала семьи через родительские собрания и лектории, организация совместных мероприятий положительно влияет на воспитательную деятельность кла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В начальной школе освоение культуры начинается через взаимодействие, которая и определяет во многом, успешность не только обучения, но и дальнейшего благополучия человека, так как человек, умеющий взаимодействовать в коллективе, будет успешнее в жизни.</w:t>
      </w:r>
    </w:p>
    <w:p>
      <w:pPr>
        <w:pStyle w:val="Normal"/>
        <w:jc w:val="both"/>
        <w:rPr/>
      </w:pPr>
      <w:r>
        <w:rPr/>
        <w:t>Человек, обладающий коммуникативными навыками и умениями, чувствует себя уверенно в самых различных ситуациях бытового, социального, делового и профессионального общения. Такому человеку намного легче установить контакт и найти взаимопонимание с родными и друзьями, со знакомыми и незнакомыми. А это очень важно для достижения успеха в любом деле. Классный руководитель должен помочь детям преодолеть трудности в общении, пока они еще учатся в школ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Литератур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Н. И. Методика работы классного руководителя: Учеб. пособие по спецкурсу для студентов пед. ин-тов. – М.: Просвещение, 1984. – 258с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124E"/>
          <w:sz w:val="28"/>
          <w:szCs w:val="28"/>
        </w:rPr>
      </w:pPr>
      <w:r>
        <w:rPr>
          <w:color w:val="00124E"/>
          <w:sz w:val="28"/>
          <w:szCs w:val="28"/>
        </w:rPr>
        <w:t>Лаптева И. Взаимодействие родителей и педагогов в современной школе //Педагогика, № 4, 199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Педагоги, родители, дети: метод. пособие для воспитателей, классных руководителей. – М.: Пед. общ-во России. 2000. – 304 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в работе классного руководителя / сост. Н.А. Панченко. – Волгоград: Учитель, 2007. – 128 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П. Классный руководитель в современной школе. 2-е изд., испр. – М.: ЦГЛ, 2003. – 220 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Классное руководство: теория, методика, технология. – М.: Педагогическое общество России, 1999. – 22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567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5:00Z</dcterms:created>
  <dc:creator>Админ</dc:creator>
  <dc:description/>
  <cp:keywords/>
  <dc:language>en-US</dc:language>
  <cp:lastModifiedBy>User</cp:lastModifiedBy>
  <dcterms:modified xsi:type="dcterms:W3CDTF">2012-08-18T21:03:00Z</dcterms:modified>
  <cp:revision>5</cp:revision>
  <dc:subject/>
  <dc:title>                         Работа над темой самообразования</dc:title>
</cp:coreProperties>
</file>