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ружающего ми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Что такое погода. Термометр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роблемн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лучение нового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совершенствование базовых знаний и умений по тем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о значением температуры для всего жив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ользоваться термомет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учебных умений: поиск информации, работа с книгой, организация рабочего места; умение воспринимать информацию, выделять главное, запоминать; работать самостоятельно; умение осуществлять контроль, самоконтроль, оценку, самооценку; умение доказы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работать в групп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важности изучения окружающего м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</w:rPr>
        <w:t>Предметны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 наблюдать и описывать состояние погоды; записывать температуру воздуха; выбирать одежду по погоде. Получат возможность научиться составлять план рассказа и рассказывать по план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</w:rPr>
        <w:t>Метапредметные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 понимать учебную задачу урока и стремиться её выполнить; учитывать выделенные учителем ориентиры действия в учебном материал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 xml:space="preserve">: описывать изученные явления природы; проводить несложные наблюд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широкая мотивационная основа учебной деятельности; ориентация на понимание причин успеха в учебной деятельности; способность к самооце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улировка проблемы:</w:t>
      </w:r>
      <w:r>
        <w:rPr>
          <w:rFonts w:cs="Times New Roman" w:ascii="Times New Roman" w:hAnsi="Times New Roman"/>
          <w:sz w:val="28"/>
          <w:szCs w:val="28"/>
        </w:rPr>
        <w:t xml:space="preserve"> Что такое температура и как ее определ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улировка нового зн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столбика жидкости в трубке указывает на число градусо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ми термометрами измеряют температуру воздуха, воды, почвы, тела человек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ше поднялась подкрашенная жидкость в термометре  – тем теплее воздух, горячее вода. Если температура ниже нуля – значит воздух холо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 А.А. Плешаков Окружающий мир. 2 класс. 1 часть».  Термометры: уличный, комнатный, медицинский, водный, модель термомет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 индивидуальных термомет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b/>
          <w:sz w:val="28"/>
          <w:szCs w:val="28"/>
        </w:rPr>
        <w:t>шкала, корпус, резервуар, подкрашенная жидк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:  А. А. Плешаков «Рабочая тетрадь 2класс. 1 част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каны с холодной и горячей водой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начала урока. </w:t>
      </w:r>
    </w:p>
    <w:p>
      <w:pPr>
        <w:pStyle w:val="Normal"/>
        <w:spacing w:before="0" w:after="0"/>
        <w:ind w:left="100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начальных классов)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, начался урок.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ужны терпение и внимание 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новые знания.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. </w:t>
      </w:r>
    </w:p>
    <w:p>
      <w:pPr>
        <w:pStyle w:val="Style18"/>
        <w:spacing w:before="0" w:after="0"/>
        <w:ind w:left="100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начальных клас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нас в природе осень.  А какие сезонные изменения в природе мы можем наблюда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основная причина изменений? (Похолодани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чувствуем, когда говорим похолодание? (трясет, зубы стучат, приходится одеваться теплее, озноб,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похолодание небольшое, мы его не сможем ощутить. Тогда как бы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е проблемной ситуации. </w:t>
      </w:r>
    </w:p>
    <w:p>
      <w:pPr>
        <w:pStyle w:val="Style18"/>
        <w:spacing w:before="0" w:after="0"/>
        <w:ind w:left="100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начальных клас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ебольшую сценку,  постарайтесь найти отв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Разыгрывается небольшая сценка – миниатюра детьми/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я: Женя, ты что все время кутаешьс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еня: Я совсем замерзла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я: Да, что ты, ведь в комнате тепло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ня: А мне кажется – холодн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Aharoni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бы не спорить, скажите мне тепло в комнате или нет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на улице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ода в проруби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утром пьете чай (кофе), какой он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ите свои ладони, парту. Что вы почувствовали? (Руки нагрелись.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уждение к формулированию учебной пробл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100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физ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характеристики нагрет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духа, воды, почвы или </w:t>
      </w:r>
      <w:r>
        <w:rPr>
          <w:rFonts w:cs="Times New Roman" w:ascii="Times New Roman" w:hAnsi="Times New Roman"/>
          <w:sz w:val="28"/>
          <w:szCs w:val="28"/>
        </w:rPr>
        <w:t>тела, какие слова использовал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епень нагретости воздуха, воды, почвы или тела характеризуют температурой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Термин дан на доске без понятия./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Тем</w:t>
        <w:softHyphen/>
        <w:t xml:space="preserve">пература — величина, характеризующая степенью нагретости чего-т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года, месяца, недели, даже в течение дня температура воздуха изменяется. Эти изменения влияют на жизнь растений, животных и человека. Одни живые существа могут жить только в тепле, другие переносят суровые морозы. При резкой смене температуры воздуха некоторые растения и животные могут погибну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мощи какого прибора можно точно измерить тем</w:t>
        <w:softHyphen/>
        <w:t xml:space="preserve">пературу? (При помощи термометра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такое термометр? (</w:t>
      </w:r>
      <w:r>
        <w:rPr>
          <w:rFonts w:cs="Times New Roman" w:ascii="Times New Roman" w:hAnsi="Times New Roman"/>
          <w:b/>
          <w:sz w:val="28"/>
          <w:szCs w:val="28"/>
        </w:rPr>
        <w:t>Прибор для измерения температуры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Запись определения учащиеся записывают в рабочую тетрадь (стр.20)/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физики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 xml:space="preserve">. Запись на доске:               </w:t>
      </w:r>
      <w:r>
        <w:rPr>
          <w:rFonts w:cs="Times New Roman" w:ascii="Times New Roman" w:hAnsi="Times New Roman"/>
          <w:b/>
          <w:sz w:val="28"/>
          <w:szCs w:val="28"/>
        </w:rPr>
        <w:t>терм о метр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ереводе с греческого: тепло  ме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i/>
          <w:sz w:val="28"/>
          <w:szCs w:val="28"/>
        </w:rPr>
        <w:t>термометр</w:t>
      </w:r>
      <w:r>
        <w:rPr>
          <w:rFonts w:cs="Times New Roman" w:ascii="Times New Roman" w:hAnsi="Times New Roman"/>
          <w:sz w:val="28"/>
          <w:szCs w:val="28"/>
        </w:rPr>
        <w:t xml:space="preserve">  ввел голландец К. Дреббель в 1636 г. Однако идея прибора, который если не измерял температуру, то хотя бы ее оценивал, принадлежит итальянскому ученому Галилею. В 1592 г. он при</w:t>
        <w:softHyphen/>
        <w:t>думал термоскоп, представляющий собой сосуд с очень узким горлом. В сосуд нали</w:t>
        <w:softHyphen/>
        <w:t>валась вода (примерно до половины), кото</w:t>
        <w:softHyphen/>
        <w:t>рая при нагревании перемещалась к гор</w:t>
        <w:softHyphen/>
        <w:t>лышку. Температуры сравнивались по вы</w:t>
        <w:softHyphen/>
        <w:t>соте подъема столбика воды в термоскопе. Первый жидкостный (спиртовой) термо</w:t>
        <w:softHyphen/>
        <w:t>метр изготовил немецкий физик Г. Фарен</w:t>
        <w:softHyphen/>
        <w:t>гейт в 1709 г., а в 1714 г. — ртутный. Почти два века люди пользовались этими термо</w:t>
        <w:softHyphen/>
        <w:t>метрами, пока не перешли на шкалу Цель</w:t>
        <w:softHyphen/>
        <w:t>сия, ту, по которой сегодня измеряет темпе</w:t>
        <w:softHyphen/>
        <w:t>ратуру почти весь мир. Эта шкала впервые появилась в 1742 г. Ее автор — шведский физик и астроном А. Цельс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знакомление с </w:t>
      </w:r>
      <w:r>
        <w:rPr>
          <w:rFonts w:cs="Times New Roman" w:ascii="Times New Roman" w:hAnsi="Times New Roman"/>
          <w:sz w:val="28"/>
          <w:szCs w:val="28"/>
          <w:u w:val="single"/>
        </w:rPr>
        <w:t>видами термометров.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ите современные термо</w:t>
        <w:softHyphen/>
        <w:t>мет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монстрируются комнатный, улич</w:t>
        <w:softHyphen/>
        <w:t>ный, водный, медицинский термомет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основных частей состоит термометр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Работа ведется по схеме и моделям тер</w:t>
        <w:softHyphen/>
        <w:t>мометров. Учащиеся находят шкалу и труб</w:t>
        <w:softHyphen/>
        <w:t>ку, наполненную жидкостью, внимательно рассматривают шкалу/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ждое </w:t>
      </w:r>
      <w:r>
        <w:rPr>
          <w:rFonts w:cs="Times New Roman" w:ascii="Times New Roman" w:hAnsi="Times New Roman"/>
          <w:sz w:val="28"/>
          <w:szCs w:val="28"/>
          <w:u w:val="single"/>
        </w:rPr>
        <w:t>деление шкалы соответствует одному градусу</w:t>
      </w:r>
      <w:r>
        <w:rPr>
          <w:rFonts w:cs="Times New Roman" w:ascii="Times New Roman" w:hAnsi="Times New Roman"/>
          <w:sz w:val="28"/>
          <w:szCs w:val="28"/>
        </w:rPr>
        <w:t>. Расстояние между малень</w:t>
        <w:softHyphen/>
        <w:t>кими делениями равно одному градусу. По</w:t>
        <w:softHyphen/>
        <w:t>кажите друг другу один градус, а я пройду между рядами, проверю, а затем проведем опы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же будет тема сегодняшнего урока? (Как определять температур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я пробл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100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начальных клас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мы узнаем о термометре, научимся с его помощью определять температу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чего это надо уметь? (Сможем узнать температуру воздуха на улице и в классе, определим температуру воды, тела, почвы.  Сможем помочь Жене и Кате – узнать тепло в комнате или 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ого особенно важна температура воздуха? (Людей, животных, раст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одящий к решению проблемы диалог. Поиск ре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физ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вы дома видели термометр. Лежит себе спокойненько в коробочке. Потом мама берет его, ставит вам градусник, и он показывает температуру тела. Что с ним происходит? (Он показывает температуру мам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мостоятельное добывание знаний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оение термометр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термометр. Им измеряют температуру воздуха. А изобрел его шведский физик и астроном Андерс Цельсий в 1742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 чего он состоит? (Трубочка с жидкостью, корпус, деления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.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рпусе </w:t>
      </w:r>
      <w:r>
        <w:rPr>
          <w:rFonts w:cs="Times New Roman" w:ascii="Times New Roman" w:hAnsi="Times New Roman"/>
          <w:sz w:val="28"/>
          <w:szCs w:val="28"/>
        </w:rPr>
        <w:t>термометра е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кала, </w:t>
      </w:r>
      <w:r>
        <w:rPr>
          <w:rFonts w:cs="Times New Roman" w:ascii="Times New Roman" w:hAnsi="Times New Roman"/>
          <w:sz w:val="28"/>
          <w:szCs w:val="28"/>
        </w:rPr>
        <w:t xml:space="preserve">на ней нанесены деления и числа, а в трубочке </w:t>
      </w:r>
      <w:r>
        <w:rPr>
          <w:rFonts w:cs="Times New Roman" w:ascii="Times New Roman" w:hAnsi="Times New Roman"/>
          <w:sz w:val="28"/>
          <w:szCs w:val="28"/>
          <w:u w:val="single"/>
        </w:rPr>
        <w:t>подкрашенная жидкость или рту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На доску рядом с моделью термометра вывешиваются таблички с названиями частей термометра/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ередина шкалы</w:t>
      </w:r>
      <w:r>
        <w:rPr>
          <w:rFonts w:cs="Times New Roman" w:ascii="Times New Roman" w:hAnsi="Times New Roman"/>
          <w:sz w:val="28"/>
          <w:szCs w:val="28"/>
        </w:rPr>
        <w:t xml:space="preserve"> – это нуль. Отсюда начинается отсчёт температуры.  Значения выше нуля записываются со знаком плюс + 10</w:t>
      </w:r>
      <w:r>
        <w:rPr>
          <w:rFonts w:cs="Calibri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, значения ниже нуля записываются со знаком минус  - 10</w:t>
      </w:r>
      <w:r>
        <w:rPr>
          <w:rFonts w:cs="Calibri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. Читать такую температуру можно по-разн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улировка нового знания:</w:t>
      </w:r>
      <w:r>
        <w:rPr>
          <w:rFonts w:cs="Times New Roman" w:ascii="Times New Roman" w:hAnsi="Times New Roman"/>
          <w:sz w:val="28"/>
          <w:szCs w:val="28"/>
        </w:rPr>
        <w:t xml:space="preserve"> Конец столбика жидкости в трубке указывает на число граду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термо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мотрите на этот термометр. Что видите? (На нем нет значений ниже ну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термометр для измерения температуры воды. Почему на нем нет значений ниже нуля? (Потому что, наверное, вода замерзае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рассмотрим мамин термометр, которым она измеряет вам температуру. Чем он отличается? (Значения начинаются с 34 и заканчиваются 41. А еще значение 37 красным цветом выделено, жидкость стран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термометр для тела. В нем вместо жидкости использована ртуть. У живого человека температура не может быть ниже 35 градусов и выше 4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ая температура у здорового  человека считается нормальной? А если человек заболел? Вот почему она выделена на шкале красным цв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улировка нового знания:</w:t>
      </w:r>
      <w:r>
        <w:rPr>
          <w:rFonts w:cs="Times New Roman" w:ascii="Times New Roman" w:hAnsi="Times New Roman"/>
          <w:sz w:val="28"/>
          <w:szCs w:val="28"/>
        </w:rPr>
        <w:t xml:space="preserve"> Разными термометрами измеряют температуру воздуха, воды, почвы, тела человек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//Запись в рабочей тетради (стр.22 зад.1) /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асти термометра: стеклянная трубка, наполненная жидкостью и шкала. На шкале каждое деление соответствует одному граду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Практическая работа: «Принцип работы термомет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физи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предлагаю провести опыт. И посмотреть, как там все происход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Дети делятся на группы и производят опыт по нагреванию термометра горячей водой. Все внимательно всматриваются/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олзет? ( Может ее что-то толкает, может ей становится жарко и она убегает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ятно. Кто думает инач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гревании все вещества расширяются. Цветная жидкость выходит из резервуара в трубочку, и столбик её удлиняется. На этом основана работа термом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почему жидкость перестает ползти? (Потому что настолько нагрелась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 ребята. Жидкость в термометре поднялась выше значения нуль, потому что вода была теплая. Так же определяется и температура воздух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 предлагаю провести ещё один опыт. Вот здесь, в стакане вода из-под крана. Поставьте термометр. Посмотрим, что будет. (ОЙ! Жидкость поползла вниз! Опустилась ниже нул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сказать, что она упала? В каком значении применим это слово «упала»? (опустилась вниз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ормулировка нового знания. </w:t>
      </w:r>
      <w:r>
        <w:rPr>
          <w:rFonts w:cs="Times New Roman" w:ascii="Times New Roman" w:hAnsi="Times New Roman"/>
          <w:sz w:val="28"/>
          <w:szCs w:val="28"/>
        </w:rPr>
        <w:t>Чем выше поднялась подкрашенная жидкость в термометре  – тем теплее воздух, горячее вода. Если температура ниже нуля – значит воздух холодн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/Запись показаний в рабочей тет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тр.22 зад.2, 3, 4 – синий и красный карандаши)/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i/>
          <w:sz w:val="24"/>
          <w:szCs w:val="24"/>
        </w:rPr>
        <w:t>(Учитель начальных клас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ботали мы дружн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охнуть немного нуж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Практическая работа: «Измерение температуры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физ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ы познакомились с устройством термометра и принципом его работы. //Комнатный термометр прикреплен к доске. Два ученика разного роста выходят к доске и снимают показания термометра. Получены разные результаты./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могло произойти, что два одно</w:t>
        <w:softHyphen/>
        <w:t>классника, посмотрев на один и тот же тер</w:t>
        <w:softHyphen/>
        <w:t>мометр в одно и то же время, увидели раз</w:t>
        <w:softHyphen/>
        <w:t xml:space="preserve">ные показания температур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них раз</w:t>
        <w:softHyphen/>
        <w:t>ный рос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обходимо правильно смотреть на тер</w:t>
        <w:softHyphen/>
        <w:t>мометр. Глаза должны быть на том же уров</w:t>
        <w:softHyphen/>
        <w:t>не, где находится столбик жидкости в труб</w:t>
        <w:softHyphen/>
        <w:t>ке термометра. Что нужно делать, если у вас дома термометр висит слишком высоко, а вы хотите снять показания температуры? (Подставить стул.)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новых зн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100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начальных классов)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и сравнение температур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тите по-разному: +6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, –3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, –15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, +24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, 0</w:t>
      </w:r>
      <w:r>
        <w:rPr>
          <w:rFonts w:ascii="Times New Roman" w:hAnsi="Times New Roman"/>
          <w:sz w:val="28"/>
          <w:szCs w:val="28"/>
        </w:rPr>
        <w:t xml:space="preserve">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какое время года мы можем наблюдать эти температуры? Какая температура приемлема для помещ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на своих моделях эти температур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пись показаний в рабочей тетради </w:t>
      </w:r>
      <w:r>
        <w:rPr>
          <w:rFonts w:cs="Times New Roman" w:ascii="Times New Roman" w:hAnsi="Times New Roman"/>
          <w:i/>
          <w:sz w:val="28"/>
          <w:szCs w:val="28"/>
        </w:rPr>
        <w:t>(стр.23 зад. 6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равните: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48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… +54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+12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… –12</w:t>
      </w:r>
      <w:r>
        <w:rPr>
          <w:rFonts w:ascii="Times New Roman" w:hAnsi="Times New Roman"/>
          <w:sz w:val="28"/>
          <w:szCs w:val="28"/>
        </w:rPr>
        <w:t>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–60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… –30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–8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…  0</w:t>
      </w:r>
      <w:r>
        <w:rPr>
          <w:rFonts w:ascii="Times New Roman" w:hAnsi="Times New Roman"/>
          <w:sz w:val="28"/>
          <w:szCs w:val="28"/>
        </w:rPr>
        <w:t>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+23 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… –2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+4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…  0</w:t>
      </w:r>
      <w:r>
        <w:rPr>
          <w:rFonts w:ascii="Times New Roman" w:hAnsi="Times New Roman"/>
          <w:sz w:val="28"/>
          <w:szCs w:val="28"/>
        </w:rPr>
        <w:t>⁰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иц – опро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/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 какой характеристикой погоды познакомились на уроке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м прибором её можно измерить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термометров вы знаете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устроен термометр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единицах измеряется температур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температуру называют плюсовой? Минусовой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акой температуре замерзает вода?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ты оденешься, если на термометре +20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, +5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мы говорим мороз: - 20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 или -2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ого важна температур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судить о температуре воздуха по показаниям термометра, который установлен под прямыми лучами солнца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Мы познакомились с новой характеристикой погоды - температурой. Это степень нагретости воздуха, воды, почвы, тела. Её измерить можно с помощью специального прибора - термометра. Они бывают уличные, комнатные, водные, медицинск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Style18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начальных клас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Я вас поздравляю. Сегодня вы сами узнали, как определить температу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теперь уверенно сможет определять температуру и работать с разными термометрами? (Дети поднимают ру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же разъясним спор Жени и Кати: Тепло ли у нас было в класс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 считаю, что тепло, потому что температура воздуха + 22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. Может Женя заболела и ей кажется, что холодно. Потому что ее зноби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другие мн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8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начальных клас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сегодня самый счастливый из вас, рад полученным знания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валите себя, пожмите друг другу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 класс УМК «Школа России»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читель начальных классов Смолькова Елена Юрьевна</w:t>
    </w:r>
  </w:p>
  <w:p>
    <w:pPr>
      <w:pStyle w:val="Normal"/>
      <w:spacing w:lineRule="auto" w:line="240"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читель физики Иванова Наталья Валер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1:00Z</dcterms:created>
  <dc:creator>Крестный отец</dc:creator>
  <dc:description/>
  <cp:keywords/>
  <dc:language>en-US</dc:language>
  <cp:lastModifiedBy>Смолькова</cp:lastModifiedBy>
  <cp:lastPrinted>2012-09-25T21:08:00Z</cp:lastPrinted>
  <dcterms:modified xsi:type="dcterms:W3CDTF">2014-02-08T15:45:00Z</dcterms:modified>
  <cp:revision>15</cp:revision>
  <dc:subject/>
  <dc:title/>
</cp:coreProperties>
</file>