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: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«Психологический комфорт на уроке,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развития личности обучающихс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мастер-клас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нализ и разработка условий, способствующих созданию психологического комфорта на урок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Расширить представления участников о психологическом комфорте и его значимости в образовательном процессе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иёмы и способы создания психологического комфорта на уроках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упражнениях, способствующих созданию психологического комфор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проанализировать способы разрешения конфликтных ситуаций на уроках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эффективные способы влияния на ребенк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Сформировать представления о позитивных и негативных вербальных и невербальных проявлениях педагога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 - класса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ий настрой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Притча (музыкальное сопровождение)</w:t>
      </w:r>
    </w:p>
    <w:p>
      <w:pPr>
        <w:pStyle w:val="Normal"/>
        <w:ind w:firstLine="360"/>
        <w:jc w:val="both"/>
        <w:rPr/>
      </w:pPr>
      <w:r>
        <w:rPr>
          <w:sz w:val="28"/>
        </w:rPr>
        <w:t>«Жил мудрец, который знал всё. Один человек захотел доказать, что мудрец знает не всё. Зажав в ладонях бабочку, он спросил: «Скажи, мудрец, какая у меня в руках бабочка живая или мертвая?» А сам думает: «Скажет живая – я её умертвлю, скажет мертвая - выпущу» Мудрец, подумав, ответил «Все в твоих руках».</w:t>
      </w:r>
    </w:p>
    <w:p>
      <w:pPr>
        <w:pStyle w:val="Normal"/>
        <w:ind w:firstLine="360"/>
        <w:jc w:val="both"/>
        <w:rPr/>
      </w:pPr>
      <w:r>
        <w:rPr>
          <w:sz w:val="28"/>
        </w:rPr>
        <w:t>В наших руках возможность создать в школе такую атмосферу, в которой дети будут чувствовать себя «как дома». Тема нашего мастер-класса</w:t>
      </w:r>
      <w:r>
        <w:rPr>
          <w:b/>
          <w:sz w:val="28"/>
        </w:rPr>
        <w:t xml:space="preserve"> </w:t>
      </w:r>
      <w:r>
        <w:rPr>
          <w:sz w:val="28"/>
        </w:rPr>
        <w:t>«Создание психологического комфорта на уроке, как условие  развития личности обучающихся»</w:t>
      </w:r>
    </w:p>
    <w:p>
      <w:pPr>
        <w:pStyle w:val="TextBodyIndent"/>
        <w:ind w:firstLine="360"/>
        <w:rPr>
          <w:b/>
          <w:b/>
          <w:szCs w:val="28"/>
        </w:rPr>
      </w:pPr>
      <w:r>
        <w:rPr>
          <w:b/>
          <w:szCs w:val="28"/>
        </w:rPr>
        <w:t>Игра «Комплимент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Уважаемые коллеги!     Начнем с игры. Сейчас по порядку каждый будет глядя в глаза соседу,  говорить  ему несколько добрых слов, за что-то похвалите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нимающий должен кивнуть  головой и  сказать: «Спасибо, мне очень приятно!» Затем он дарит комплимент своему сосе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не очень приятно с вами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ктор Федорович  Шаталов (народный учитель-новатор) утверждал, что для того, чтобы работа в школе была эффективной, должен сработать «эффект соленого огурца». Главное - создать рассол, тогда какой бы огурец не был, плохой или хороший, попав в рассол, он просолится. Как создать такой «рассол»? Что взять за его осн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вв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В настоящее время учёные в области педагогики и психологи, учителя – практики говорят и пишут о гуманизации образования, об индивидуальном подходе  к ученику в процессе обучения и воспитания, о внимании к каждому ребёнку, о создании в школе атмосферы психологического комф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декларируется в законе РФ «Об образовании» в ст. 56.3 говорится «о прекращении трудового договора с педагогами в случае применения, в том числе однократного, методов воспитания, связанных с физическим и (или) психологическим насилием над личностью обучающегос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ья 32.3 «Образовательное учреждение несёт ответственность за качество образования своих выпускников». Наличие или отсутствие психологического комфорта оказывает влияние на состояние психики школьника, его желание учиться, а в итоге  - на его успеваем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венции ООН о правах ребёнка статья 28.2 гласит: «Государства 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ёнка и в соответствии с настоящей Конвенцией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пции  модернизации российского образования  указывает: «Доступность качественного образования означает государственные гарантии  обучения в условиях, гарантирующих защиту прав личности обучающегося и образовательном процессе его психологическую и физическую безопасность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ого, в п. 2.2. отмечается: «Общеобразовательная школа должна формировать целостную систему универсальных знаний, умений,  навыков, а также опыт самостоятельной деятельности и личностной ответственности обучающихся», «инициативности, самостоятельности, толерантности, способности к успешной социализации в обществ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обная личность может сформироваться в условиях такого психологического пространства, где ребёнку с первого класса предоставляется возможность выражать своё «я», делать выбор в соответствии  со своими ценностными ориентациями, где поощряется генерирование идеи, выдвижение разного рода инициатив, внесение интересных предложений; где развивается готовность и умение брать на себя ответственность; где создаются условия для самоутверждения ребёнка с учётом сильных сторон личности; где формируется взгляд на другого человека как на безусловную ц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ым критерием такого психологического пространства  является безопасная среда, атмосфера психологического комфорта, которая является одновременно и развивающей и психотерапевтической, и психокоррекционной, ибо в этой атмосфере исчезают барьеры, снимаются психологические защиты, и энергия расходуется не на тревогу или борьбу, а на учебную деятельность, на продуцирование идей, на творчество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такое комф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понятии «комфорт» нам поможет игра-ассоци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 возникают у вас, когда слышите слово «комфорт»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 своих листоч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5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</w:rPr>
              <w:t>Культура, красота, качество образовательного процесса, критичность учителя к самому себе, компромисс, контро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Обаяние, отношение, общение, ободрительный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Мир, мотивация, мудрость, мастерство, мажор, мисс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, форм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Обогатить, образовать, обстанов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</w:rPr>
              <w:t>Радость, развитие, разум, равенство, размеренность, разнообразие, радуш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</w:rPr>
            </w:pPr>
            <w:r>
              <w:rPr>
                <w:sz w:val="28"/>
              </w:rPr>
              <w:t>Толерантность, творчество, такт, талант, терпимость, технология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та, мир, обстановка, толерантность, удобство, покой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теперь озвучим получ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форт</w:t>
      </w:r>
      <w:r>
        <w:rPr>
          <w:sz w:val="28"/>
          <w:szCs w:val="28"/>
        </w:rPr>
        <w:t xml:space="preserve"> -  заимствовано из английского языка, что означает «поддержка, укрепление» (Этимологический словарь Н.М. Шански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мфорт</w:t>
      </w:r>
      <w:r>
        <w:rPr>
          <w:sz w:val="28"/>
          <w:szCs w:val="28"/>
        </w:rPr>
        <w:t xml:space="preserve"> – это условия жизни, пребывания, обстановка, обеспечивающие удобство, спокойствие и уют (толковый словарь  С.И. Ожег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три структурные составляющие данного понятия. </w:t>
      </w:r>
    </w:p>
    <w:p>
      <w:pPr>
        <w:pStyle w:val="Normal"/>
        <w:rPr/>
      </w:pPr>
      <w:r>
        <w:rPr>
          <w:sz w:val="28"/>
          <w:szCs w:val="28"/>
        </w:rPr>
        <w:t xml:space="preserve">Комфортность: </w:t>
        <w:tab/>
        <w:tab/>
        <w:tab/>
        <w:tab/>
        <w:t>Психол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ий комфорт</w:t>
      </w:r>
      <w:r>
        <w:rPr>
          <w:sz w:val="28"/>
          <w:szCs w:val="28"/>
        </w:rPr>
        <w:t xml:space="preserve"> – условия жизни, при которых ребёнок чувствует себя спокойно, нет необходимости защищаться.  (Тот самый рассол, о котором говорил Шатал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точником психологической комфортности является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ожительное эмоциональное состояние, как ученика, так и учител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оброжелательное отношение между учителем и учеником, т.к. в школе главной фигурой был и остается уч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акие успехи в учёбе не принесут пользы, если они замешаны на страхе перед взрослыми, подавлении личности ребён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ак писал Борис Слуцкий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ичему меня не научит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о, что тычет, талдычит, жучит …</w:t>
      </w:r>
    </w:p>
    <w:p>
      <w:pPr>
        <w:pStyle w:val="Normal"/>
        <w:ind w:firstLine="360"/>
        <w:jc w:val="both"/>
        <w:rPr/>
      </w:pPr>
      <w:r>
        <w:rPr>
          <w:sz w:val="28"/>
        </w:rPr>
        <w:t>Однако психологическая комфортность необходима не только для развития ребёнка и усвоения им знаний. От этого зависит физическое состояние детей. Адаптация к конкретным условиям, к конкретной образовательной и социальной среде, создание атмосферы доброжелательности позволяет снять напряженность и неврозы, разрушающие здоровье д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>Нельзя допустить у детей комплексов, неуверенности в себе. В классе не должно  быть деления на «хороших» и «плохих», «умных» и «глупых». Каждый ребёнок должен ощущать веру учителя в свои силы. Ситуация успеха (Я могу!) формирует у ребёнка веру в себя, учит преодолевать трудности, помогает осознать своё продвижение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асто от школьных психологов вы слышите рекомендации по поводу создания психологического комфорта на уроке. Типа:  «Выстраивать отношения с учащимися на уровне сотрудничества», «Мотивируйте учащихся», «Учитывайте психологические особенности детей</w:t>
      </w:r>
      <w:r>
        <w:rPr>
          <w:vanish/>
          <w:sz w:val="28"/>
          <w:szCs w:val="28"/>
        </w:rPr>
        <w:t xml:space="preserve"> "ивируйте учащихсятелемОМщимися на уровне сотрудничнства  комфорта на уроке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»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астую педагоги не всегда знают, как данные рекомендации применять на практике. Этому и посвящен наш мастер-кла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словно разделим урок на 3 части: организационный момент, основ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ключительная ча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м основные педагогические ошибки, а также методы и приемы, которые будут способствовать созданию психологического комфорта»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ссмотрим  организационную  часть уро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я бывших учеников:  «Когда вам было на уроках комфортно и когда вы чувствовали себя тревожно, испытывали дискомфорт?» Они отвечал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увствовал себя тревожно, когда учитель приходил на урок с плохим настроением, опаздывал, когда к уроку не всё было готово, когда не обращал внимания на самочувствие уче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наоборот,  ощущали спокойствие, когда учитель входил в класс с бодрым, хорошим настроением, демонстрировал жизнерадостность, обращался к ученикам в доброжелательной форме. Приходил на урок немного раньше звонка, не тратил времени на уроке на поиски страницы предмета в журнале, соблюдал порядок на рабочем столе, ориентировался на эмоциональное состояние учеников. Они отмечали, что корректность поведения учителя, способность сделать замечание в деликатной форме снижает напряжение в общен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этому необходимо помнить следующее (выводы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ходите в класс с хорошим бодрым настроением, и уметь настроить себя на жизнерадостную с детьми параллель. Учителю должно быть присуще желание и стремление общаться с детьми в доброжелательн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е тратьте время на поиски страницы предмета в журнале, соблюдать порядок на рабочем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ходите в кабинет немного раньше звонка. Убедитесь, всё ли готово к уроку, стремитесь к организованному началу у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иентируйтесь на эмоциональное состояние учеников, развивайте в себе</w:t>
      </w:r>
      <w:r>
        <w:rPr/>
        <w:t xml:space="preserve"> </w:t>
      </w:r>
      <w:r>
        <w:rPr>
          <w:sz w:val="28"/>
        </w:rPr>
        <w:t xml:space="preserve">эмпатию </w:t>
      </w:r>
      <w:r>
        <w:rPr>
          <w:i/>
          <w:sz w:val="28"/>
        </w:rPr>
        <w:t>(</w:t>
      </w:r>
      <w:r>
        <w:rPr>
          <w:rFonts w:cs="Arial" w:ascii="Arial" w:hAnsi="Arial"/>
          <w:i/>
          <w:shd w:fill="FFFFFF" w:val="clear"/>
        </w:rPr>
        <w:t>осознанное сопереживание текущему эмоциональному состоянию другого человека, без потери ощущения внешнего происхождения этого переживания.</w:t>
      </w:r>
      <w:r>
        <w:rPr>
          <w:rStyle w:val="Appleconvertedspace"/>
          <w:rFonts w:cs="Arial" w:ascii="Arial" w:hAnsi="Arial"/>
          <w:i/>
          <w:shd w:fill="FFFFFF" w:val="clear"/>
        </w:rPr>
        <w:t>)</w:t>
      </w:r>
      <w:r>
        <w:rPr>
          <w:sz w:val="28"/>
        </w:rPr>
        <w:t xml:space="preserve"> к детям. Корректность поведения учителя снижает напряжение в об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Будьте сдержанным в движениях и словах. Любое эмоциональное состояние, включая состояние отрицательной модальности, учитель может выразить в деликатной форме. Объясняйте ученику последствие его поступ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чтобы добиться позитивного настроя, можно использовать в начале урока игру-тренинг «Комплимент», с которой мы начали сегодняшнюю встре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лыбка. </w:t>
            </w:r>
            <w:r>
              <w:rPr>
                <w:sz w:val="28"/>
                <w:szCs w:val="28"/>
              </w:rPr>
              <w:t>Первым знаком обращения должна быть доброжелательная улыбка. С какими бы мы словами не подходили друг к другу, начинаем наш диалог с улыбки. Между учащимися можно организовать диалог по теме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Формирование уважения, чувства сплоченности и принадлежности к группе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ссмотрим основную  часть урока»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u w:val="single"/>
        </w:rPr>
        <w:t xml:space="preserve">Выполнение специальных упражнений на уро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озданию психологического комфорта   способствуют игры и упражнения, включенные в урок. Эти упражнения являются соединением обучения и психологического тренинга.  Помогают развивать способности личности эффективно взаимодействовать с окружающими людьми, вырабатывать жизненно важные навыки и создавать благоприятный психологический климат на уроке.</w:t>
      </w:r>
    </w:p>
    <w:p>
      <w:pPr>
        <w:pStyle w:val="Normal"/>
        <w:ind w:firstLine="360"/>
        <w:jc w:val="both"/>
        <w:rPr/>
      </w:pPr>
      <w:r>
        <w:rPr>
          <w:sz w:val="28"/>
        </w:rPr>
        <w:t>«Мы проиграем с вами несколько таких игр. Остальные упражнения и игры вы можете увидеть в распечатке».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оигрывание упражнений: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упраж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имент</w:t>
            </w: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Формирует уважительное отношение к окружающим, развивает рефлексию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ая машинка</w:t>
            </w:r>
            <w:r>
              <w:rPr>
                <w:sz w:val="28"/>
                <w:szCs w:val="28"/>
              </w:rPr>
              <w:t>. У каждого учащего слово от общего определения, дети по очереди поднимают нужное слово, чтобы в итоге получилось согласованное пред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чувство принадлежности к группе, сплоченность, развивает способность работать в групп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Ассоциации</w:t>
            </w:r>
            <w:r>
              <w:rPr>
                <w:sz w:val="28"/>
                <w:szCs w:val="28"/>
              </w:rPr>
              <w:t xml:space="preserve">. Дети подбирают ассоциативный ряд к какому-либо определению, другая команда должна догадаться, о чём идёт реч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адекватное понимание, восприятие партнёра, развивает активное внимание, групповую сплочённость.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няйтесь местами те, кто ...</w:t>
            </w:r>
            <w:r>
              <w:rPr>
                <w:sz w:val="28"/>
                <w:szCs w:val="28"/>
              </w:rPr>
              <w:t xml:space="preserve"> Учитель называет, какой либо признак и учащиеся меняются местами. Например: кто любит апельсины, кто одет в красное, кто играет на гитаре и т.д. Как вариант, раздать карточки со словами и дать задание, например, «Поменяйтесь местами те, у кого на карточке свойство символов», «…свойства абзацев», «Поменяйтесь местами те, у кого на карточках автор родился в 20 веке», «…писал прозу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получить информацию друг о друге, формирует сплоченность, активное внимание. 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но.</w:t>
            </w:r>
            <w:r>
              <w:rPr>
                <w:sz w:val="28"/>
                <w:szCs w:val="28"/>
              </w:rPr>
              <w:t xml:space="preserve"> Учитель каждой группе дает,  какой-то материал по теме урока. Затем детям предлагается разделиться по парам и встать напротив друг друга. Дается задание: «Представьте, что вас с партнёром разделяет окно с толстым стеклом. Таким, что кричать бесполезно, вас не услышат. Однако вам необходимо сообщить ему что-то важное. Попробуйте передать через стекло то, что вам нужно, и получить ответ» После передачи сообщений  партнёры обмениваются информацией о том, что сообщалось и что было понят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 наблюдательность, внимательность и способность понимать друг друга.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. </w:t>
            </w:r>
            <w:r>
              <w:rPr>
                <w:sz w:val="28"/>
                <w:szCs w:val="28"/>
              </w:rPr>
              <w:t>Ученикам предлагается встать в круг. Задача по кругу передать сообщение, как можно быстрее и без искажения  (тему урока, новый термин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чувство принадлежности к группе.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й рисунок.</w:t>
            </w:r>
            <w:r>
              <w:rPr>
                <w:sz w:val="28"/>
                <w:szCs w:val="28"/>
              </w:rPr>
              <w:t xml:space="preserve"> Участники разбиваются по парам и с помощью рисунков, знаков, символов «разговаривают» друг с другом на заданную учителем тему. После обсуждается, получился ли разговор, поняли ли партнёры друг дру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навыки взаимопонимания и взаимодей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  <w:u w:val="single"/>
        </w:rPr>
        <w:t>«Новые требования к аттестации педагогов предполагают умение педагога конструктивно решать конфликтные педагогические ситу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часто возникают проблемные ситуации, из которых учителю нужно быстро, не нарушая позитивного настроя, найти выход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дагогам предлагаются  </w:t>
      </w:r>
      <w:r>
        <w:rPr>
          <w:b/>
          <w:sz w:val="28"/>
          <w:szCs w:val="28"/>
          <w:u w:val="single"/>
        </w:rPr>
        <w:t>проблемная  ситуация</w:t>
      </w:r>
      <w:r>
        <w:rPr>
          <w:sz w:val="28"/>
          <w:szCs w:val="28"/>
        </w:rPr>
        <w:t>,  на которую необходимо найти варианты решения. Каждый вариант обсуждается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: (Ответы заранее не дава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1.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rFonts w:eastAsia="TimesNewRoman,Bold"/>
          <w:sz w:val="28"/>
          <w:szCs w:val="28"/>
        </w:rPr>
        <w:t>Обучающийся</w:t>
      </w:r>
      <w:r>
        <w:rPr>
          <w:rFonts w:eastAsia="TimesNewRoman;Arial Unicode MS"/>
          <w:sz w:val="28"/>
          <w:szCs w:val="28"/>
        </w:rPr>
        <w:t xml:space="preserve">, </w:t>
      </w:r>
      <w:r>
        <w:rPr>
          <w:rFonts w:eastAsia="TimesNewRoman,Bold"/>
          <w:sz w:val="28"/>
          <w:szCs w:val="28"/>
        </w:rPr>
        <w:t>явно демонстрируя свое плохое отношение к кому</w:t>
      </w:r>
      <w:r>
        <w:rPr>
          <w:rFonts w:eastAsia="TimesNewRoman;Arial Unicode MS"/>
          <w:sz w:val="28"/>
          <w:szCs w:val="28"/>
        </w:rPr>
        <w:t>-</w:t>
      </w:r>
      <w:r>
        <w:rPr>
          <w:rFonts w:eastAsia="TimesNewRoman,Bold"/>
          <w:sz w:val="28"/>
          <w:szCs w:val="28"/>
        </w:rPr>
        <w:t>либо из одноклассников</w:t>
      </w:r>
      <w:r>
        <w:rPr>
          <w:rFonts w:eastAsia="TimesNewRoman;Arial Unicode MS"/>
          <w:sz w:val="28"/>
          <w:szCs w:val="28"/>
        </w:rPr>
        <w:t xml:space="preserve">, </w:t>
      </w:r>
      <w:r>
        <w:rPr>
          <w:rFonts w:eastAsia="TimesNewRoman,Bold"/>
          <w:sz w:val="28"/>
          <w:szCs w:val="28"/>
        </w:rPr>
        <w:t>говорит</w:t>
      </w:r>
      <w:r>
        <w:rPr>
          <w:rFonts w:eastAsia="TimesNewRoman;Arial Unicode MS"/>
          <w:sz w:val="28"/>
          <w:szCs w:val="28"/>
        </w:rPr>
        <w:t>: «</w:t>
      </w:r>
      <w:r>
        <w:rPr>
          <w:rFonts w:eastAsia="TimesNewRoman,Bold"/>
          <w:sz w:val="28"/>
          <w:szCs w:val="28"/>
        </w:rPr>
        <w:t>Я не хочу сидеть  вместе с ним</w:t>
      </w:r>
      <w:r>
        <w:rPr>
          <w:rFonts w:eastAsia="TimesNewRoman;Arial Unicode MS"/>
          <w:sz w:val="28"/>
          <w:szCs w:val="28"/>
        </w:rPr>
        <w:t>». Что Вы будет делать (как поступите, что скажете) в данной ситуации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Варианты: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А)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NewRoman;Arial Unicode MS"/>
          <w:sz w:val="28"/>
          <w:szCs w:val="28"/>
        </w:rPr>
        <w:t>Ну и что</w:t>
      </w:r>
      <w:r>
        <w:rPr>
          <w:sz w:val="28"/>
          <w:szCs w:val="28"/>
        </w:rPr>
        <w:t>?», «</w:t>
      </w:r>
      <w:r>
        <w:rPr>
          <w:rFonts w:eastAsia="TimesNewRoman;Arial Unicode MS"/>
          <w:sz w:val="28"/>
          <w:szCs w:val="28"/>
        </w:rPr>
        <w:t>Никуда не денешьс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все равно придется</w:t>
      </w:r>
      <w:r>
        <w:rPr>
          <w:sz w:val="28"/>
          <w:szCs w:val="28"/>
        </w:rPr>
        <w:t>», «</w:t>
      </w:r>
      <w:r>
        <w:rPr>
          <w:rFonts w:eastAsia="TimesNewRoman;Arial Unicode MS"/>
          <w:sz w:val="28"/>
          <w:szCs w:val="28"/>
        </w:rPr>
        <w:t>Это глупо с твоей стороны</w:t>
      </w:r>
      <w:r>
        <w:rPr>
          <w:sz w:val="28"/>
          <w:szCs w:val="28"/>
        </w:rPr>
        <w:t>», «</w:t>
      </w:r>
      <w:r>
        <w:rPr>
          <w:rFonts w:eastAsia="TimesNewRoman;Arial Unicode MS"/>
          <w:sz w:val="28"/>
          <w:szCs w:val="28"/>
        </w:rPr>
        <w:t>Но он тоже не захочет после этого выполнять задание с тобой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не самый конструктивный вариант реагирования без обоснования</w:t>
      </w:r>
      <w:r>
        <w:rPr>
          <w:sz w:val="28"/>
          <w:szCs w:val="28"/>
        </w:rPr>
        <w:t xml:space="preserve"> «</w:t>
      </w:r>
      <w:r>
        <w:rPr>
          <w:rFonts w:eastAsia="TimesNewRoman;Arial Unicode MS"/>
          <w:sz w:val="28"/>
          <w:szCs w:val="28"/>
        </w:rPr>
        <w:t>Я все же прошу тебя приступить к выполнению задания</w:t>
      </w:r>
      <w:r>
        <w:rPr>
          <w:sz w:val="28"/>
          <w:szCs w:val="28"/>
        </w:rPr>
        <w:t>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rFonts w:eastAsia="TimesNewRoman;Arial Unicode MS"/>
          <w:b/>
          <w:sz w:val="28"/>
          <w:szCs w:val="28"/>
        </w:rPr>
        <w:t>«Почему ты не хочешь сидеть за одной партой с Сашей? Вместе вы сможете хорошо справиться с предложенным заданием, ты хорошо владеешь…, а Саша …. Думаю, у вас всё получится»</w:t>
      </w:r>
      <w:r>
        <w:rPr>
          <w:rFonts w:eastAsia="TimesNewRoman;Arial Unicode MS"/>
          <w:sz w:val="28"/>
          <w:szCs w:val="28"/>
        </w:rPr>
        <w:t xml:space="preserve"> При вескости выясненных причин возможна замена состава мини</w:t>
      </w:r>
      <w:r>
        <w:rPr>
          <w:sz w:val="28"/>
          <w:szCs w:val="28"/>
        </w:rPr>
        <w:t>-</w:t>
      </w:r>
      <w:r>
        <w:rPr>
          <w:rFonts w:eastAsia="TimesNewRoman;Arial Unicode MS"/>
          <w:sz w:val="28"/>
          <w:szCs w:val="28"/>
        </w:rPr>
        <w:t>групп для совместного выполнения заданий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В этом случае удастся избежать конфликтной ситуации и предупредить возможность её появления в будущ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rFonts w:eastAsia="TimesNewRoman,Bold"/>
          <w:sz w:val="28"/>
        </w:rPr>
        <w:t>Вы предлагаете задание учащимся на уроке</w:t>
      </w:r>
      <w:r>
        <w:rPr>
          <w:sz w:val="28"/>
        </w:rPr>
        <w:t xml:space="preserve">, </w:t>
      </w:r>
      <w:r>
        <w:rPr>
          <w:rFonts w:eastAsia="TimesNewRoman,Bold"/>
          <w:sz w:val="28"/>
        </w:rPr>
        <w:t>а они дружно говорят</w:t>
      </w:r>
      <w:r>
        <w:rPr>
          <w:sz w:val="28"/>
        </w:rPr>
        <w:t xml:space="preserve">, </w:t>
      </w:r>
      <w:r>
        <w:rPr>
          <w:rFonts w:eastAsia="TimesNewRoman,Bold"/>
          <w:sz w:val="28"/>
        </w:rPr>
        <w:t>что уже решали его с педагогом</w:t>
      </w:r>
      <w:r>
        <w:rPr>
          <w:sz w:val="28"/>
        </w:rPr>
        <w:t xml:space="preserve">, </w:t>
      </w:r>
      <w:r>
        <w:rPr>
          <w:rFonts w:eastAsia="TimesNewRoman,Bold"/>
          <w:sz w:val="28"/>
        </w:rPr>
        <w:t>который заменял Вас на предыдущем занятии</w:t>
      </w:r>
      <w:r>
        <w:rPr>
          <w:sz w:val="28"/>
        </w:rPr>
        <w:t xml:space="preserve">. Как Вы отреагируете (как поступите, что сделаете, скажете и др.) в данной ситуации и почему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rFonts w:eastAsia="TimesNewRoman;Arial Unicode MS"/>
          <w:sz w:val="28"/>
        </w:rPr>
        <w:t xml:space="preserve"> </w:t>
      </w:r>
      <w:r>
        <w:rPr>
          <w:sz w:val="28"/>
        </w:rPr>
        <w:t xml:space="preserve">«Кто здесь учитель? Вы или я? </w:t>
      </w:r>
      <w:r>
        <w:rPr>
          <w:rFonts w:eastAsia="TimesNewRoman;Arial Unicode MS"/>
          <w:sz w:val="28"/>
        </w:rPr>
        <w:t>Хватит спорить, я лучше знаю как вести урок!</w:t>
      </w:r>
      <w:r>
        <w:rPr>
          <w:sz w:val="28"/>
        </w:rPr>
        <w:t>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 «</w:t>
      </w:r>
      <w:r>
        <w:rPr>
          <w:rFonts w:eastAsia="TimesNewRoman;Arial Unicode MS"/>
          <w:sz w:val="28"/>
        </w:rPr>
        <w:t>Хорошо</w:t>
      </w:r>
      <w:r>
        <w:rPr>
          <w:sz w:val="28"/>
        </w:rPr>
        <w:t xml:space="preserve">, </w:t>
      </w:r>
      <w:r>
        <w:rPr>
          <w:rFonts w:eastAsia="TimesNewRoman;Arial Unicode MS"/>
          <w:sz w:val="28"/>
        </w:rPr>
        <w:t>мы можем не выполнять данное задание</w:t>
      </w:r>
      <w:r>
        <w:rPr>
          <w:sz w:val="28"/>
        </w:rPr>
        <w:t xml:space="preserve">, </w:t>
      </w:r>
      <w:r>
        <w:rPr>
          <w:rFonts w:eastAsia="TimesNewRoman;Arial Unicode MS"/>
          <w:sz w:val="28"/>
        </w:rPr>
        <w:t>если вы его уже сделали</w:t>
      </w:r>
      <w:r>
        <w:rPr>
          <w:sz w:val="28"/>
        </w:rPr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rFonts w:eastAsia="TimesNewRoman;Arial Unicode MS"/>
          <w:b/>
          <w:sz w:val="28"/>
        </w:rPr>
        <w:t>Хорошо</w:t>
      </w:r>
      <w:r>
        <w:rPr>
          <w:b/>
          <w:sz w:val="28"/>
        </w:rPr>
        <w:t xml:space="preserve">. </w:t>
      </w:r>
      <w:r>
        <w:rPr>
          <w:rFonts w:eastAsia="TimesNewRoman;Arial Unicode MS"/>
          <w:b/>
          <w:sz w:val="28"/>
        </w:rPr>
        <w:t>Значит</w:t>
      </w:r>
      <w:r>
        <w:rPr>
          <w:b/>
          <w:sz w:val="28"/>
        </w:rPr>
        <w:t xml:space="preserve">, </w:t>
      </w:r>
      <w:r>
        <w:rPr>
          <w:rFonts w:eastAsia="TimesNewRoman;Arial Unicode MS"/>
          <w:b/>
          <w:sz w:val="28"/>
        </w:rPr>
        <w:t>вы уже знакомы с подобными заданиями</w:t>
      </w:r>
      <w:r>
        <w:rPr>
          <w:b/>
          <w:sz w:val="28"/>
        </w:rPr>
        <w:t xml:space="preserve">, </w:t>
      </w:r>
      <w:r>
        <w:rPr>
          <w:rFonts w:eastAsia="TimesNewRoman;Arial Unicode MS"/>
          <w:b/>
          <w:sz w:val="28"/>
        </w:rPr>
        <w:t>И я предлагаю сейчас выполнить еще одно задание</w:t>
      </w:r>
      <w:r>
        <w:rPr>
          <w:b/>
          <w:sz w:val="28"/>
        </w:rPr>
        <w:t xml:space="preserve">…».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ы и я сообщени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емаловажным для создания психологического комфорта является умение учителя правильно выразить своё отношение к ситуации и к уче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сихологи выделяют две формы общения с людьми: «ты» и « я» сообще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Ты» - сообщение часто нарушает коммуникацию, так как вызывает у учащегося чувство обиды и горечи, создает впечатление, что прав всегда учитель (Ты всегда оставляешь грязь в тетради, ты никогда не делаешь домашнее задание, прекрати это делать, ты срываешь мне урок…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»-сообщение является более эффективным способом влияния на ребенка с целью изменения его поведения. В то же время они сохраняют благоприятные отношения между учеником и учителем (Мне хотелось бы, чтобы мы договорились, я был бы рад, если начал выполнять домашнее задание)»</w:t>
      </w:r>
    </w:p>
    <w:p>
      <w:pPr>
        <w:pStyle w:val="Normal"/>
        <w:ind w:firstLine="360"/>
        <w:jc w:val="both"/>
        <w:rPr/>
      </w:pPr>
      <w:r>
        <w:rPr>
          <w:i/>
          <w:color w:val="365F91"/>
          <w:sz w:val="32"/>
          <w:szCs w:val="28"/>
        </w:rPr>
        <w:t xml:space="preserve"> </w:t>
      </w:r>
      <w:r>
        <w:rPr>
          <w:i/>
          <w:color w:val="365F91"/>
          <w:sz w:val="28"/>
        </w:rPr>
        <w:t>На слайде выводится процесс расшифровки учащимся ты и я сообщения.</w:t>
      </w:r>
    </w:p>
    <w:p>
      <w:pPr>
        <w:pStyle w:val="Normal"/>
        <w:ind w:firstLine="360"/>
        <w:jc w:val="both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 xml:space="preserve">«Модель я-сообщения строится из трех част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color w:val="365F91"/>
          <w:sz w:val="28"/>
        </w:rPr>
        <w:t>Описание ситуации, вызвавшей напряжение: «Когда я вижу, что ты …», «Когда это происходит…», «Когда я сталкиваюсь с тем, что…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i/>
          <w:color w:val="365F91"/>
          <w:sz w:val="28"/>
        </w:rPr>
        <w:t>Точное название чувства в этой ситуации: «Я чувствую… (раздражение, боль, горечь, беспомощность, недоумение и т.д.), я не знаю, как реагировать…, у меня возникает проблема 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 xml:space="preserve"> </w:t>
      </w:r>
      <w:r>
        <w:rPr>
          <w:i/>
          <w:color w:val="365F91"/>
          <w:sz w:val="28"/>
        </w:rPr>
        <w:t>Называние причин этого чувства: потому что…, в связи с тем, что…, ведь я …</w:t>
      </w:r>
    </w:p>
    <w:p>
      <w:pPr>
        <w:pStyle w:val="Normal"/>
        <w:ind w:firstLine="360"/>
        <w:jc w:val="both"/>
        <w:rPr/>
      </w:pPr>
      <w:r>
        <w:rPr>
          <w:i/>
          <w:color w:val="365F91"/>
          <w:sz w:val="28"/>
        </w:rPr>
        <w:t>В общении может быть использованы неполная форма (Мне хотелось бы, чтобы мы договорились, что опаздывать на урок  нельзя)»</w:t>
      </w:r>
    </w:p>
    <w:p>
      <w:pPr>
        <w:pStyle w:val="Normal"/>
        <w:ind w:firstLine="360"/>
        <w:jc w:val="both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: переформулируйте ты-сообщение в я-сооб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-сообщение: Ты сегодня опять забыл тетрадь?; Ты всегда плохо выполняешь задания; Тебе не надоело весь урок болтать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« Я огорчена, что ты опять забыл тетрадь»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Я был бы рад, если ты будешь внимательным при выполнении задании (если ты будешь стараться выполнить хорошо это задание)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надеюсь, ты понимаешь, что разговорами мешаешь остальным ученикам»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i/>
          <w:sz w:val="28"/>
          <w:szCs w:val="28"/>
          <w:u w:val="single"/>
        </w:rPr>
        <w:t>Вербальные  проявления педагога. Обсуждение с педагогам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чень важным при общении с учащимися является то, какие вербальные  средства общения использует педагог. От этого будет зависеть эмоциональное состояние ребёнка, его особенности мотивации, продуктивность учебной деятельност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Работа с таблицей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Задание: «В левой половине таблицы даны фразы, которые учителю говорить не стоит. Заполните правую колонку. Как, с вашей точки зрения, надо сказать?» (</w:t>
      </w:r>
      <w:r>
        <w:rPr>
          <w:sz w:val="28"/>
          <w:szCs w:val="28"/>
          <w:u w:val="single"/>
        </w:rPr>
        <w:t>Проверить не все пункты, обсудить те, которые вызвали особые затруднения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говорить не стои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вот так над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акой  - то неуравновешенный, нервничаешь вечн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кажется, ты был взволнован, когда отвечал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то кричишь, думаешь, я несправедливо тебя оценива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ейчас очень громко говори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бездельники и дураки списывают на контро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приятно видеть, как ты списыва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икогда не умел объяснять материал, опять никто ничего не поня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ты объяснял слишком сложными  фраз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 ты обзываешься! То вчера Петю обозвал, то, помнишь на прошлой неделе как со мной разговари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ты ведёшь себя не совсем коррек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олжен относиться к урокам серьёзне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в следующий раз стоит больше времени уделить подготов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ут целых полчаса распинаюсь! Ты  меня не слушаешь! Как с тобой можно разговаривать?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еня важно, чтобы мы друг друга выслушали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отвлекись ты, я хочу тебе сказ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акончишь свои дела, дай мне знать. Мне хотелось бы поговорить с тобой.</w:t>
            </w:r>
          </w:p>
        </w:tc>
      </w:tr>
      <w:tr>
        <w:trPr>
          <w:trHeight w:val="10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, конечно, молодец, но у тебя много ошибок, плохой почерк и сложные формул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ействительно написал интересное сочинение. Однако над грамматикой следует ещё поработат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ходим к рассмотрению заключительной части уро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е значение имеет конец урока. Очень важно, с каким настроением ученики уйдут из класса. И здесь особую роль играет как оценка учителя работы и настроя на урок учащихся, так и самооценка своей деятельности самих учащихс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ивая работу учеников, я думаю, важно помнить слова А.С. Макаренк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Неумеренное поощрение или наказание приносят вред. Одобрение, поощрение будут по-разному восприняты разными учащимися. Психологически важно не захвалить хорошо успевающего ученика с высокой самооценкой, важно и для самого ученика, и для учащихся класса». (А.В. Макаренко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 о самооценке настроения и работы на уроке самих учеников, можно использовать такие приёмы, ка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исуй своё настроение» (или как вариант настроение одноклассника, например, соседа по парте). Этот приём развивает умение рефлексировать своё эмоциональное состоя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ошка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цветограмму настроения (таблица Блум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строить график настроения на разных этапах урока.( на осях графика указать настроение и этапы уро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ожно использовать градусник температурный, при помощи которого оценить настроение и свою работоспособность на разных  этапах урока.                (0-равнодушие, стрелочка вверх - понравилось, вниз - чувствовал себя неуютн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Продолжи фразу»: Я чувствую себя…; Сегодня на уроке мне особенно понравилось…, не удалось…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 картинками на доске, выражающими разное настроение, оставить какой-то знак (можно смайли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жно поставить оценку своего психологического состояния на уроке в баллах, например, по 10-ти бальной шкале. А потом учитель может построить график настроения вс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 вышесказанному, хотелось бы огласить 12 заповедей, выполнение которых благоприятно скажется на улучшении комфортности на урок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уважайте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е навредите, ищите в детях хороше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замечайте и отмечайте малейший успех ученика, от постоянных неудач дети озлобляю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не приписывайте успех себе, а вину - учен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шиблись - извинитесь, но ошибайтесь реже. Будьте великодушны, умейте прощ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а уроке всегда создавайте ситуацию успе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не кричите, не оскорбляйте ученика ни при каких обстоятельств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хвалите ученика в присутствии коллектива, а прощайте наеди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только приблизив к себе ребенка, можно влиять на развитие его духовно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не ищите в лице родителей средство для расправы за собственную беспомощность в общении с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оценивайте поступок, а не лич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дайте ребенку ощутить, что сочувствуете ему, верите в него, хорошего мнения о нем, несмотря на его оплошность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Заключительная часть. 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кончить сегодняшний разговор хотелось бы словами: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стоянно находишься в позиции  обучающего, воспитывающего, руководящего, организующего, когда сама позиция учителя предопределяет возможность постоянно что-то изрекать, получать, надо обладать немалым мужеством, чтобы сказать самому себе: «Этому мне надо научиться, а вот от этого надо себя отучи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«Печатная машинка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сидят 33 участника за каждым закреплена буква соответственно порядку. фраза -доброе утро. первым молча хлопает обладатель Д потом все 1 раз хлопают по коленям или парте или ещё по чему-нибудь =) потом О и снова все хлопают и так далее(если участников мало, то берут по 2 буквы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7:00Z</dcterms:created>
  <dc:creator>Катя</dc:creator>
  <dc:description/>
  <cp:keywords/>
  <dc:language>en-US</dc:language>
  <cp:lastModifiedBy>Admin</cp:lastModifiedBy>
  <cp:lastPrinted>2015-01-08T09:07:00Z</cp:lastPrinted>
  <dcterms:modified xsi:type="dcterms:W3CDTF">2015-02-04T15:56:00Z</dcterms:modified>
  <cp:revision>7</cp:revision>
  <dc:subject/>
  <dc:title>Создание психологического комфорта на уроке, как условие  развития личности обучающихся с ОВЗ (на примере урока информатики)</dc:title>
</cp:coreProperties>
</file>