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спользование  здоровьесберегающих  технологий в начальной школе  в связи с внедрением ФГОС нового поколения. Организация факультативных занятий курса «Школа безопасност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учать без вреда для здоровья – это не задача школы, а обязательное условие её работы!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а Никиты Константинович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мирнов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едующего кафедрой психолого-педагогических </w:t>
      </w:r>
      <w:r>
        <w:rPr>
          <w:rFonts w:cs="Times New Roman" w:ascii="Times New Roman" w:hAnsi="Times New Roman"/>
          <w:spacing w:val="-11"/>
          <w:sz w:val="28"/>
          <w:szCs w:val="28"/>
        </w:rPr>
        <w:t>технологий охраны и укрепления здоровья Академии повышения квал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фикации работников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здоровьесбережения учащихся в образовании является основной задачей национального проекта «Образование», президентской инициативы «Наша новая школа», Федеральных государственных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должно про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</w:t>
        <w:br/>
        <w:t>Младший школьный возраст характеризуется ростом физической выносливости, работоспособности, но этот рост весьма относительный, потому что для этого возраста нормальна повышенная утомляемость, эмоциональная чувствительность и ранимость. </w:t>
        <w:br/>
        <w:t xml:space="preserve"> Проблема здоровья детей сегодня стоит настолько остро, что  вправе поставить вопрос: “Что для нас важнее – их физическое состояние или обучение”. Еще А.Шопенгауэр говорил: “Здоровье до того перевешивает все остальные блага, что здоровый нищий – счастливее больного короля”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но официальному определению Всемирной организации здравоохранения, здоровье – это состояние полного физического, психического и социального благополучия, а не просто отсутствие болезней или физических дефектов.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оступлении детей в первый класс, каждый учитель начальных классов обязательно проводят мониторинг состояния здоровья первоклассников.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Эти сведения важны для каждого учителя, т.к. он выстраивает индивидуальную траекторию работы с учеником, предъявляет требования, адекватные состоянию здоровья ребенка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По словам проф. Н.К.Смирнова, “Здоровьесберегающие образовательные технологии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– это системный подход к обучению и воспитанию, построенный на стремлении педагога не нанести ущерб здоровью учащихся</w:t>
      </w: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 xml:space="preserve">”.                                                                              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  <w:u w:val="single"/>
        </w:rPr>
        <w:t>Слайд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Следует отметить, что все здоровьесберегающие технологии, применяемые в учебно-воспитательном процессе, можно разделить на три основные группы</w:t>
      </w:r>
      <w:r>
        <w:rPr>
          <w:rStyle w:val="C0"/>
          <w:rFonts w:cs="Times New Roman" w:ascii="Times New Roman" w:hAnsi="Times New Roman"/>
          <w:b/>
          <w:color w:val="444444"/>
          <w:sz w:val="32"/>
          <w:szCs w:val="32"/>
        </w:rPr>
        <w:t xml:space="preserve">:                                                                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1)</w:t>
      </w:r>
      <w:r>
        <w:rPr>
          <w:rStyle w:val="C0"/>
          <w:rFonts w:cs="Times New Roman" w:ascii="Times New Roman" w:hAnsi="Times New Roman"/>
          <w:b/>
          <w:color w:val="444444"/>
          <w:sz w:val="32"/>
          <w:szCs w:val="32"/>
        </w:rPr>
        <w:t xml:space="preserve"> 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технологии, обеспечивающие гигиенически оптимальные условия образовательного процесса;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2)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 технологии оптимальной организации учебного процесса и физической активности школьников;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3)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Технологии, обеспечивающие гигиенически оптимальные условия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ежде всего, предполагают соблюдение требований СанПи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кабинетах начальной школы грамотно подобрана цветовая гамма, которая способствует нормализации эмоционального состояния. Почти во всех кабинетах высота парт  регулируется в соответствии с ростом учащихся. Проведена цветовая маркировка ме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ах соблюдается воздушно-тепловой р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питьевой режим – в каждом классе есть кулер или помп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ителя начальных классов следят за освещением и своевременно подают заявки на замену ламп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лассах чисто, в конце каждой недели силами родителей организуется генеральная уборка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оровый образ жизни включает в себя рациональное питание, личную гигиену. Перед столовой учащиеся всей начальной школы обязательно моют руки. В каждом классе с помощью родителей собрана аптечка перв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значение имеет организация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строит свой урок в соответствии с динамикой внимания учащихся, учитывая время для каждого задания, чередуя виды работ, во избежание устал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 xml:space="preserve"> Технологии оптимальной организации учеб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лаг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расписанию, общему объёму учебной нагрузки,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 требований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"ступенчатого" режима обучения. В первом полугодии в сентябре, октябре - по 3 урока в день по 35 минут каждый, 4- в нестандартной форме: урок-экскурсия, игра, театрализация, викторина, соревнование; в ноябре-декабре - по 4 урока по 35 минут каждый; январь - май - по 4 урока по 45минут каждый.  Обучение проводится без балльного оценивания знаний обучающихся и домашних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во2-4 классах (по всем предметам) должен быть таким, чтобы затраты времени на его выполнение не превышали (в астрономических часах): во 2-3 классах - 1,5 ч, в 4классе - 2 часа.</w:t>
        <w:br/>
        <w:t> Для предупреждения переутомления и сохранения оптимального уровня работоспособности каждый учитель старался составить расписание так, чтобы четверг или пятница были облегченными  учебными дн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мненно, стиль общения педагога с учащимися влияет на состояние здоровья школьников.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внешней мотивации: похвала, поддержка, соревновательный момент и т.п. создает благоприятный психологический климат на уроке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также служит одним из показателей успешности его проведения: заряд положительных эмоций,  полученных школьниками и самим учителем, определяет позитивное воздействие школы на здоровье. Кроме того, внешняя мотивация стимулирует внутреннюю мотивацию: стремление больше узнать, радость от активности, интерес к изучаемому материал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ок – должен быть зоной психологического комфорта. С этой целью в начале урока можно использовать методы эмоциональной раскачки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пражнение «Комплименты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по очереди говорят друг другу добрые слова, стараясь акцентировать достоинства своих одноклассников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гра «Вам - сообщение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кругу передается сообщение, например «Я рад тебя, видеть». «Ты сегодня хорошо выглядишь» и т.д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гра «Подарок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агается подарить своему однокласснику что-то нематериальное. «Я дарю тебе счастье (солнце, дружбу)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тренний сбор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делятся со своими одноклассниками планами на сегодняшний день, поздравляют с днями рождения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о видов учеб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спользуемых учител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ос учащихся, письмо, чтение, слушание, рассказ, рассматривание наглядных пособий, списывание, ответы на вопросы, решение примеров, задач, практические занятия и т. д. должно быть 4-7 видов за урок. Однообразность урока способствует утомляемости школьников. Вместе с те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продолжительность и частота чередования различных в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бной деятель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-10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о использованных учителем видов препода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й, наглядный, аудиовизуальный, самостоятельная работа и др. - не менее 3 за уро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едование видов препода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позже чем через 10-15 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едует помнить, что на состояние здоровья оказывают большое влияние эмоциональные разрядки:</w:t>
      </w:r>
      <w:r>
        <w:rPr>
          <w:rFonts w:cs="Times New Roman" w:ascii="Times New Roman" w:hAnsi="Times New Roman"/>
          <w:sz w:val="28"/>
          <w:szCs w:val="28"/>
        </w:rPr>
        <w:t xml:space="preserve"> шутка, улыбка, музыкальная минутка, небольшое стихотвор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 должна присутствовать смена поз учащихся, которые соответствовали бы видам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естественности позы школьников на уроке может служить хорошим индикатором психологического воздействия учителя, степени его авторитаризм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ечение учебного года не менее трёх раз необходимо менять расположение посадочных мест для каждого ученика. Трижды меняется и зрительное поле ученика, а это профилактика сохранения зрения.</w:t>
        <w:br/>
        <w:t>Одной из наиболее злободневных проблем образовательного процесса в начальной школе является быстрая утомляемость учащихся. Им приходится сидеть на одном месте, ограничивая себя в движении, сидеть в наклонной позе, а это может привести к нарушению осанки, ослаблению зрения, поэтому рациональная организация учебной деятельности, проведение физкультминуток, которые включают физические и дыхательные упражнения, упражнения для сохранения зрения на уроке способствует сохране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  течение урока проводится 2-3 физкультминут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физкультминутки определяет учитель, ориентируясь на состояние, когда у значительной части учащихся начинает проявляться утом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нравятся детям физкультминутки в стихах: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асто упражнения для физкультминутки органически вплетаются в канву урока. Так, например, на уроке обучения грамоте можно предложить такое задание: если в слове встретится звук а – вам надо присесть, если нет – встать. Все физминутки можно разделить на такие группы: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для снятия общего  или локального утомл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мозгового кровообращ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пражнения для кистей ру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имнастика для глаз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мобилизации внима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ения, корректирующие осанк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.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ы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, в соответствии с требованиями ФГОС, в учебный план  введен третий час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определяет требования и к тому, как школа выстраивает свою образовательную деятельность и создаёт материально-технические, информационные условия его реализации. Предъявляет требования к созданию высокого уровня информационно-образовате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кабинетов начальной школы оснащены современным оборудованием: интерактивной доской и мультимедийным проектором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Возможности  мультимедийного проектора и интерактивной доск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язательно  соблюдение требований к использованию ТС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непрерывного применения технических средств обучения на уроках можно увидеть на этой таблице.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350" w:type="pct"/>
        <w:jc w:val="left"/>
        <w:tblInd w:w="-18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734"/>
        <w:gridCol w:w="1579"/>
        <w:gridCol w:w="1734"/>
        <w:gridCol w:w="1992"/>
        <w:gridCol w:w="1925"/>
        <w:gridCol w:w="1941"/>
      </w:tblGrid>
      <w:tr>
        <w:trPr/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10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мотр телепередач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лушивание аудиозапис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лушивание аудиозаписи в наушниках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Style w:val="C0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 xml:space="preserve">Психолого-педагогические технологии  здоровьесбережения.             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  <w:u w:val="single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овых стандартов является личность самого ребенка и происходящие с ней в процессе обучения изменения, а не сумма знаний, накопленная за время учёбы в школе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и личностно-ориентированного обучения, в том числе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технологии проектной деятель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и проблемного обу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нижает тревожность и психологическое напряжение учащихся. Это, в свою очередь, улучшает адаптацию и повышает сопротивляемость организма к воздействию внешних и внутренних негатив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Использование игровых технологий, особенно в начальной школе, игровых обучающих программ, оригинальных заданий и задач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начальной школы используют интерактивные формы обучения, во время которых проявляется 3 вида активности: познавательная, социальная и физическая. Интерактивные игры: «Карусель», «Ручеёк», «Школа разведки». Работа в парах постоянного и сменного состава, групповая работа, в ходе которой уровень осмысления и усвоения материала заметно возрастает, детям значительно легче учиться вместе. Организуется такая работа по-разному: места  размещаются так, чтобы ученики могли видеть лица друг друга, или, ученики работают стоя. Такая работа в какой-то мере помогает решить одно из условий организации здоровьесберегающего обучения – избежать длительного сидения за партой, обеспечивает психологический комф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у работы начальной школы включены внеклассные мероприятий, направленных на формирование ценности здоровья и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и них можно вы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</w:t>
      </w:r>
      <w:r>
        <w:rPr>
          <w:rFonts w:cs="Times New Roman" w:ascii="Times New Roman" w:hAnsi="Times New Roman"/>
          <w:sz w:val="32"/>
          <w:szCs w:val="32"/>
        </w:rPr>
        <w:t xml:space="preserve">: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хочешь быть зд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сохранить зр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зные и вредные привы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 дня школь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остудных заболев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тамины – наши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чная гигиена»   и др.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и, беседы, консультации </w:t>
      </w:r>
      <w:r>
        <w:rPr>
          <w:rFonts w:cs="Times New Roman" w:ascii="Times New Roman" w:hAnsi="Times New Roman"/>
          <w:sz w:val="28"/>
          <w:szCs w:val="28"/>
        </w:rPr>
        <w:t>по проблемам сохранения и укрепления здоровья, по профилактике вредных привычек, на которые приглашаются психологи нашей школы и лекторы из ДО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совые мероприятия для учащихся, родителей, </w:t>
      </w:r>
      <w:r>
        <w:rPr>
          <w:rFonts w:cs="Times New Roman" w:ascii="Times New Roman" w:hAnsi="Times New Roman"/>
          <w:sz w:val="28"/>
          <w:szCs w:val="28"/>
        </w:rPr>
        <w:t>праздники, пох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 помимо учебных занятий включают в себя и внеурочную деятельность. Она предполагает занятость учащихся по интересам во второй половин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ети отдохнули, после уроков  перед занятиями в режим дня первоклассника введена обязательная прогулка на свежем воздухе.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неурочной деятельности организована по нескольким направлениям, одно из которых – спортивно-оздоров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каждого класса один раз в неделю проходит занятие в бассей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ной была разработана программа факультативного курса  «Школа безопасности»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-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у учащихся ответственного отношения к личной и общественной безопасности и формирование у них опыта безопасн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ятий  состоит из трёх разделов («Безопасное поведение на улице», «Безопасное поведение  дома» «Безопасное поведение в природе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ы обязательные практические занятия:</w:t>
        <w:br/>
        <w:t>- работа с дидактическим материалом (в игровой форме);</w:t>
        <w:br/>
        <w:t>- изучение в реальной обстановке возможных в повседневной жизни опасных ситуаций (например, знакомство с правилами дорожного движения на улицах и перекрестках, расположенных вблизи шко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-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акультатива проводятся с периодичностью 1 час в неделю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ывод.</w:t>
      </w:r>
    </w:p>
    <w:p>
      <w:pPr>
        <w:pStyle w:val="Normal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Здоровьесберегающие технологии не могут быть вырваны из общей системы образования, они способствуют грамотному и рациональному использованию других приемов и средств обучения, развития и воспитания. Основой современной педагогики является не только стремление к максимальному развитию творческих и познавательных способностей каждого ребёнка, но и забота о воспитании физически и нравственно здорового поколения гражда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веты учителю, помогающие избежать личностной деформации и получать больше радостей от жизни (по Н.К. Смирнов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мотрите на вещи оптимистич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ремитесь побороть стр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йдите время побыть наедине с соб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позволяйте окружающим требовать от вас слишком много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делайте вид, что вам нравится то, что вам неприят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оказывайте давление на своих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говорите: «Я этого не могу сделать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уйте возможность выступить с речь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мните: маленькие радости в ваших ру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забывайте, что вы красивы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50B42D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64" w:after="6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Тата</dc:creator>
  <dc:description/>
  <cp:keywords/>
  <dc:language>en-US</dc:language>
  <cp:lastModifiedBy>Николай</cp:lastModifiedBy>
  <dcterms:modified xsi:type="dcterms:W3CDTF">2012-08-19T09:25:00Z</dcterms:modified>
  <cp:revision>27</cp:revision>
  <dc:subject/>
  <dc:title/>
</cp:coreProperties>
</file>