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ие рекомендации по заполнению 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а учёта работы педагога дополнительного образования в объединении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 секции, кружке, клубе)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методические рекомендации призваны помочь руководителям коллективов в заполнении разделов журнала, а также в составлении плана и отчета объед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Журнал учёта работы объединения</w:t>
      </w:r>
      <w:r>
        <w:rPr>
          <w:rFonts w:cs="Times New Roman" w:ascii="Times New Roman" w:hAnsi="Times New Roman"/>
          <w:color w:val="000000"/>
        </w:rPr>
        <w:t xml:space="preserve"> является основным документом, отражающим работу руководителя коллектива. Одновременно это финансовый документ, на основании которого заполняется табель учёта рабочего времени и производится начисление заработной пла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номенклатуре дел, журнал хранится в архиве не менее 5-ти финансовых лет. В течение этого времени он может подвергаться проверке контролирующих органов. Записи в журнале должны вестись руководителем дополнительного образования регулярно. Ежемесячно с 25 по 30 число текущего месяца руководитель обязан сдавать журнал на проверку заместителю директора по В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руктура журнала учёта работы объедин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 журнал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ульный лис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ёт посещаемсоти и работы объедин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т массовых  мероприятий с обучающимис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рческие достижения  обучающихс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исок обучающихся в объединени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о родителях и классном руководителе ( воспитателе) обучающегос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исок обучающихся в объединении, прошедших инструктаж по технике безопас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довой цифровой отче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чания и предложения по работе объеди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ие требования к ведению журна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Журнал ведется на русском языке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Записи в журнале ведутся аккуратно (без исправлений корректором, заклеиваний, зачёркиваний), чернилами только одного цвета – синим или чер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Страницы журнала нумеруются, начиная с первой страниц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Не допускается вырывание страниц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В журнале не делается никаких дополнительных пометок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Внешний вид журнала должен быть эстетичным (наличие обложки обязательно)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рядок заполнения разделов журн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раздел журнала должен заполняться руководителем соответствующими свед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бложке журнала указывается название коллектива (секции, кружка, клуба), а также учебный год (с сентября по май месяцы включитель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Титульный лист журнала</w:t>
      </w:r>
      <w:r>
        <w:rPr>
          <w:rFonts w:cs="Times New Roman" w:ascii="Times New Roman" w:hAnsi="Times New Roman"/>
          <w:color w:val="000000"/>
        </w:rPr>
        <w:t xml:space="preserve"> заполняется в соответствии с имеющимися графами. Необходимо указать расписание занятий по дням недели. В графе «староста группы» указывается имя и фамилия члена коллектива, который был выбран коллективом и является помощником руководителя в организации и проведении учебных занятий и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 п</w:t>
      </w:r>
      <w:r>
        <w:rPr>
          <w:rFonts w:cs="Times New Roman" w:ascii="Times New Roman" w:hAnsi="Times New Roman"/>
          <w:b/>
        </w:rPr>
        <w:t>ервой странице журнала</w:t>
      </w:r>
      <w:r>
        <w:rPr>
          <w:rFonts w:cs="Times New Roman" w:ascii="Times New Roman" w:hAnsi="Times New Roman"/>
          <w:color w:val="000000"/>
        </w:rPr>
        <w:t xml:space="preserve"> указываются Общие сведения о коллективе и сведения о руководителе коллект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 </w:t>
      </w:r>
      <w:r>
        <w:rPr>
          <w:rFonts w:cs="Times New Roman" w:ascii="Times New Roman" w:hAnsi="Times New Roman"/>
          <w:b/>
        </w:rPr>
        <w:t>второй страницы журнала</w:t>
      </w:r>
      <w:r>
        <w:rPr>
          <w:rFonts w:cs="Times New Roman" w:ascii="Times New Roman" w:hAnsi="Times New Roman"/>
          <w:color w:val="000000"/>
        </w:rPr>
        <w:t xml:space="preserve"> заполняются разделы плана рабо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b/>
        </w:rPr>
        <w:t>последней странице журнала</w:t>
      </w:r>
      <w:r>
        <w:rPr>
          <w:rFonts w:cs="Times New Roman" w:ascii="Times New Roman" w:hAnsi="Times New Roman"/>
          <w:color w:val="000000"/>
        </w:rPr>
        <w:t xml:space="preserve"> излагаются Требования к руководителям объединений и подразделений учреждений дополнительного образования детей по охране труда, технике безопасности и производственной санитарии. </w:t>
      </w:r>
      <w:r>
        <w:rPr>
          <w:rFonts w:cs="Times New Roman" w:ascii="Times New Roman" w:hAnsi="Times New Roman"/>
          <w:b/>
          <w:bCs/>
          <w:color w:val="000000"/>
        </w:rPr>
        <w:t xml:space="preserve">Руководитель обязан ознакомиться с ними и поставить подпись и дат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К журналу </w:t>
      </w:r>
      <w:r>
        <w:rPr>
          <w:rFonts w:cs="Times New Roman" w:ascii="Times New Roman" w:hAnsi="Times New Roman"/>
        </w:rPr>
        <w:t>может прилагатьс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  <w:color w:val="000000"/>
        </w:rPr>
        <w:t xml:space="preserve"> коллектива, которая состоит из следующих разделов: пояснительная записка, учебно-тематический план, содержание программы, методический блок, список использованной литера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Календарный план работы.</w:t>
      </w:r>
      <w:r>
        <w:rPr>
          <w:rFonts w:cs="Times New Roman" w:ascii="Times New Roman" w:hAnsi="Times New Roman"/>
          <w:color w:val="000000"/>
        </w:rPr>
        <w:t xml:space="preserve"> Представляет собой перечень тем программы, содержания работы по каждой теме с указанием необходимого количества часов с разбивкой на теорию и практику и конкретных дат проведения занятий по т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ый план работы составляется на основе учебно-тематического плана программы коллектива. Календарный план составляется на год с сентября по май включ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программа предусматривает несколько лет обучения, и руководитель коллектива, реализуя эту программу, комплектует группы первого, второго и последующих годов обучения, то календарный план работы необходимо разрабатывать отдельно для каждого года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 кружков вокального, хореографического и спортивного направлений имеют свои особенности (некоторые разделы программы могут изучаться в течение всего учебного года). Поэтому, руководителю коллектива необходимо определить, сколько часов в каждом месяце года он отведёт на эти разделы, и на основании этого составить календарный пл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полнение раздела </w:t>
      </w:r>
      <w:r>
        <w:rPr>
          <w:rFonts w:cs="Times New Roman" w:ascii="Times New Roman" w:hAnsi="Times New Roman"/>
          <w:b/>
        </w:rPr>
        <w:t>Учёт посещения занятий</w:t>
      </w:r>
      <w:r>
        <w:rPr>
          <w:rFonts w:cs="Times New Roman" w:ascii="Times New Roman" w:hAnsi="Times New Roman"/>
          <w:color w:val="CC000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со 2 страницы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На второй странице</w:t>
      </w:r>
      <w:r>
        <w:rPr>
          <w:rFonts w:cs="Times New Roman" w:ascii="Times New Roman" w:hAnsi="Times New Roman"/>
          <w:color w:val="CC000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color w:val="000000"/>
        </w:rPr>
        <w:t>казываются Фамилии, имена участников коллектива, даты проводимых занятий (в соответствии с утвержденным руководителем учреждения расписанием). Также заполняются стр. 4,6,8,10,12,14,16,18, 20, 22, 24</w:t>
      </w:r>
      <w:r>
        <w:rPr>
          <w:rFonts w:cs="Times New Roman" w:ascii="Times New Roman" w:hAnsi="Times New Roman"/>
          <w:color w:val="CC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Третья страница</w:t>
      </w:r>
      <w:r>
        <w:rPr>
          <w:rFonts w:cs="Times New Roman" w:ascii="Times New Roman" w:hAnsi="Times New Roman"/>
          <w:color w:val="000000"/>
        </w:rPr>
        <w:t xml:space="preserve"> – содержание работы коллектива, которая заполняется соответственно – дата занятия, тема, количество отработанных часов, подпись руководителя. В случае, если коллектив работает с аккомпаниатором – количество отработанных часов и подпись аккомпаниатора.  В  данном  разделе  указывается  </w:t>
      </w:r>
      <w:r>
        <w:rPr>
          <w:rFonts w:cs="Times New Roman" w:ascii="Times New Roman" w:hAnsi="Times New Roman"/>
          <w:color w:val="000000"/>
          <w:u w:val="single"/>
        </w:rPr>
        <w:t>фактически</w:t>
      </w:r>
      <w:r>
        <w:rPr>
          <w:rFonts w:cs="Times New Roman" w:ascii="Times New Roman" w:hAnsi="Times New Roman"/>
          <w:color w:val="000000"/>
        </w:rPr>
        <w:t xml:space="preserve">  отработанно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с коллективом</w:t>
      </w:r>
      <w:r>
        <w:rPr>
          <w:rFonts w:cs="Times New Roman" w:ascii="Times New Roman" w:hAnsi="Times New Roman"/>
          <w:color w:val="000000"/>
        </w:rPr>
        <w:t xml:space="preserve"> время, без указания времени, потраченного на подготовку занятия. Также заполнятся стр. 5,7,9,11,13,15,17,19, 21, 23, 2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Этот раздел заполняется руководителем коллектива на каждом занятии. В соответствии с календарным планом работы коллектива записывается тема занятия, количество отведённых часов и ставится подпись. Обязательно отмечаются отсутствующие (буквой «н»). </w:t>
      </w:r>
      <w:r>
        <w:rPr>
          <w:rFonts w:cs="Times New Roman" w:ascii="Times New Roman" w:hAnsi="Times New Roman"/>
          <w:i/>
          <w:color w:val="000000"/>
        </w:rPr>
        <w:t>Напротив фамилий присутствующих членов коллектива никаких пометок не ставитс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ёт проводимых занятий необходимо вести регулярно. Дату проведения занятия и тему занятия необходимо записать в начале занятия, а количество отработанных часов и подпись руководитель коллектива заполняет только после занят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руководитель коллектива не проводит занятия по уважительной причине (отпуск, больничный лист, социальный отпуск), то делается соответствующая запись в содержании работы. Например, «с 5.10.12 по 12.10.12 – больничный лист №632819М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переноса занятия по заявлению руководителя коллектива и  согласно приказу о переносе занятия, дата проведения занятия проставляется по факту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В разделе </w:t>
      </w:r>
      <w:r>
        <w:rPr>
          <w:rFonts w:cs="Times New Roman" w:ascii="Times New Roman" w:hAnsi="Times New Roman"/>
          <w:b/>
        </w:rPr>
        <w:t>Учет массовых мероприятий с обучающимися ( стр.26-27)</w:t>
      </w:r>
      <w:r>
        <w:rPr>
          <w:rFonts w:cs="Times New Roman" w:ascii="Times New Roman" w:hAnsi="Times New Roman"/>
          <w:color w:val="000000"/>
        </w:rPr>
        <w:t xml:space="preserve"> указывается вид мероприятии, его название (например, районный конкурс хореографических коллективов «Звонкий каблучок»), дата, место проведения и количество участников </w:t>
      </w:r>
      <w:r>
        <w:rPr>
          <w:rFonts w:cs="Times New Roman" w:ascii="Times New Roman" w:hAnsi="Times New Roman"/>
          <w:color w:val="000000"/>
          <w:u w:val="single"/>
        </w:rPr>
        <w:t>данного кружкового объединения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азделе </w:t>
      </w:r>
      <w:r>
        <w:rPr>
          <w:rFonts w:cs="Times New Roman" w:ascii="Times New Roman" w:hAnsi="Times New Roman"/>
          <w:b/>
        </w:rPr>
        <w:t>Творческие достиж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обучающихся (стр. 28-29) </w:t>
      </w:r>
      <w:r>
        <w:rPr>
          <w:rFonts w:cs="Times New Roman" w:ascii="Times New Roman" w:hAnsi="Times New Roman"/>
          <w:color w:val="000000"/>
        </w:rPr>
        <w:t>указывается фамилия, имя участника, вид и название мероприятия (например, районный конкурс хореографических коллективов «Звонкий каблучок»), результаты (указать полученное звание, место, приз и т.д.  или просто участие), название работы (танца, постановки, песни, композиции и т.д.), а также в последней графе следует отметить, по заказу или инициативно выполнена данная рабо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дел журнала </w:t>
      </w:r>
      <w:r>
        <w:rPr>
          <w:rFonts w:cs="Times New Roman" w:ascii="Times New Roman" w:hAnsi="Times New Roman"/>
          <w:b/>
        </w:rPr>
        <w:t>Список обучающихся объединения ( стр.30-31, 32-33)</w:t>
      </w:r>
      <w:r>
        <w:rPr>
          <w:rFonts w:cs="Times New Roman" w:ascii="Times New Roman" w:hAnsi="Times New Roman"/>
          <w:color w:val="000000"/>
        </w:rPr>
        <w:t xml:space="preserve"> заполняется по состоянию на 1 октября (вносятся все требуемые сведения). В течение года сведения о членах коллектива могут обновляться: дописываются вновь прибывшие, напротив выбывших членов коллектива записывается дата и причина выбы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дел </w:t>
      </w:r>
      <w:r>
        <w:rPr>
          <w:rFonts w:cs="Times New Roman" w:ascii="Times New Roman" w:hAnsi="Times New Roman"/>
          <w:b/>
          <w:color w:val="000000"/>
        </w:rPr>
        <w:t xml:space="preserve">Данные о родителях и классном руководителе (воспитателе ) обучающегося ( стр.34-35) </w:t>
      </w:r>
      <w:r>
        <w:rPr>
          <w:rFonts w:cs="Times New Roman" w:ascii="Times New Roman" w:hAnsi="Times New Roman"/>
          <w:color w:val="000000"/>
        </w:rPr>
        <w:t>включает в себя сведения о родителях обучающихся ( ФИО обоих родителей, адрес, телефон рабочий и домашний или сотовый), а также сведения о классном руководителе обучающегос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разделе </w:t>
      </w:r>
      <w:r>
        <w:rPr>
          <w:rFonts w:cs="Times New Roman" w:ascii="Times New Roman" w:hAnsi="Times New Roman"/>
          <w:b/>
        </w:rPr>
        <w:t>Инструктаж по технике безопасности ( стр. 36-37)</w:t>
      </w:r>
      <w:r>
        <w:rPr>
          <w:rFonts w:cs="Times New Roman" w:ascii="Times New Roman" w:hAnsi="Times New Roman"/>
          <w:color w:val="000000"/>
        </w:rPr>
        <w:t xml:space="preserve"> ведётся учёт работы руководителя коллектива по проведению инструктажа, а также обучению правилам безопасного поведения, направленной на предотвращение несчастных случаев и профилактику травматизма. Эта работа должна проводиться ежеквартально. Роспись членов коллектива не требуется.</w:t>
      </w:r>
    </w:p>
    <w:p>
      <w:pPr>
        <w:pStyle w:val="Normal"/>
        <w:tabs>
          <w:tab w:val="clear" w:pos="708"/>
          <w:tab w:val="left" w:pos="2820" w:leader="none"/>
        </w:tabs>
        <w:ind w:left="18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20" w:leader="none"/>
        </w:tabs>
        <w:ind w:left="18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тика инструктажей безопасности жизне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6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одный инструктаж по технике безопасности (сентябр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6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ктаж по электробезопасности в учреждении (сентябрь, январ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6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ктаж по противопожарной безопасности, изучение путей эвакуации при пожаре (сентябрь, январ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6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правил безопасного поведения на дорогах (в детских коллективах – в сентябре, и перед каникулами (ноябрь, декабрь, март, ма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6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ктаж «Правила поведения…» (при выезде на экскурсии, прогулки, выездные концерты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азделе </w:t>
      </w:r>
      <w:r>
        <w:rPr>
          <w:rFonts w:cs="Times New Roman" w:ascii="Times New Roman" w:hAnsi="Times New Roman"/>
          <w:b/>
        </w:rPr>
        <w:t>Замечания, предложения по работе( стр. 39)</w:t>
      </w:r>
      <w:r>
        <w:rPr>
          <w:rFonts w:cs="Times New Roman" w:ascii="Times New Roman" w:hAnsi="Times New Roman"/>
          <w:color w:val="000000"/>
        </w:rPr>
        <w:t xml:space="preserve">  лицами, проводившими проверку объединения, указываются дата проверки, замечания и предложения по работе объединения  или ведения руководителем документации коллектива. Отметка руководителя об исполнении замечаний ставится в  после устранения недостатков, выявленных в работе, но не позднее 10 рабочих дне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В разделе </w:t>
      </w:r>
      <w:r>
        <w:rPr>
          <w:rFonts w:cs="Times New Roman" w:ascii="Times New Roman" w:hAnsi="Times New Roman"/>
          <w:b/>
        </w:rPr>
        <w:t>Годовой цифровой отчет ( стр. 38)</w:t>
      </w:r>
      <w:r>
        <w:rPr>
          <w:rFonts w:cs="Times New Roman" w:ascii="Times New Roman" w:hAnsi="Times New Roman"/>
        </w:rPr>
        <w:t xml:space="preserve"> заполняется таблица в соответствии с наименованиями граф в конце учебного года.</w:t>
      </w:r>
    </w:p>
    <w:p>
      <w:pPr>
        <w:pStyle w:val="Normal"/>
        <w:ind w:left="9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!!!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Журнал учёта работы объединения должен  быть у руководителя коллектива на каждом занятии. Журналы должны храниться в учительской.</w:t>
      </w:r>
    </w:p>
    <w:p>
      <w:pPr>
        <w:pStyle w:val="Style16"/>
        <w:spacing w:lineRule="exac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3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pacing w:lineRule="auto" w:line="276" w:before="0" w:after="200"/>
    </w:pPr>
    <w:rPr>
      <w:lang w:val="smj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05:00Z</dcterms:created>
  <dc:creator>наталья</dc:creator>
  <dc:description/>
  <dc:language>en-US</dc:language>
  <cp:lastModifiedBy>наталья</cp:lastModifiedBy>
  <dcterms:modified xsi:type="dcterms:W3CDTF">2014-08-27T19:07:00Z</dcterms:modified>
  <cp:revision>1</cp:revision>
  <dc:subject/>
  <dc:title/>
</cp:coreProperties>
</file>