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1 – вариант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едметы, окружающие человека, называются…                     природны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ображение земной поверхности, уменьшенное в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много раз и нанесённое на карту, называется…                       облак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ман, находящийся в воздухе, называется…                          инеем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Солнце, луна, облако, деревья, камни, животные,                    географическо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человек, называются…                                               картой    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снежный слой, образующийся из водяных паров,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температура воздуха опускается ниже нуля, 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зывается…       </w:t>
        <w:tab/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2 – вариант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м, машина, карандаш, книга, машина, мяч – это…                   росой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Изменения, происходящие в природе, называются…                     туман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ование капелек воды из водяного пара около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ой поверхности, называется….                                   ветр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а, которая образовалась из водяных паров и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адающая летом по утрам, называется…                             искусственными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чение или движение воздуха вдоль поверхности </w:t>
        <w:tab/>
        <w:t xml:space="preserve">  явлениями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Земли называется…                                        </w:t>
        <w:tab/>
        <w:t xml:space="preserve">  природы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1 – вариант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едметы, окружающие человека, называются…                     природны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ображение земной поверхности, уменьшенное в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много раз и нанесённое на карту, называется…                       облак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Туман, находящийся в воздухе, называется…                          инеем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Солнце, луна, облако, деревья, камни, животные,                    географическо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человек, называются…                                               картой    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снежный слой, образующийся из водяных паров,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температура воздуха опускается ниже нуля, 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зывается…       </w:t>
        <w:tab/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2 – вариан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Дом, машина, карандаш, книга, машина, мяч – это…                   росой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Изменения, происходящие в природе, называются…                     туман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ование капелек воды из водяного пара окол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земной поверхности, называется….                                   ветр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а, которая образовалась из водяных паров 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выпадающая летом по утрам, называется…                             искусственными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чение или движение воздуха вдоль поверхности </w:t>
        <w:tab/>
        <w:t xml:space="preserve">  явлениями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емли называется…                                        </w:t>
        <w:tab/>
        <w:t xml:space="preserve">  природы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1 – вариант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едметы, окружающие человека, называются…                     природны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ображение земной поверхности, уменьшенное в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много раз и нанесённое на карту, называется…                       облак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Туман, находящийся в воздухе, называется…                          инеем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Солнце, луна, облако, деревья, камни, животные,                    географическо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человек, называются…                                               картой    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снежный слой, образующийся из водяных паров,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температура воздуха опускается ниже нуля, 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зывается…       </w:t>
        <w:tab/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2 – вариан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Дом, машина, карандаш, книга, машина, мяч – это…                   росой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Изменения, происходящие в природе, называются…                     туман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ование капелек воды из водяного пара окол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земной поверхности, называется….                                   ветр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а, которая образовалась из водяных паров 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выпадающая летом по утрам, называется…                             искусственными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чение или движение воздуха вдоль поверхности </w:t>
        <w:tab/>
        <w:t xml:space="preserve">  явлениями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Земли называется…                                        </w:t>
        <w:tab/>
        <w:t xml:space="preserve">  природы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1 – вариант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едметы, окружающие человека, называются…                     природны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ображение земной поверхности, уменьшенное в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много раз и нанесённое на карту, называется…                       облак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Туман, находящийся в воздухе, называется…                          инеем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Солнце, луна, облако, деревья, камни, животные,                    географическо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человек, называются…                                               картой    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снежный слой, образующийся из водяных паров,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температура воздуха опускается ниже нуля, 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зывается…       </w:t>
        <w:tab/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2 – вариан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Дом, машина, карандаш, книга, машина, мяч – это…                   росой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Изменения, происходящие в природе, называются…                     туман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ование капелек воды из водяного пара окол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земной поверхности, называется….                                   ветр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а, которая образовалась из водяных паров 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выпадающая летом по утрам, называется…                             искусственными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чение или движение воздуха вдоль поверхности </w:t>
        <w:tab/>
        <w:t xml:space="preserve">  явлениями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емли называется…                                        </w:t>
        <w:tab/>
        <w:t xml:space="preserve">  природы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1 – вариант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едметы, окружающие человека, называются…                     природны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ображение земной поверхности, уменьшенное в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много раз и нанесённое на карту, называется…                       облак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Туман, находящийся в воздухе, называется…                          инеем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Солнце, луна, облако, деревья, камни, животные,                    географическо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человек, называются…                                               картой    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снежный слой, образующийся из водяных паров,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температура воздуха опускается ниже нуля, 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зывается…       </w:t>
        <w:tab/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2 – вариан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Дом, машина, карандаш, книга, машина, мяч – это…                   росой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Изменения, происходящие в природе, называются…                     туман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ование капелек воды из водяного пара окол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земной поверхности, называется….                                   ветр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а, которая образовалась из водяных паров 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выпадающая летом по утрам, называется…                             искусственными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чение или движение воздуха вдоль поверхности </w:t>
        <w:tab/>
        <w:t xml:space="preserve">  явлениями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Земли называется…                                        </w:t>
        <w:tab/>
        <w:t xml:space="preserve">  природы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1 – вариант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едметы, окружающие человека, называются…                     природны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ображение земной поверхности, уменьшенное в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много раз и нанесённое на карту, называется…                       облак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Туман, находящийся в воздухе, называется…                          инеем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Солнце, луна, облако, деревья, камни, животные,                    географическо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человек, называются…                                               картой    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снежный слой, образующийся из водяных паров,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температура воздуха опускается ниже нуля, 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зывается…       </w:t>
        <w:tab/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2 – вариан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Дом, машина, карандаш, книга, машина, мяч – это…                   росой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Изменения, происходящие в природе, называются…                     туман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ование капелек воды из водяного пара окол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земной поверхности, называется….                                   ветр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а, которая образовалась из водяных паров 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выпадающая летом по утрам, называется…                             искусственными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чение или движение воздуха вдоль поверхности </w:t>
        <w:tab/>
        <w:t xml:space="preserve">  явлениями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Земли называется…                                        </w:t>
        <w:tab/>
        <w:t xml:space="preserve">  природы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1 – вариант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едметы, окружающие человека, называются…                     природны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ображение земной поверхности, уменьшенное в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много раз и нанесённое на карту, называется…                       облак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Туман, находящийся в воздухе, называется…                          инеем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Солнце, луна, облако, деревья, камни, животные,                    географическо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человек, называются…                                               картой    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снежный слой, образующийся из водяных паров,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температура воздуха опускается ниже нуля, 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зывается…       </w:t>
        <w:tab/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2 – вариан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Дом, машина, карандаш, книга, машина, мяч – это…                   росой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Изменения, происходящие в природе, называются…                     туман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ование капелек воды из водяного пара окол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земной поверхности, называется….                                   ветр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а, которая образовалась из водяных паров 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выпадающая летом по утрам, называется…                             искусственными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чение или движение воздуха вдоль поверхности </w:t>
        <w:tab/>
        <w:t xml:space="preserve">  явлениями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Земли называется…                                        </w:t>
        <w:tab/>
        <w:t xml:space="preserve">  природы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1 – вариант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едметы, окружающие человека, называются…                     природны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ображение земной поверхности, уменьшенное в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много раз и нанесённое на карту, называется…                       облак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Туман, находящийся в воздухе, называется…                          инеем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Солнце, луна, облако, деревья, камни, животные,                    географическо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человек, называются…                                               картой    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снежный слой, образующийся из водяных паров,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температура воздуха опускается ниже нуля, 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зывается…       </w:t>
        <w:tab/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оедини понятие стрелкой с соответствующим определением. 2 – вариан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Дом, машина, карандаш, книга, машина, мяч – это…                   росой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Изменения, происходящие в природе, называются…                     туман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ование капелек воды из водяного пара окол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>земной поверхности, называется….                                   ветром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а, которая образовалась из водяных паров 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выпадающая летом по утрам, называется…                             искусственными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телами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чение или движение воздуха вдоль поверхности </w:t>
        <w:tab/>
        <w:t xml:space="preserve">  явлениями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200"/>
        <w:contextualSpacing/>
        <w:rPr/>
      </w:pPr>
      <w:r>
        <w:rPr>
          <w:rFonts w:cs="Courier New" w:ascii="Courier New" w:hAnsi="Courier New"/>
        </w:rPr>
        <w:t xml:space="preserve">Земли называется…                                        </w:t>
        <w:tab/>
        <w:t xml:space="preserve">  природы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3:00Z</dcterms:created>
  <dc:creator>User</dc:creator>
  <dc:description/>
  <cp:keywords/>
  <dc:language>en-US</dc:language>
  <cp:lastModifiedBy>User</cp:lastModifiedBy>
  <dcterms:modified xsi:type="dcterms:W3CDTF">2007-11-29T14:00:00Z</dcterms:modified>
  <cp:revision>1</cp:revision>
  <dc:subject/>
  <dc:title/>
</cp:coreProperties>
</file>