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М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3 – 14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ая школа обязана научить детей правильному, выразительному и осознанному чтению, грамотному, каллиграфически верному письму, безошибочному счету, правильной литературной речи; привить учащимся ответственное отношение к труду, хороший художественный вкус; средствами каждого учебного предмета и внеклассных мероприятий воспитывать лучшие нравственные качества, любовь к Родине, своему народу, его языку, духовным ценностям и природе, уважительное отношение к другим народам, толерантность; способствовать разностороннему и гармоничному развитию младших школьников, раскрытию их творческих способностей. Воспитание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в общественной жизн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3-2014 учебном году методическое объединение начальных классов  продолжило работу над темой </w:t>
      </w:r>
      <w:r>
        <w:rPr>
          <w:sz w:val="28"/>
          <w:szCs w:val="28"/>
        </w:rPr>
        <w:t xml:space="preserve">«Система работы учебного заведения по защите прав ребенка и формированию его личной гражданской ответственности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следующие   задач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о реализации принципа индивидуального подхода в обучении и воспитании; формирование у учащихся потребности в самоконтроле и самооценк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учащих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над проектно-исследовательской деятельностью младших школь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 были направлены на совершенствование методики проведения урока, индивидуальной и групповой работы с  учащимися, формирование сплоченного коллектива, развитие способностей и природных задатков учащихся, повышение мотивации к обучению  у детей, а также ознакомление  учителей, с новой методической литерату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методической работы школы пед. коллектив стремится отработать те формы, которые реально позволили бы решать проблемы и задачи, состоящие перед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методической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ло проведено пять заседаний методического совета. Темы заседаний тесно  связаны с темой школы.  Проводились открытые уроки и мероприятия:  Петрищевой Л. Н.,  Завгородневой Н.А., Буняевой Е.В., Солгаловой О.А.,  Лудановой Н. И., Трохлеба В.В., Бухаревой О.Г.,  Созгизовой Г.В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ся  работа по повышению квалификации педагогов. В этом году прошла курсы повышения квалификации учителей начальных классов  по проблеме внедрения ФГОС в количестве 72 часов: Харлахуп Е.В.,  и  Луданова Н.И.  дистанционные  курсы по тем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Актуальные вопросы преподавания по основам ОРКСЭ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3 классах проводились комплексные контрольные работы. Которые показали следующие результаты (см. таблицы). Мы видим, что базовый уровень знаний  выполняют 100% учащихся. Повышенный уровень 25% учащих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онтрольных работ по русскому языку показал, что учащиеся чаще всего допускают ошибки  на следующие 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ласс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опуск и замена букв – 15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Большая буква в начале предложения – 14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Большая буква в именах собственных –11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 – ши, ча – ща, чу – щу – 1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пуск и замена букв – 21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авописание безударной гласной в корне –5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двоенные согласные –  7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вонкие и глухие согласные – 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лассы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авописание безударной гласной в корне –  22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пуск и замена букв – 10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двоенные согласные –  2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кончание имен существительных – 1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зударная гласная в корне – 2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рная согласная – 1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проверяемые написания  –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дежные окончания  имен существительных и прилагательных – 9%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рамматического задания чаще всего допускают ошибки в следующих задан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бор проверочных слов для проверки безударной гласной в корне слова – 77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бор слов по составу – 13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интаксический разбор предложений – 2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типичные ошибки в следующем году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предупреждению ошибок графических, орфографических и пунктуацио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ить в системе работу над развитием орфографической зор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ять в 4-х классах особое внимание целенаправленному повторению ключевых тем курса, предусмотренных гос. станда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контрольных работ по математике показал, что учащиеся допустили ошибки на следующие 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равнение выражение –  5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ложение и вычитание с переходом  через 10 – 19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пись ряда чисел – 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лас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абличное умножение и деление – 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ожение и вычитание в пределах 100 – 12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шение задач – 6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еометрические задания –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ешение задач – 7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– 29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множение и деление – 21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Запись ряда чисел – 6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Геометрические задачи  – 1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ешение задач – 5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исьменное сложение и вычитание – 12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ешение уравнений – 4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исьменное умножение и деление – 14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равнение величин – 12%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ставленных данных видно, что затруднение вызывает усвоение приемов устных и письменных вычислений, сравнение величин, решение задач. Учитывая типичные ошибки, в следующем учебном году необходимо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навыка счёт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ить работу над различными видами задач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начальной школы в доступной мере усвоили знания по окружающему миру. Они владеют биологическими, географическими знаниями и навыками курса окружающего мира. Краеведческий материал изучался в объёме 10 – 15% от количества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МО начальных классов провело конкурс стихов  «Осень глазами поэтов классиков». Были организованы и проведены научно- практические конференции «Шаг  за шагом» по темам: «Животные вокруг нас», «Мой край родной»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первых, вторых классов участвовали в районном конкурсе социальной защиты «Моё Ставрополье».  Ученики 1 А  учитель Головкова В.И. -  Хачатурян Ангели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Бодрый Ег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Синюкова Ангелина ученица 2 В учитель Завгороднева Н.А.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ервых классов под руководством Носовой С.Н. и Селезневой Н.А. участвовали во Всероссийском дистанционном конкурсе Инфоурок по русскому языку, где Дымова Марина  и Кольцова Полина, Солотовский Алексей получили диплом  I степени. Нуриев Алексей и Сластенова Екатерина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и они и в международном проекте 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Дымова Марина  -  I место, Кольцова Полина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место, по окружающему миру Дымова М, Кольцова П, Яковенко Н., Олесов А. , Мачула М., Нуриев А.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ник 3 В класса Воронин Егор награжден 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участие в конкурсе «Красота спасет ми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тов Дмитрий ученик 3В класса  участник Всероссийской олимпиады «Знатоки русского языка» - 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буров Александр ученик 3В класса  участник Всероссийского конкурса «По следам сказочных героев» -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лованова Софья и Пугачева Анастасия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дународном  конкурсе «Русский медвежонок» - Нартов Дмитрий  набрал 105 баллов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«Кит»  - Блохина Анастасия 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этом году проводились олимпиады по русскому языку, математике, окружающий мир, интеллект, информатика. Они помогли выявить одарённых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следует продолжить работу по подготовке одаренных детей. Тщательно подбирать материал, проводить индивидуальную работу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ам в течение  учебного года велась коррекционно -  развивающая работа по следующим направлениям: формирование и развитие познавательных способностей школьников, развитие творческого мыш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, занятие по адаптации учащихся к школе (1-е и 5-е классы); коррекция эмонационально-волевой сферы, подготовка детей 6-7 лет к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2013 -2014 учебный год психолог, логопед и учителя планируют совместную работу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работы с детьми «группы рис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 одарённых дете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 родительской эффективности, совместных занятий родителей с деть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емственности между детским садом и школой, оказание консультативной помощи родителям, воспитателям д/с, уч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4:00Z</dcterms:created>
  <dc:creator>PC</dc:creator>
  <dc:description/>
  <cp:keywords/>
  <dc:language>en-US</dc:language>
  <cp:lastModifiedBy>Александр Царь</cp:lastModifiedBy>
  <cp:lastPrinted>2013-09-10T19:31:00Z</cp:lastPrinted>
  <dcterms:modified xsi:type="dcterms:W3CDTF">2015-02-02T14:22:00Z</dcterms:modified>
  <cp:revision>20</cp:revision>
  <dc:subject/>
  <dc:title>   </dc:title>
</cp:coreProperties>
</file>